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uk-UA"/>
        </w:rPr>
      </w:pPr>
      <w:r>
        <w:rPr>
          <w:sz w:val="20"/>
          <w:szCs w:val="20"/>
          <w:lang w:val="uk-UA"/>
        </w:rPr>
        <w:t>v-za-145  -sld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12060" w:leader="none"/>
        </w:tabs>
        <w:ind w:left="0" w:right="5155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12060" w:leader="none"/>
        </w:tabs>
        <w:ind w:left="0" w:right="4479" w:hanging="0"/>
        <w:rPr/>
      </w:pPr>
      <w:r>
        <w:rPr/>
        <w:t xml:space="preserve">Про влаштування дитини, (ПІБ), (дата) р.н., на цілодобове перебування до Мішково – Погорілівської загальноосвітньої санаторної школи – інтернату І-ІІІ ступенів  Миколаївської обласної ради </w:t>
      </w:r>
    </w:p>
    <w:p>
      <w:pPr>
        <w:pStyle w:val="Normal"/>
        <w:ind w:right="495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95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12060" w:leader="none"/>
        </w:tabs>
        <w:ind w:left="0" w:right="39" w:firstLine="720"/>
        <w:rPr/>
      </w:pPr>
      <w:r>
        <w:rPr/>
        <w:t>Розглянувши документи про влаштування дитини, (ПІБ), (дата) р.н., на цілодобове перебування до Мішково – Погорілівської загальноосвітньої санаторної школи – інтернату І-ІІІ ступенів  Миколаївської обласної ради встановлено, що на даний час можливості сім’ї задовольнити потреби дитини та можливості громади забезпечити надання дитині необхідних освітніх послуг за місцем проживання відсутні.</w:t>
      </w:r>
    </w:p>
    <w:p>
      <w:pPr>
        <w:pStyle w:val="TextBody"/>
        <w:tabs>
          <w:tab w:val="clear" w:pos="708"/>
          <w:tab w:val="left" w:pos="12060" w:leader="none"/>
        </w:tabs>
        <w:ind w:left="0" w:right="39" w:firstLine="720"/>
        <w:rPr/>
      </w:pPr>
      <w:r>
        <w:rPr/>
        <w:t>Виходячи з інтересів дитини, враховуючи рекомендації комісії з питань захисту прав дитини від (дата) (протокол № (№)), відповідно до п.п. 7, 11 Порядку зарахування дітей на цілодобове перебування до закладів, які здійснюють інституційний догляд і виховання дітей, затвердженого постановою Кабінету Міністрів України від 01.06.2020 № 586 “Деякі питання захисту дітей в умовах боротьби з наслідками гострої респіраторної хвороби COVID-19, спричиненої корона вірусом SARS-CoV-2»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Влаштувати дитину,</w:t>
      </w:r>
      <w:r>
        <w:rPr>
          <w:lang w:val="uk-UA"/>
        </w:rPr>
        <w:t xml:space="preserve"> (ПІБ),  (дата) р.н., на цілодобове перебування до Мішково – Погорілівської загальноосвітньої санаторної школи – інтернату І-ІІІ ступенів  Миколаївської обласної ради,  на 2020-2021 навчальний рік</w:t>
      </w:r>
      <w:r>
        <w:rPr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 Попередити законних представників  дитини про відповідальність за неналежне виконання батьківських обов'язків та невчасне повернення дитини  додому у вихідні, святкові та канікулярні дні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 Керівнику закладу інформувати службу у справах дітей, коли законні представники  не забирають дитину із закладу цілодобового перебув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</w:t>
      </w:r>
      <w:r>
        <w:rPr/>
        <w:t xml:space="preserve"> </w:t>
      </w:r>
      <w:r>
        <w:rPr>
          <w:szCs w:val="28"/>
          <w:lang w:val="uk-UA"/>
        </w:rPr>
        <w:t xml:space="preserve"> Департаменту праці та соціального захисту населення Миколаївської міської ради врахувати це рішення при нарахуванні державної допомоги на дитину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5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 О. СЄНКЕВИ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08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15:00Z</dcterms:created>
  <dc:creator>Customer</dc:creator>
  <dc:description/>
  <cp:keywords/>
  <dc:language>en-US</dc:language>
  <cp:lastModifiedBy>User</cp:lastModifiedBy>
  <cp:lastPrinted>2020-09-14T11:39:00Z</cp:lastPrinted>
  <dcterms:modified xsi:type="dcterms:W3CDTF">2020-10-01T13:11:00Z</dcterms:modified>
  <cp:revision>11</cp:revision>
  <dc:subject/>
  <dc:title>La-i-no-014</dc:title>
</cp:coreProperties>
</file>