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43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269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 у Заводському району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Протасову Сергію </w:t>
      </w:r>
      <w:r>
        <w:rPr>
          <w:sz w:val="28"/>
          <w:szCs w:val="28"/>
        </w:rPr>
        <w:t xml:space="preserve">Леонідовичу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пересувної тимчасової споруди  загальною площею 8 кв.м по вул. Крилова, у районі будинку № 40,  у Заводському районі відповідно до висновку департаменту архітектури та містобудування Миколаївської міської ради від 28.12.2019  № 17-4719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8:00Z</dcterms:created>
  <dc:creator>User507d</dc:creator>
  <dc:description/>
  <cp:keywords/>
  <dc:language>en-US</dc:language>
  <cp:lastModifiedBy>user508</cp:lastModifiedBy>
  <cp:lastPrinted>2020-05-05T11:13:00Z</cp:lastPrinted>
  <dcterms:modified xsi:type="dcterms:W3CDTF">2020-05-05T08:13:00Z</dcterms:modified>
  <cp:revision>4</cp:revision>
  <dc:subject/>
  <dc:title>V-zr-047/43</dc:title>
</cp:coreProperties>
</file>