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153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матері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участь матері, (ПІБ), у вихованні дитини, встановлено наступне: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-   батьки не можуть знайти компромісу у вихованні дитини, (ПІБ), (дата) р.н., яка постійно проживає  з батьком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1. Визначити участь матері, (ПІБ), у вихованні дитини, (ПІБ), (дата) р.н., надавши їй можливість безперешкодного спілкування з дитиною щосуботи з 10:00 до неділі 20:00 години з правом ночівлі, будні та святкові дні – за домовленістю батьк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О. СЄНКЕВИЧ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1:00Z</dcterms:created>
  <dc:creator>Admin</dc:creator>
  <dc:description/>
  <cp:keywords/>
  <dc:language>en-US</dc:language>
  <cp:lastModifiedBy>User</cp:lastModifiedBy>
  <cp:lastPrinted>2020-03-04T10:30:00Z</cp:lastPrinted>
  <dcterms:modified xsi:type="dcterms:W3CDTF">2020-10-25T13:44:00Z</dcterms:modified>
  <cp:revision>16</cp:revision>
  <dc:subject/>
  <dc:title>i-zv-no-67</dc:title>
</cp:coreProperties>
</file>