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становлення ТОВ ЕК «ЖЕК-5» тарифу на теплову енергі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ка ТОВ ЕК «ЖЕК-5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«Пр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житлово-комунальні послуги» від 09.11.2017 № 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ОВ ЕК «ЖЕК-5» тариф на теплову енергію у розмірі 1552,87 грн./Гкал (з урахуванням ПД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ЕК «ЖЕК-5» (Тидню) повідомити споживачів про встановлений тари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25.10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49 «</w:t>
      </w:r>
      <w:r>
        <w:rPr>
          <w:sz w:val="28"/>
        </w:rPr>
        <w:t>Про встановлення тарифу на послуги з постачання теплової енергії, що виробляється котельнями, ТОВ</w:t>
      </w:r>
      <w:r>
        <w:rPr>
          <w:sz w:val="28"/>
          <w:lang w:val="ru-RU"/>
        </w:rPr>
        <w:t> </w:t>
      </w:r>
      <w:r>
        <w:rPr>
          <w:sz w:val="28"/>
        </w:rPr>
        <w:t>ЕК «ЖЕК-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АЛЬКУЛЯ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ТОВ ЕК «ЖЕК-5» на теплову енергію</w:t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97"/>
        <w:gridCol w:w="2268"/>
      </w:tblGrid>
      <w:tr>
        <w:trPr>
          <w:trHeight w:val="42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всього, грн.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0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0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8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енер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75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загальнообов’язкове державне соціальне ст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8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77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17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19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,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реалізованої теплової енергії 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230</w:t>
            </w:r>
          </w:p>
        </w:tc>
      </w:tr>
      <w:tr>
        <w:trPr>
          <w:trHeight w:val="3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’єм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,4</w:t>
            </w:r>
          </w:p>
        </w:tc>
      </w:tr>
      <w:tr>
        <w:trPr>
          <w:trHeight w:val="3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, грн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6:00Z</dcterms:created>
  <dc:creator>Елена Болычевская</dc:creator>
  <dc:description/>
  <dc:language>en-US</dc:language>
  <cp:lastModifiedBy>Елена Болычевская</cp:lastModifiedBy>
  <cp:lastPrinted>2020-01-23T15:28:00Z</cp:lastPrinted>
  <dcterms:modified xsi:type="dcterms:W3CDTF">2020-01-29T12:56:00Z</dcterms:modified>
  <cp:revision>2</cp:revision>
  <dc:subject/>
  <dc:title/>
</cp:coreProperties>
</file>