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111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надання дозволу ПІБ на укладання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купівлі-продажу житла, яке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>належить громадяна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документи про надання дозволу ПІБ на укладання договору купівлі-продажу житла, яке належить громадяна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2,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uk-UA"/>
        </w:rPr>
        <w:t>1. Надати дозвіл неповнолітньому ПІБ,  р.н., продати  1/2 частки квартири  адреса у м. Миколаєві, що є його приватною власністю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uk-UA"/>
        </w:rPr>
        <w:t>Надати дозвіл законним представникам, ПІБ, ПІБ, надати згоду неповнолітньому сину ПІБ, р.н., продати 1/2 частки квартири   адреса у м. Миколаєві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неповнолітньому ПІБ, р.н., придбати 2/3 частки будинку  адреса у м. Миколаєві.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uk-UA"/>
        </w:rPr>
        <w:t>Надати дозвіл законним представникам, ПІБ, ПІБ, надати згоду неповнолітньому сину ПІБ, р.н., придбати 2/3 частки будинку  адркса у м. Миколаєві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законних представників неповнолітнього у трьох місячний термін надати до служби у справах дітей адміністрації Корабельного району Миколаївської міської ради документ, що підтверджує  право власності  дитини  на придбане житл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 Попередити законних представників неповнолітнього про відповідальність за порушення чинного законодавства щодо захисту житлових прав дитини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34:00Z</dcterms:created>
  <dc:creator>user</dc:creator>
  <dc:description/>
  <cp:keywords/>
  <dc:language>en-US</dc:language>
  <cp:lastModifiedBy>deti223</cp:lastModifiedBy>
  <cp:lastPrinted>2020-01-15T11:07:00Z</cp:lastPrinted>
  <dcterms:modified xsi:type="dcterms:W3CDTF">2020-11-11T08:29:00Z</dcterms:modified>
  <cp:revision>107</cp:revision>
  <dc:subject/>
  <dc:title>i-kano-097</dc:title>
</cp:coreProperties>
</file>