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тарифи на послуги з вивезення рідких побутових від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 звернень керівників підприємств ТОВ «Спецавтомиколаїв» та ТОВ «Стефі», для можливості забезпечення санітарного стану у місті, відповідно до Закону України «Про відходи» та Порядку формування тарифів на послуги з вивезення побутових відходів, затвердженого постановою Кабінету Міністрів України від 26.07.2006 № 1010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становити тарифи на послуги з вивезення рідких побутових відход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Механічна відкач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ТОВ «Спецавтомиколаїв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для населення – 151,93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для бюджетних установ – 162,06 грн./куб.м;</w:t>
      </w:r>
    </w:p>
    <w:p>
      <w:pPr>
        <w:pStyle w:val="Normal"/>
        <w:ind w:left="708" w:firstLine="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для госпрозрахункових організацій – 188,10 грн./куб.м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.1.2. ТОВ «Стефі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для населення – 154,30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для бюджетних установ – 161,64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для госпрозрахункових організацій – 191,02 грн./куб.м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1.2. Ручна чистка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.2.1. ТОВ «Стефі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для населення – </w:t>
      </w:r>
      <w:r>
        <w:rPr>
          <w:sz w:val="28"/>
          <w:szCs w:val="28"/>
          <w:lang w:val="ru-RU"/>
        </w:rPr>
        <w:t xml:space="preserve">1005,35 </w:t>
      </w:r>
      <w:r>
        <w:rPr>
          <w:sz w:val="28"/>
          <w:szCs w:val="28"/>
        </w:rPr>
        <w:t>грн./куб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бюджетних установ – 1078,21 грн./куб.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TextBodyIndent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В.І. Криленко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9:00Z</dcterms:created>
  <dc:creator>Елена Болычевская</dc:creator>
  <dc:description/>
  <cp:keywords/>
  <dc:language>en-US</dc:language>
  <cp:lastModifiedBy>Admin</cp:lastModifiedBy>
  <cp:lastPrinted>2018-09-10T11:25:00Z</cp:lastPrinted>
  <dcterms:modified xsi:type="dcterms:W3CDTF">2018-09-10T08:26:00Z</dcterms:modified>
  <cp:revision>16</cp:revision>
  <dc:subject/>
  <dc:title/>
</cp:coreProperties>
</file>