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en-US"/>
        </w:rPr>
        <w:t>ju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uk-UA"/>
        </w:rPr>
        <w:t>569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6.11.2019 №23, від 20.11.2019 №24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1. КП  «ДЄЗ «Океан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вул. Торгова, ХХ, кв. ХХ із 1 кімнати, житловою площею 17,8 кв.м, за згодою сторін, із Пшеничної ХХ  на Мостовицю ХХ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. ОСББ «ПГУ-17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. Героїв України, ХХ, кв ХХ із 2 кімнат, житловою площею  28,7 кв.м, у зв’язку зі смертю, із Котробай  ХХ на Крамаренко Х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1.3. ТОВ «Центральний - 1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. Центральний, ХХ, кв. ХХ із 2 кімнат, житловою площею 23,0 кв.м,  у зв’язку зі смертю, із Алексєєнка ХХ на Алексєєнка   Х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4. ПП «ЖЕК-10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в. Суднобудівний, ХХ, кв. Х із 2 кімнат, житловою площею 25,0 кв.м, у  зв’язку зі смертю, із Головіної ХХ  на Айвазові   Х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П «ДЄЗ «Океан», ОСББ «ПГУ-17», ТОВ «Центральний-1», ПП «ЖЕК-10»  </w:t>
      </w:r>
      <w:r>
        <w:rPr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 Криленка В.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 голова                                                                             О. СЄНКЕВИЧ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10:00Z</dcterms:created>
  <dc:creator>user151</dc:creator>
  <dc:description/>
  <cp:keywords/>
  <dc:language>en-US</dc:language>
  <cp:lastModifiedBy>user151</cp:lastModifiedBy>
  <dcterms:modified xsi:type="dcterms:W3CDTF">2019-11-28T10:02:00Z</dcterms:modified>
  <cp:revision>9</cp:revision>
  <dc:subject/>
  <dc:title/>
</cp:coreProperties>
</file>