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_______________на поміщення недієздатного _____________________ до психоневрологічного будинку-інтернату</w:t>
      </w:r>
    </w:p>
    <w:p>
      <w:pPr>
        <w:pStyle w:val="Normal"/>
        <w:ind w:right="36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Розглянувши заяву та документи, надані ____________________, яка є опікуном недієздатного ____________________, який зареєстрований та проживає за адресою: _______________________, щодо надання дозволу на влаштування її підопічного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 12.12.2019 № 8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опікуну, ______________________, на поміщення недієздатного __________________ року народження, до психоневрологічного будинку-інтерн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Обов’язки щодо захисту майнових та соціальних прав недієздатного _____________ покласти на його опікуна, _________________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3:00Z</dcterms:created>
  <dc:creator>XP</dc:creator>
  <dc:description/>
  <cp:keywords/>
  <dc:language>en-US</dc:language>
  <cp:lastModifiedBy>Пользователь Windows</cp:lastModifiedBy>
  <cp:lastPrinted>2019-11-25T15:17:00Z</cp:lastPrinted>
  <dcterms:modified xsi:type="dcterms:W3CDTF">2019-12-23T13:50:00Z</dcterms:modified>
  <cp:revision>5</cp:revision>
  <dc:subject/>
  <dc:title>Про дозвіл гр</dc:title>
</cp:coreProperties>
</file>