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5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, ПІБ, 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, ПІБ, ПІБ, ПІБ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ПІБ подарувати по адреса у м. Миколаєві, що є його приватною власністю малолітньому  ПІБ, р.н.,  із збереженням права власності за малолітньою ПІБ,  р.н., на  адреса у м. Миколаєві, що є приватною власністю дитин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им представникам, ПІБ,  від імені та на ім’я малолітнього ПІБ,  р.н., прийняти в дар адреса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3. Надати дозві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/>
        <w:t xml:space="preserve">, </w:t>
      </w:r>
      <w:r>
        <w:rPr>
          <w:sz w:val="28"/>
          <w:szCs w:val="28"/>
        </w:rPr>
        <w:t xml:space="preserve">подарувати </w:t>
      </w:r>
      <w:r>
        <w:rPr>
          <w:sz w:val="28"/>
          <w:szCs w:val="28"/>
          <w:lang w:val="uk-UA"/>
        </w:rPr>
        <w:t>адреса</w:t>
      </w:r>
      <w:r>
        <w:rPr>
          <w:szCs w:val="28"/>
        </w:rPr>
        <w:t xml:space="preserve">, </w:t>
      </w:r>
      <w:r>
        <w:rPr>
          <w:sz w:val="28"/>
          <w:szCs w:val="28"/>
        </w:rPr>
        <w:t>у м. Миколаєві, що є їх власністю</w:t>
      </w:r>
      <w:r>
        <w:rPr>
          <w:szCs w:val="28"/>
        </w:rPr>
        <w:t xml:space="preserve">, </w:t>
      </w:r>
      <w:r>
        <w:rPr>
          <w:sz w:val="28"/>
          <w:szCs w:val="28"/>
        </w:rPr>
        <w:t>гр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із збереженням права власності за малолітньою ПІБ, р.н., на  адреса у м. Миколаєв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 збереженням права користування житловим приміщенням за малолітнім </w:t>
      </w:r>
      <w:r>
        <w:rPr>
          <w:sz w:val="28"/>
          <w:szCs w:val="28"/>
          <w:lang w:val="uk-UA"/>
        </w:rPr>
        <w:t xml:space="preserve">ПІБ, </w:t>
      </w:r>
      <w:r>
        <w:rPr>
          <w:sz w:val="28"/>
          <w:szCs w:val="28"/>
        </w:rPr>
        <w:t>р.н., де він зареєстрований та проживає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передити законних представників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Зобов’язати законних представників  малолітніх  у тримісячний  термін надати до служби у справах дітей адміністрації Корабельного району Миколаївської міської ради копії документів, що підтверджує право власності дітей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18-02-14T12:12:00Z</cp:lastPrinted>
  <dcterms:modified xsi:type="dcterms:W3CDTF">2019-06-18T08:30:00Z</dcterms:modified>
  <cp:revision>101</cp:revision>
  <dc:subject/>
  <dc:title>i-kano-005</dc:title>
</cp:coreProperties>
</file>