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0</w:t>
      </w:r>
      <w:r>
        <w:rPr>
          <w:rFonts w:cs="Times New Roman" w:ascii="Times New Roman" w:hAnsi="Times New Roman"/>
          <w:sz w:val="20"/>
          <w:lang w:val="uk-UA"/>
        </w:rPr>
        <w:t>8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13 металевих гаражів біля житлового будинку № 31-в по вул. Івана Франк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Корабельного району Миколаївської міської ради у двомісячний термін виконати всі необхідні роботи щодо демонтажу самочинно розміщених 13 металевих гаражів біля житлового будинку № 31-в по вул. Івана Франка.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User</dc:creator>
  <dc:description/>
  <dc:language>en-US</dc:language>
  <cp:lastModifiedBy>user360b</cp:lastModifiedBy>
  <cp:lastPrinted>2017-12-26T16:28:00Z</cp:lastPrinted>
  <dcterms:modified xsi:type="dcterms:W3CDTF">2019-04-09T12:59:00Z</dcterms:modified>
  <cp:revision>2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