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en-US"/>
        </w:rPr>
        <w:t>j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45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у найму </w:t>
      </w:r>
      <w:r>
        <w:rPr>
          <w:color w:val="000000"/>
          <w:sz w:val="28"/>
          <w:szCs w:val="28"/>
          <w:lang w:val="uk-UA"/>
        </w:rPr>
        <w:t xml:space="preserve">житлового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міщення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color w:val="000000"/>
          <w:sz w:val="28"/>
          <w:szCs w:val="28"/>
          <w:lang w:val="uk-UA"/>
        </w:rPr>
        <w:t xml:space="preserve">протоколи засідань громадської комісії з житлових питань при виконкомі Миколаївської міської ради від 06.03.2019 №5, від 03.04.2019 № 7, </w:t>
      </w:r>
      <w:r>
        <w:rPr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мінити договір найму житлового приміщення внаслідок визнання наймачем іншого члена сім’ї: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ЖКП ММР «Південь»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</w:t>
      </w:r>
      <w:r>
        <w:rPr>
          <w:sz w:val="28"/>
          <w:lang w:val="uk-UA"/>
        </w:rPr>
        <w:t>. Космонавтів, 134, кв.136 із 3 кімнат, житловою площею 37,7 кв.м, у зв’язку зі смертю, із Цуркан Олени Володимирівни на Цуркан Наталію Володимирів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ОВ «Центральний 1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ул. Шевченка, 46, </w:t>
      </w:r>
      <w:r>
        <w:rPr>
          <w:sz w:val="28"/>
          <w:lang w:val="uk-UA"/>
        </w:rPr>
        <w:t>кв.15 із 2 кімнат, житловою площею 37,0  кв.м, за згодою сторін, із Копиченко Тетяни Миколаївни на Долгоаршинних Олену Володимирів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ТОВ «Центральний 1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вул. 3 Слобідська, 26, </w:t>
      </w:r>
      <w:r>
        <w:rPr>
          <w:sz w:val="28"/>
          <w:lang w:val="uk-UA"/>
        </w:rPr>
        <w:t>кв.57 із 3 кімнат, житловою площею 43,5 кв.м, у зв’язку зі зміною місця проживання, із Марчука Валентина Андрійовича на Марчук Світлану Юріївн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4. ТОВ «Ліски - М» 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- вул</w:t>
      </w:r>
      <w:r>
        <w:rPr>
          <w:sz w:val="28"/>
          <w:lang w:val="uk-UA"/>
        </w:rPr>
        <w:t>. Крилова, 4, кв.6 із 2 кімнат, житловою площею 28,2 кв.м,  у зв’язку зі смертю, із Савіної Марини Олександрівни на Савіну Альону Геннадії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 ЖКП «Бриз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 вул.</w:t>
      </w:r>
      <w:r>
        <w:rPr>
          <w:sz w:val="28"/>
          <w:lang w:val="uk-UA"/>
        </w:rPr>
        <w:t xml:space="preserve"> Крилова, 48, кв.131 із 2 кімнат, житловою площею 25,5 кв.м, у зв’язку зі смертю, із Полєвої Тетяни Василівни на Артюшенкову Юлію Юріївну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 ЖКП ММР «Південь»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ул. 4 Поздовжня, 87, кв.48 із 3 кімнат, житловою площею 44,9 кв.м, у зв’язку зі смертю, із Кожемякіна Михайла Семеновича на Кожемякіна Валерія Михайлович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7. КП «ДЄЗ «Океан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вул. Олега Ольжича, 3-В, кв.18 із  3 кімнат, житловою площею 36,49 кв.м, у зв’язку зі смертю, із Ржевіцина Михайла Миколайовича на Норсоян Наталю Михайлі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ЖКП ММР «Південь», </w:t>
      </w:r>
      <w:r>
        <w:rPr>
          <w:sz w:val="28"/>
          <w:lang w:val="uk-UA"/>
        </w:rPr>
        <w:t>КП «ДЄЗ «Океан», ТОВ «Ліски - М», ТОВ «Центральний 1», ЖКП «Бриз»</w:t>
      </w:r>
      <w:r>
        <w:rPr>
          <w:color w:val="000000"/>
          <w:sz w:val="28"/>
          <w:szCs w:val="28"/>
          <w:lang w:val="uk-UA"/>
        </w:rPr>
        <w:t xml:space="preserve"> змінити договори найму житлових приміщень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Текст"/>
    <w:basedOn w:val="Normal"/>
    <w:qFormat/>
    <w:pPr>
      <w:jc w:val="both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59:00Z</dcterms:created>
  <dc:creator>user159</dc:creator>
  <dc:description/>
  <dc:language>en-US</dc:language>
  <cp:lastModifiedBy>User</cp:lastModifiedBy>
  <cp:lastPrinted>2019-02-19T15:46:00Z</cp:lastPrinted>
  <dcterms:modified xsi:type="dcterms:W3CDTF">2019-04-22T17:59:00Z</dcterms:modified>
  <cp:revision>2</cp:revision>
  <dc:subject/>
  <dc:title>v</dc:title>
</cp:coreProperties>
</file>