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v-tr-024_19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несення змін в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виконавчого комітету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колаївської міської ради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07.03.2019 № 201</w:t>
      </w:r>
    </w:p>
    <w:p>
      <w:pPr>
        <w:pStyle w:val="Normal"/>
        <w:widowControl/>
        <w:tabs>
          <w:tab w:val="clear" w:pos="708"/>
          <w:tab w:val="left" w:pos="1260" w:leader="none"/>
        </w:tabs>
        <w:ind w:right="-8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Про впровадження автоматизованої</w:t>
      </w:r>
    </w:p>
    <w:p>
      <w:pPr>
        <w:pStyle w:val="Normal"/>
        <w:widowControl/>
        <w:tabs>
          <w:tab w:val="clear" w:pos="708"/>
          <w:tab w:val="left" w:pos="1260" w:leader="none"/>
        </w:tabs>
        <w:ind w:right="-8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истеми обліку оплати</w:t>
      </w:r>
    </w:p>
    <w:p>
      <w:pPr>
        <w:pStyle w:val="Normal"/>
        <w:widowControl/>
        <w:tabs>
          <w:tab w:val="clear" w:pos="708"/>
          <w:tab w:val="left" w:pos="1260" w:leader="none"/>
        </w:tabs>
        <w:ind w:right="-8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їзду в м. Миколаєві»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підвищення якості надання послуг з перевезення пасажирів, забезпечення належного обліку фактично наданих транспортних послуг, економії коштів бюджету та їх ефективного використання при відшкодуванні реальних втрат доходів від пільгових перевезень, керуючись ч. 4 ст. 8 Закону України «Про міський електричний транспорт», ч. 9 ст. 6 Закону України «Про автомобільний транспорт», п.п. 10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, 10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. «а» ст. 30, ст. 52 Закону України «Про місцеве самоврядування в Україні», виконком міської ради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ind w:right="-8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1. Внести зміни  до конкурсног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мітету з визначення особи, уповноваженої здійснювати справляння плати за транспортні послуги в міському пасажирському транспорті комунального підприємства Миколаївської міської ради «Миколаївелектротранс» та комунального підприємства Миколаївської міської ради «Миколаївпастранс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твердженого рішенням виконавчого комітету Миколаївської міської ради  від 07.03.2019 № 201 «Про впровадження автоматизованої системи обліку оплати  проїзду в м. Миколаєві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- вивести секретаря конкурсног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мітет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4887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FFFFFF" w:val="clear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  <w:lang w:val="uk-UA"/>
              </w:rPr>
              <w:t>Шумей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  <w:lang w:val="uk-UA"/>
              </w:rPr>
              <w:t>Сергія Леонідович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887" w:type="dxa"/>
            <w:tcBorders/>
          </w:tcPr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ого спеціаліста відділу організації дорожнього руху та контролю управління транспортного комплексу, зв’язку та телекомунікацій Миколаївської міської рад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- ввести секретаря конкурсног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мітету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4887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shd w:fill="FFFFFF" w:val="clear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  <w:lang w:val="uk-UA"/>
              </w:rPr>
              <w:t>Івановськ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  <w:lang w:val="uk-UA"/>
              </w:rPr>
              <w:t>Марину Олегівн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4887" w:type="dxa"/>
            <w:tcBorders/>
          </w:tcPr>
          <w:p>
            <w:pPr>
              <w:pStyle w:val="Style17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відділу організації дорожнього руху та контролю управління транспортного комплексу, зв’язку та телекомунікацій Миколаївської міської рад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Відділу інформаційного забезпечення департаменту міського голови Миколаївської міської ради опублікувати це рішення у ЗМІ. 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3. Контроль за виконанням даного рішення покласти на заступника міського голови Андрієнка Ю.Г. 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7"/>
          <w:szCs w:val="27"/>
        </w:rPr>
      </w:pPr>
      <w:r>
        <w:rPr/>
        <w:t> </w:t>
      </w:r>
      <w:r>
        <w:rPr>
          <w:sz w:val="28"/>
          <w:szCs w:val="28"/>
        </w:rPr>
        <w:t>Міський голова                                                                                О.Ф. Сєнкевич</w:t>
      </w:r>
    </w:p>
    <w:p>
      <w:pPr>
        <w:pStyle w:val="Normal"/>
        <w:widowControl/>
        <w:ind w:firstLine="709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 Antiqua" w:hAnsi="Book Antiqua" w:eastAsia="Times New Roman" w:cs="Book Antiqu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Verdana" w:hAnsi="Verdana" w:eastAsia="Times New Roman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eastAsia="Times New Roman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sz w:val="32"/>
      <w:lang w:val="uk-UA" w:bidi="ar-SA"/>
    </w:rPr>
  </w:style>
  <w:style w:type="character" w:styleId="Rvts0">
    <w:name w:val="rvts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6">
    <w:name w:val="Нормальний текст Знак"/>
    <w:qFormat/>
    <w:rPr>
      <w:rFonts w:ascii="Antiqua;Arial Narrow" w:hAnsi="Antiqua;Arial Narrow" w:cs="Antiqua;Arial Narrow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sz w:val="3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MS Mincho;ＭＳ 明朝" w:cs="Times New Roman"/>
      <w:lang w:val="uk-UA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Arial Narrow" w:hAnsi="Antiqua;Arial Narrow" w:cs="Times New Roman"/>
      <w:sz w:val="20"/>
      <w:szCs w:val="20"/>
      <w:lang w:val="uk-UA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40:00Z</dcterms:created>
  <dc:creator>user413a</dc:creator>
  <dc:description/>
  <cp:keywords/>
  <dc:language>en-US</dc:language>
  <cp:lastModifiedBy>user413a</cp:lastModifiedBy>
  <cp:lastPrinted>2019-05-17T14:03:00Z</cp:lastPrinted>
  <dcterms:modified xsi:type="dcterms:W3CDTF">2019-05-17T11:03:00Z</dcterms:modified>
  <cp:revision>47</cp:revision>
  <dc:subject/>
  <dc:title>v-tr-005_19</dc:title>
</cp:coreProperties>
</file>