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i-pg-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та  доповн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рішення Микола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12.2017 № 32/16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 і соці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витку м.Миколаєва на 2018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ект рішення Миколаївської міської ради «</w:t>
      </w:r>
      <w:r>
        <w:rPr>
          <w:sz w:val="28"/>
          <w:szCs w:val="28"/>
        </w:rPr>
        <w:t>Про внесення змін та доповнень до рішення Миколаївської  міської ради від 21.12.2017 №32/16 «Про затвердження Програми економічного і соціального розвитку м.Миколаєва на 2018-2020 роки»,</w:t>
      </w:r>
      <w:r>
        <w:rPr>
          <w:sz w:val="28"/>
        </w:rPr>
        <w:t xml:space="preserve"> керуючись підпунктом 1 пункту “а” статті 27, пунктом 1 частини 2 статті 52 Закону України “Про місцеве самоврядування в Україні”, виконком 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инести на розгляд Миколаївської міської ради проект рішення міської ради «Про внесення змін та доповнень до рішення Миколаївської міської ради від 21.12.2017 № 32/16 «Про затвердження Програми економічного і соціального розвитку м.Миколаєва на 2018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Криленка В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О.Ф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s-pg-08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 міської ради від 21.12.2017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 xml:space="preserve">32/16 «Про затвердже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Миколаєва на 2018-2020 роки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 до Програми економічного і соціального розвитку м.Миколаєва на 2018-2020 роки (далі - Програма), затвердженої рішенням Миколаївської міської ради від 21.12.2017 № 32/16 «Про затвердження Програми економічного і соціального розвитку м.Миколаєва на 2018-2020 роки», зміни та доповненн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Заходи щодо забезпечення виконання Програми  економічного і соціального  розвитку  м.Миколаєва на 2018-2020 роки розділу 2.3. «Архітектура та містобудування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 Абзац п’ятий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повнити пунктами 14, 15 в такій редакції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4. Детальний план території, обмеженої вул.Старофортечною, вул.Залізничною, вул.Кузнецькою, вул.Індустріальною, вул.Проектною та Бузьким лиманом в Заводському районі м.Миколаєва, з розвитком портової інфраструктури Миколаївської філії ДП «Адміністрація морських портів Україн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Детальний план території, обмеженої вул.Шосейною, вул.7 Поперечною, пров.Транспортним в Заводському районі м.Миколаєва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ункт 14 вважати 16 відповід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2. Абзац дванадцятий доповнити словами: «- по вул.Херсонське шосе; - по вул.Чкалова; - по вул.Пограничній; - по вул.Кузнецькій; -по вул.Генерала Карпенк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3. Д</w:t>
      </w:r>
      <w:r>
        <w:rPr/>
        <w:t>оповнити абзацом такого зміс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268"/>
        <w:gridCol w:w="294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вні показники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бання міського архіву проектної документаці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містобудування та архітектури ММ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9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архівної та інформаційної бази проектної документації у вигляді креслень, яка стосується будівництва об’єктів м.Миколаєв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Внести в додаток 3 до Програми зміни та доповненн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1. Розділ «Управління у справах фізичної культури та спорту Миколаївської міської ради»: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повнити пунктом 5 (додаєтьс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2. Розділ «Департамент енергетики, енергозбереження та запровадження інноваційних технологій Миколаївської міської ради»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ункти 1, 2, 9, 10, 11, 14, 18, 19, 20, 21, 22, 23, 25, 28, 29, 30 викласти в новій редакції (додаються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доповнити пунктами 33-47 (додаються)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3. Розділ «Управління освіти Миколаївської міської ради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и 4, 6, 7 викласти в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4. Розділ «Департамент ЖКГ Миколаївської міської ради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ункти 6, 14, 15, 16, 18, 19, 22, 41, 63 викласти в новій редакції (додаються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внити пунктами 77-85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5. Розділ «Управління капітального будівництва Миколаївської міської ради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и 1,  4 викласти в новій редакції (додаються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внити пунктом 6 (додається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 «</w:t>
      </w:r>
      <w:r>
        <w:rPr>
          <w:bCs/>
          <w:color w:val="000000"/>
          <w:sz w:val="28"/>
          <w:szCs w:val="28"/>
          <w:lang w:val="uk-UA"/>
        </w:rPr>
        <w:t>Управління охорони здоров'я ММР»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доповнити пунктами 5, 6, 7 (додаються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 « Управління у справах фізичної культури і спорту ММР»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6 викласти в новій редакції (додаєть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uk-UA"/>
        </w:rPr>
        <w:t>доповнити пунктом 10 (додається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 «Департамент ЖКГ ММР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0, 11 викласти в новій редакції (додаються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 «Адміністрація Корабельного району ММР»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ом 2  (додається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 «Управління освіти ММР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uk-UA"/>
        </w:rPr>
        <w:t>пункти 1, 3 викласти в новій редакції (додаютьс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ом 18 (додаєтьс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ідрозділ «</w:t>
      </w:r>
      <w:r>
        <w:rPr>
          <w:bCs/>
          <w:color w:val="000000"/>
          <w:sz w:val="28"/>
          <w:szCs w:val="28"/>
          <w:lang w:val="uk-UA"/>
        </w:rPr>
        <w:t>Управління з питань культури та охорони культурної спадщини ММР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5, 14 викласти в новій редакції (додаються)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ами 17-20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6. Розділ «Адміністрація Заводського району Миколаївської міської ради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ункт 3, 7, 8 викласти в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7. Розділ «Адміністрація Корабельного району Миколаївської міської ради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внити пунктом 4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Розділ «Адміністрація Інгульського району Миколаївської міської ради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ункти 3, 5 викласти в новій редакції (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Розділ «</w:t>
      </w:r>
      <w:r>
        <w:rPr>
          <w:sz w:val="28"/>
          <w:szCs w:val="28"/>
          <w:lang w:val="uk-UA"/>
        </w:rPr>
        <w:t>Управління з питань культури та охорони культурної спадщини Миколаївської міської рад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Розділ «</w:t>
      </w:r>
      <w:r>
        <w:rPr>
          <w:sz w:val="28"/>
          <w:szCs w:val="28"/>
        </w:rPr>
        <w:t>Управління з питань надзвичайних ситуацій та цивільного захисту населення Миколаївської міської ради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викласти в новій редакції (додаєтьс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Контроль за виконанням цього рішення покласти на постійну комісію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 питань економічної і інвестиційної політики, планування, бюджету, фінансів та соціально-економічного розвитку (Бернацького)</w:t>
      </w:r>
      <w:r>
        <w:rPr>
          <w:color w:val="000000"/>
          <w:sz w:val="28"/>
          <w:szCs w:val="28"/>
          <w:lang w:val="uk-UA"/>
        </w:rPr>
        <w:t>,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 О.Ф.Сєнкевич</w:t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рішення міської ради</w:t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від ______________</w:t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________________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7" w:firstLine="11880"/>
        <w:rPr/>
      </w:pPr>
      <w:r>
        <w:rPr>
          <w:color w:val="000000"/>
          <w:lang w:val="uk-UA"/>
        </w:rPr>
        <w:t xml:space="preserve">Додаток 3 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пропозицій щодо об’єктів будівництва, реконструкції, технічного переоснащення та реставрації  на 2018-2020 роки</w:t>
      </w:r>
    </w:p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(зміни та доповнення)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842"/>
        <w:gridCol w:w="1700"/>
        <w:gridCol w:w="1703"/>
        <w:gridCol w:w="32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Найменування галузі та об’єкті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шторисна вартіст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оектна потужність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іод реалізації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явність проектно-кошторисно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кументації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правління у справах фізичної культури і спорту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ове будівництво плавального басейну за адресою: пр.Героїв України, 2/4 в м.Миколаєві, в т.ч. проектні роботи, геологія, геодезія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доріж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кошторисна документація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Департамент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санацією будівлі дошкільного навчального закладу № 106 за адресою: м. Миколаїв,  пр. Богоявленський, 297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1378,8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від 13.12.2017 №15-0671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санацією будівлі дошкільного навчального закладу №123 за адресою: м. Миколаїв, вул. Радісна, 4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162,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ДП «Укрдержбудекспертиза» у Миколаївській області від 20.12.2017 №15-0707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санацією будівлі першого корпусу  Миколаївської загальноосвітньої школи  І-ІІІ ступенів № 60 за адресою: м.Миколаїв, вул. Чорноморська,   1-а. Коригування, 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46,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ДП «Укрдержбудекспертиза» у Миколаївській області від 21.12.2018 №15-0499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санацією будівлі  Миколаївської загальноосвітньої школи І-ІІІ ступенів № 3 за адресою: м. Миколаїв,  вул. Чкалова, 114. Коригування, в т.ч. проектно-вишукувальні роботи та експертиз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 236,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8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Одеської філії ДП Державного науково-дослідного та проектно-вишукувального інституту «НДІпроектреконструкція»  від 25.01.2018 №ЕК-0530/12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санацією будівлі Миколаївської загальноосвітньої школи І-ІІІ ступенів № 57</w:t>
              <w:br/>
              <w:t xml:space="preserve"> за адресою: м. Миколаїв, вул. Лазурна, 46, </w:t>
              <w:br/>
              <w:t>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917,7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8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санацією будівлі Миколаївської загальноосвітньої школи І-ІІІ ступенів №14                                                                                                                                                                                                     </w:t>
              <w:br/>
              <w:t xml:space="preserve">за адресою: м. Миколаїв,  вул. Вільна (Свободна), 38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849,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8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ТОВ «Експертиза ЗО» від 13.04.2018 № 854-18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санацією будівлі Миколаївської загальноосвітньої школи І-ІІІ ступенів № 29 за адресою: м. Миколаїв, вул. Гетьмана Сагайдачного (Ватутіна),124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50,9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ТОВ «Будпроектекспертиза» від 31.01.2018 № 124/17-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санацією будівлі Миколаївської загальноосвітньої школи  І-ІІІ ступенів № 4  за адресою: м.Миколаїв, вул. Мала Морська, 78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806,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ДП «Укрдержбудекспертиза» у Миколаївській області від 27.12.2017 №15-0712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санацією будівлі Миколаївської загальноосвітньої школи І-ІІІ ступенів № 45</w:t>
              <w:br/>
              <w:t xml:space="preserve"> за адресою: м.Миколаїв, вул. 4 Поздовжня, 58, 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65,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8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НДІПРОЕКТРЕКОНСТ-РУКЦІЯ» від 05.09.2018 №5169/е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uk-UA"/>
              </w:rPr>
              <w:t>Реконструкція в частині термосанації будівлі дошкільного навчального закладу №141 за адресою:   м. Миколаїв, пр. Г. Сталінграду (пр. Героїв України), 85-А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0308,609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28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ДП «Укрдержбудекспертиза» у Миколаївській області від 26.12.2018 №15-0534-18 (15-0354-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конструкція в частині термосанації будівлі дошкільного навчального закладу № 103 за адресою: м.Миколаїв, вул. Океанівська, 43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2 351,802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конструкція в частині термосанації будівлі дошкільного навчального закладу № 144 за адресою: м.Миколаїв, вул. Океанівська, 42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79,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 ДП «Укрдержбудекспертиза» у Миколаївській області від 14.09.2018 №15-0226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конструкція в частині термосанації будівлі Миколаївської загальноосвітньої школи І-ІІІ ступенів № 19 за адресою: м.Миколаїв, вул. Передова, 11-А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1619,634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+(257 другий корпус факт)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 частині термосан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і  Миколаївської загальноосвітньої школи  І-ІІІ ступенів № 23 за адресою: м. Миколаїв, вул. Гарнізонна, 10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12,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ЕО ТОВ «Експертиза ЗО» від 20.02.2019 №021-19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uk-UA"/>
              </w:rPr>
              <w:t>Реконструкція в частині термосанації будівлі Миколаївської загальноосвітньої школи І-ІІІ ступенів №44 за адресою: м. Миколаїв,  вул. Знаменська, 2/6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8321,685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 ДП «Укрдержбудекспертиза» у Миколаївській області від 30.08.2018 №15-026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 частині термосанації будівлі  «Дитячий будинок сімейного типу» за адресою: м.Миколаїв,  вул. Надпрудна, 15, 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154,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ертний звіт філії  ДП «Укрдержбудекспертиза» у Миколаївській області від 06.12.2018 №15-0418-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котельні комунальної установи «Інклюзивно-ресурсний центр №2» за адресою: м.Миколаїв, вул. Гетьмана Сагайдачного (Ватутіна), 92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 місц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конструкція системи гарячого водопостачання Миколаївського пологового будинку №1 з встановленням сонячних колекторів за адресою: м.Миколаїв, вул.2 Екіпажна, 5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конструкція системи гарячого водопостачання Миколаївського пологового будинку №2 з встановленням сонячних колекторів за адресою: м.Миколаїв, вул.Будівельників, 8, 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котельні дошкільного закладу №104 за адресою: м.Миколаїв, вул.Торгова, 59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 місц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конструкція господарчої будівлі загальноосвітньої школи №16 під котельню за адресою: м.Миколаїв, вул.Горького (вул.Христо Ботєва), 41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9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модернізацією будівлі дошкільного навчального закладу №95 «Бджілка» за адресою: м. Миколаїв, вул. Космонавтів, 67-А, </w:t>
              <w:br/>
              <w:t>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модернізацією будівлі дошкільного навчального закладу №110 «Гніздечко» за адресою: м. Миколаїв, вул.  Рибна, 4, </w:t>
              <w:br/>
              <w:t>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7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модернізацією будівлі дошкільного навчального закладу №111 «Буратіно» за адресою: м. Миколаїв, пр. Корабелів, 4-А, </w:t>
              <w:br/>
              <w:t>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модернізацією будівлі дошкільного навчального закладу №125 «Іскорка» за адресою: м. Миколаїв, вул. Океанівська, 6, </w:t>
              <w:br/>
              <w:t>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8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модернізацією будівлі Миколаївської загальноосвітньої школи І-ІІІ ступенів №28 за адресою: м. Миколаїв, вул. Чайковського, 30,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8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модернізацією будівлі Миколаївської загальноосвітньої школи І-ІІІ ступенів №50 імені Г.Л.Дівіної за адресою: м. Миколаїв,            пр. Миру, 50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модернізацією будівлі Миколаївської загальноосвітньої школи І-ІІІ ступенів №11 за адресою: м. Миколаїв, вул. Китобоїв, 3,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модернізацією будівлі Миколаївської загальноосвітньої школи І-ІІІ ступенів №30 за адресою: м. Миколаїв, вул. Квітнева, 50, </w:t>
              <w:br/>
              <w:t>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модернізацією будівлі Миколаївської загальноосвітньої школи І-ІІІ ступенів №46 за адресою: м. Миколаїв, вул. 9 Поздовжня, 10, </w:t>
              <w:br/>
              <w:t>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конструкція з термомодернізацією будівлі Миколаївської загальноосвітньої школи І-ІІІ ступенів №43 імені К.Ф.Ольшанського за адресою: м. Миколаїв, пр. Богоявленський, 291,  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ється проектно-кошторисна документ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Управління освіти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прибудовою ЗОШ № 36 по вул.Чигрина, 143 у м.Миколаєві  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701,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0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0" w:firstLine="7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 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експертної організації ТОВ «Експертиза ЗО» від 05.05.2018 №917-18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крівлі ЗОШ №40 по вул.Металургів, 97/1  у м.Миколаєві, у 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64,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0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0" w:firstLine="7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 від 04.04.2019 №15-0030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портивного майданчику ЗОШ №44 по вул.Знаменській, 2/6 у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5058,5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092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0" w:firstLine="78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2016 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експертної організації ТОВ «Експертиза ЗО» від 19.12.2018 №1531-18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КГ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0" w:firstLine="7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ве будівництво тролейбусної лінії по вул. Лазурній та вул. Озерній у м. Миколаєві, у тому числі коригування та експертиза проектно-кошторисно</w:t>
            </w:r>
            <w:r>
              <w:rPr>
                <w:lang w:val="uk-UA"/>
              </w:rPr>
              <w:t xml:space="preserve">ї </w:t>
            </w:r>
            <w:r>
              <w:rPr/>
              <w:t>документац</w:t>
            </w:r>
            <w:r>
              <w:rPr>
                <w:lang w:val="uk-UA"/>
              </w:rPr>
              <w:t>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79,8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/>
              <w:t>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Експертиза ЗО» №193-19Д від 24.04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 будівництво світлофорного об’єкта в м.Миколаєві по пр. Богоявленському ріг вул. Анатолія Олійника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,8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8 № 15-0479-18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 будівництво світлофорного об’єкта в м.Миколаєві по пр. Центральному ріг вул. 8 Березня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81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ве будівництва світлофорного  об’єкта в м.Миколаєві на перехресті вул.Великої Морської та вул.Московської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9,7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Інституту «НДІПРОЕКТРЕКОНСТРУКЦІЯ» від 29.12.2018                 № ЕКМН -1678/12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світлофорного  об’єкту на перехресті вул.1Лінія та пр.Миру у м.Миколаєві, у тому числі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3,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            від 26.02.2019 № 22-0043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 будівництво світлофорного  об’єкта в м.Миколаєві на перехресті вул.3 Слобідської та вул.Кузнецької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69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світлофорного  об’єкта в м.Миколаєві по вул. Космонавтів (в районі ЗОШ                № 20)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4,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78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лощі Соборної в Центральному районі м. Миколаєва, у тому числі передпроектні,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97 618,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,0999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Одеської філії ДП Державного науково-дослідного та проектно-вишукувального інституту «НДІПРОЕКТРЕКОН-СТРУКЦІЯ»  від 24.01.201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 </w:t>
            </w:r>
            <w:r>
              <w:rPr>
                <w:color w:val="000000"/>
                <w:lang w:val="uk-UA"/>
              </w:rPr>
              <w:t>ЕК-1714/01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 будівництво світлофорного об’єкта в  м.Миколаєві по вул. Веселинівській ріг  вул. Урожайної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77-18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світлофорного об’єкта в м.Миколаєві по пр.Героїв України в районі церкви, у тому числі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ек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світлофорного об’єкта в м.Миколаєві по вул.Торговій ріг пр.Богоявленського, у тому числі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ек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світлофорного об’єкта в м.Миколаєві по вул.Янтарній ріг вул.Степової, у тому числі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ек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світлофорного об’єкта в м.Миколаєві по вул.Малко-Тернівській ріг вул.Архітектора Старова, у тому числі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ек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 w:eastAsia="zh-CN"/>
              </w:rPr>
              <w:t xml:space="preserve">Реконструкція блоку мікрофільтрів на майданчику попереднього очищення води водопроводу «Дніпро-Миколаї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3 тис. м</w:t>
            </w:r>
            <w:r>
              <w:rPr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bCs/>
                <w:color w:val="000000"/>
                <w:lang w:val="uk-UA"/>
              </w:rPr>
              <w:t xml:space="preserve"> /до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ходиться на проектуван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 w:eastAsia="zh-CN"/>
              </w:rPr>
              <w:t>Реконструкція дюкеру в мкр. Соляні через р.Інгул, 2 нитки Ду=500 мм, м. Микола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 672,4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4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ертний звіт ДП «Укрдержбудекспертиза» у Миколаївській області №00-1234-17/13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8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 w:eastAsia="zh-CN"/>
              </w:rPr>
              <w:t>Реконструкція кабельної мережі 6 кВ з ПС «Жовтнева» до РП-104 (ГОСК) та РП-104 до ТП-2 у мкр. Балабанівка та на землях Галицинівської сіль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546,5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 к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 №15-0167-18  від 14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 w:eastAsia="zh-CN"/>
              </w:rPr>
              <w:t>Реконструкція водогону Д=600мм по вул. Флотська від пров. Парусний до вул. Променевої, м.Микола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472,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7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 №15-0358-18  від 04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zh-CN"/>
              </w:rPr>
              <w:t>Реконструкція самопливного каналізаційного  колектору по вул. Потьомкінська від вул. 1-а Воєнна до вул. Садова в м.Микола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867,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3,5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5-0292-18  від 26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будівлі по вул. Шевченка, 40 у м.Миколаєві,  в т.ч. проектно – 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930,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8,77 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          від 06.09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-0363-18 (15-0805-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 паркувального кармана біля будівлі по вул. 9 Поздовжній, 10-А у м.Миколаєві, у тому числі проектно – 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7,8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ТОВ «Експертиза МВК»              від 21.12.2018 №18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будівлі виконавчого комітету Миколаївської міської ради по вул. Адміральській, 20 у м. Миколаєві (заміна ліф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242,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Управління охорони здоров’я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частини нежитлових приміщень сімейної амбулаторії КНП ЦПМСД №1 за адресою: м.Миколаїв, провулок 1 Шосейний, 1 з влаштуванням службового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 осіб/доб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 ная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існуючої будівлі КНП ММР «Центр первинної медико-санітарної допомоги №3» під квартири для медичних працівників за адресою:              м. Миколаїв, вул. Шосейна,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408,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о 14 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uk-UA"/>
              </w:rPr>
              <w:t xml:space="preserve">Реконструкція патологоанатомічного відділення Миколаївської міської лікарні №5 з прибудовою по    пр. </w:t>
            </w:r>
            <w:r>
              <w:rPr>
                <w:color w:val="000000"/>
              </w:rPr>
              <w:t>Богоявленський, 336 у м. 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3 000,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об'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Управління у справах фізичної культури і спорту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існуючого футбольного поля  Центрального міського стадіону  по вул. Спортивній, 1/1 в м.Миколаєві. Коригування 2,  у т.ч.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78,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ий звіт Д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«Державний науково-дослідний та проектно-вишукувальний інститут  «НДІПРОЕКТРЕКОНСТ-РУКЦІЯ» від 24.04.2019 №780/е/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льодового палацу у м. Миколаєві, в т.ч. проектно – 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 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епартамент ЖКГ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тролейбусної лінії по                           пр. Богоявленському від міського автовокзалу до         вул. Торгової в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8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озробля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дюкеру через річку Південний Буг та магістральних мереж водопостачання мікрорайону Варварівка у м. Миколає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388,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ертний звіт ТОВ «Експертиза ЗО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510-18Д від 20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дміністрація Корабельного району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міні-стадіону на території містечка спорту «Корабельний» в районі спортивного комплексу «Водолій» за адресою: пр.Богоявленський, 325, 327 в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правління освіти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дошкільного навчального закладу по вул. Променева у мікрорайоні «Північний»                         м. Миколаєва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2 701,23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5398,8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від 19.04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</w:t>
            </w:r>
            <w:r>
              <w:rPr>
                <w:color w:val="000000"/>
                <w:lang w:val="uk-UA"/>
              </w:rPr>
              <w:t>00-0104-19/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е будівництво котельні ЗОШ №29 по вул.Ватутіна, 124 у м.Миколаєві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885,7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 м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           від 27.07.2018 №15-020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ежитлової будівлі під розміщення дитячого дошкільного закладу за адресою: м.Миколаїв, вул. Космонавтів, 144а/1, в т. ч. проектно – 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653,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ставрація пам'ятки архітектури місцевого значення «Водонапірна башта» по вул. Рюміна, 9 в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Миколаєві, в т. ч. проектно – 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87,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7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ДП «Укрдержбудекспертиза» у Миколаївській області від 29.12.2017 №15-0717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Миколаївський зоопарк. Нове будівництво літніх вольєрів «Острів звірів» за адресою: пл. М. Леонтовича, 1 у м.Миколаєві, в т. 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003,7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55,3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філії ДП «Укрдержбудекспертиза» у Миколаївській області від 29.12.2017 №15-0824-17 (15-0566-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головного фасаду об’єкта культурної спадщини – житлового будинку за адресою:                     вул. Нікольська, 57 у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головного фасаду об’єкта культурної спадщини – житлового будинку за адресою: вул. Сінна, 44 у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(реставраційний) скатної покрівлі житлового будинку по вул. Сінна, 44 у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83,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22,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ертний звіт філії ДП «Укрдержбудекспертиза» у Миколаївській області              від 01.08.2018  №15-0087-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головного фасаду пам’ятки архітектури місцевого значення   – житлового будинку за адресою: вул. Соборна, 3 у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від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міністрація Заводського району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стадіону «Юність» за адресою:             вул. Погранична, 15 у м. Миколаєві, у тому числі передпроектні,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68,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66 м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розробля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вуличної мережі каналізації від будинку № 155 по вулиці 3 Слобідській до перехрестя з вул. Заводська у Заводському районі м.Миколаєва, у тому числі передпроектні,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розробля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ереж каналізації по                          вул. Декабристів  від вул. Защука до Привокзальної площі; по вул. Фалєєвська від вул. Защука до                    вул. Погранична; по вул. Погранична від вул. Пушкінська до вул. Декабристів та по вул. Пушкінська від дому №56 до вул. 9-а Поперечна у м.Миколаєві, у тому числі передпроектні,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8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розробляється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міністрація  Корабельного району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зливового колектору з очисними спорудами від пр.Богоявленський по вул.О.Ольжича в м.Миколаєві, в т.ч. проектно-вишукувальні роботи та експертиз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міністрація  Інгульського району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кверу «Взуттєвик» у місті 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виготовлення проектно-кошторисної документації та експерти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кверу «Тополиний» у місті 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виготовлення проектно-кошторисної документації та експерти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Управління з питань культури та охорони культурної спадщини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Миколаївського міського палацу культури "Молодіжний", І та ІІ черга за адресою: м.Миколаїв, Інгульський район, вул.Театральна (Васляєва), 1. Коригування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197,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иться на експерт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іння з питань надзвичайних ситуацій та цивільного захисту населення Миколаїв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ія місцевої автоматизованої системи централізованого оповіщення про загрозу або виникнення надзвичайних ситуацій у м.Миколаєві, у тому числі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>-20</w:t>
            </w:r>
            <w:r>
              <w:rPr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кспертний звіт ТОВ «Експертиза</w:t>
            </w:r>
            <w:r>
              <w:rPr>
                <w:lang w:val="uk-UA"/>
              </w:rPr>
              <w:t xml:space="preserve"> </w:t>
            </w:r>
            <w:r>
              <w:rPr/>
              <w:t>З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12.2017 №808-17Д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>Найменування об’єктів, їх кошторисна вартість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1134" w:gutter="0" w:header="709" w:top="107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8"/>
        <w:b w:val="false"/>
        <w:rFonts w:ascii="Courier New" w:hAnsi="Courier New" w:cs="Courier New"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b w:val="false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8"/>
    </w:rPr>
  </w:style>
  <w:style w:type="character" w:styleId="WW8Num36z2">
    <w:name w:val="WW8Num36z2"/>
    <w:qFormat/>
    <w:rPr>
      <w:rFonts w:ascii="Courier New" w:hAnsi="Courier New" w:cs="Courier New"/>
      <w:b w:val="false"/>
      <w:color w:val="000000"/>
      <w:sz w:val="28"/>
    </w:rPr>
  </w:style>
  <w:style w:type="character" w:styleId="WW8Num37z0">
    <w:name w:val="WW8Num3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9:00Z</dcterms:created>
  <dc:creator>www.PHILka.RU</dc:creator>
  <dc:description/>
  <cp:keywords/>
  <dc:language>en-US</dc:language>
  <cp:lastModifiedBy>user552e</cp:lastModifiedBy>
  <cp:lastPrinted>2019-05-20T16:45:00Z</cp:lastPrinted>
  <dcterms:modified xsi:type="dcterms:W3CDTF">2019-05-21T05:52:00Z</dcterms:modified>
  <cp:revision>5</cp:revision>
  <dc:subject/>
  <dc:title>s - pg - 042</dc:title>
</cp:coreProperties>
</file>