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147-</w:t>
      </w:r>
      <w:r>
        <w:rPr>
          <w:sz w:val="20"/>
          <w:szCs w:val="20"/>
          <w:lang w:val="en-US"/>
        </w:rPr>
        <w:t>sld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4855" w:hanging="0"/>
        <w:rPr>
          <w:szCs w:val="28"/>
          <w:lang w:val="uk-UA"/>
        </w:rPr>
      </w:pPr>
      <w:r>
        <w:rPr>
          <w:szCs w:val="28"/>
          <w:lang w:val="uk-UA"/>
        </w:rPr>
        <w:t>Про припинення опіки над дітьми, ПІБ, (дата) р.н., ПІБ, (дата) р.н., ПІБ, (дата) р.н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485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Розглянувши  документи дітей, ПІБ, (дата)  р.н., ПІБ, (дата)  р.н., ПІБ, (дата)  р.н., встановлено: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пікун дітей, ПІБ, померла (дата)  (свідоцтво про смерть від  (дата) серія І-ФП   №  видане 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гідно з викладеним, виходячи з інтересів дітей, н</w:t>
      </w:r>
      <w:r>
        <w:rPr>
          <w:color w:val="000000"/>
          <w:szCs w:val="28"/>
          <w:lang w:val="uk-UA"/>
        </w:rPr>
        <w:t xml:space="preserve">а  підставі </w:t>
      </w:r>
      <w:r>
        <w:rPr>
          <w:szCs w:val="28"/>
          <w:lang w:val="uk-UA"/>
        </w:rPr>
        <w:t xml:space="preserve">п. 50 Порядку провадження органами опіки та піклування діяльності,  пов’язаної  із захистом прав дитини, затвердженого постановою Кабінету Міністрів України від 24.09.08 № 866 “Питання діяльності  органів  опіки та піклування, пов’язаної із захистом прав  дитини”, </w:t>
      </w:r>
      <w:r>
        <w:rPr>
          <w:color w:val="000000"/>
          <w:szCs w:val="28"/>
          <w:lang w:val="uk-UA"/>
        </w:rPr>
        <w:t xml:space="preserve">  керуючись п. 4 п. “б” частини 1 статті 34 Закону України “ Про місцеве самоврядування в Україні”,  виконком міської ради </w:t>
      </w:r>
    </w:p>
    <w:p>
      <w:pPr>
        <w:pStyle w:val="Normal"/>
        <w:ind w:left="18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szCs w:val="28"/>
          <w:lang w:val="uk-UA"/>
        </w:rPr>
        <w:t>1. Припинити опіку, ПІБ над дітьми,   ПІБ, (дата) р.н., ПІБ, (дата)  р.н., ПІБ, (дата) р.н.,  у зв’язку зі смертю опікуна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 Рішення виконавчого комітету Миколаївської міської ради від (дата)  №  «Про призначення опіки над дітьми ПІБ, (дата) року народження, ПІБ, (дата) року народження», від (дата) № «Про призначення опіки над дитиною ПІБ, (дата)  р.н.»  визнати такими, що втратили чинність. </w:t>
      </w:r>
    </w:p>
    <w:p>
      <w:pPr>
        <w:pStyle w:val="Normal"/>
        <w:ind w:left="180" w:firstLine="528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 за  виконанням   даного   рішення   покласти   на   начальника   служби  у  справах дітей Миколаївської міської ради Кравченко Ю.В.</w:t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О.Ф. Сєнкевич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18:00Z</dcterms:created>
  <dc:creator>Admin</dc:creator>
  <dc:description/>
  <cp:keywords/>
  <dc:language>en-US</dc:language>
  <cp:lastModifiedBy>user362b</cp:lastModifiedBy>
  <cp:lastPrinted>2019-08-16T10:33:00Z</cp:lastPrinted>
  <dcterms:modified xsi:type="dcterms:W3CDTF">2019-08-20T11:18:00Z</dcterms:modified>
  <cp:revision>2</cp:revision>
  <dc:subject/>
  <dc:title>i-zv-no-11</dc:title>
</cp:coreProperties>
</file>