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21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надання дитині, ПІБ, (дата) р.н.,  статусу дитини, позбавленої батьківського піклування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надання дитині, ПІБ, (дата)р.н.,  статусу дитини, позбавленої батьківського піклува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мати дитини, ПІБ, позбавлена батьківських   прав   (рішення    Заводського    районного  суду   м. Миколаєва від (дата) справа №)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и до рішення виконкому Миколаївської міської   ради від (дата) №  « Про надання дитині, ПІБ, (дата)р.н., 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мати дитини, ПІБ, позбавлена батьківських   прав   (  рішення    Заводського    районного  суду   м. Миколаєва від (дата) справа №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8:00Z</dcterms:created>
  <dc:creator>Admin</dc:creator>
  <dc:description/>
  <cp:keywords/>
  <dc:language>en-US</dc:language>
  <cp:lastModifiedBy>user164_1</cp:lastModifiedBy>
  <cp:lastPrinted>2020-01-22T09:29:00Z</cp:lastPrinted>
  <dcterms:modified xsi:type="dcterms:W3CDTF">2020-02-10T11:08:00Z</dcterms:modified>
  <cp:revision>2</cp:revision>
  <dc:subject/>
  <dc:title>v-za - 071 -sld</dc:title>
</cp:coreProperties>
</file>