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sd</w:t>
      </w:r>
      <w:r>
        <w:rPr>
          <w:lang w:val="uk-UA"/>
        </w:rPr>
        <w:t>-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.І.Б., 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 ___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Казанківського районного суду Миколаївської області         від __ (справа № ___) дитина відібрана від матері, П.І.Б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від __ № 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порядженням Казанківської райдержадміністрації Миколаївської області від __ № __ П.І.Б.,  р.н., наданий статус дитини, позбавленої батьківського пікл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відомлення служби у справах дітей Казанківської райдержадміністрації Миколаївської області від ___ № __ засвідчує перебування П.І.Б.,  р.н., на первинному обліку з __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__ № __) відсутні відомості про права власності, інші речові права, іпотеки, обтяження щодо П.І.Б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відкою виконкому Володимирівської сільської ради Казанківського району Миколаївської області від __ № __, П.І.Б.,  р.н., має рідну сестру, П.І.Б.,  р.н., над якою розпорядженням Казанківської райдержадміністрації від __ № __ встановлена опі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П.І.Б.,  р.н.,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          від 26.04.2002 № 564 «Про затвердження Положення про дитячий будинок сімейного тип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 7 Закону України «Про Державний бюджет України на 2020 рік», Указу Президента України           від 16.12.2011 № 1163/2011 «Про питання щодо забезпечення реалізації прав дітей в Україні», висновку служби у справах дітей Миколаївської міської ради від 29.01.2020 № 2702/25.01-16/20 про можливість поповнення дитячого будинку сімейного типу, висновку Миколаївського міського центру соціальних служб для сім’ї, дітей та молоді від 16.12.2019 № 1906, рішення комісії з питань захисту прав дитини від 17.12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13.02.2020 до дитячого будинку сімейного типу П.І.Б. та П.І.Б. на спільне проживання та виховання дитину, позбавлену батьківського піклування, П.І.Б., 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итину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оручити управлінню освіти Миколаївської міської ради забезпечити право дитини на здобуття освіти,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дитиною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О. СЄНКЕВИЧ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3:00Z</dcterms:created>
  <dc:creator>user173b</dc:creator>
  <dc:description/>
  <cp:keywords/>
  <dc:language>en-US</dc:language>
  <cp:lastModifiedBy>user164_1</cp:lastModifiedBy>
  <cp:lastPrinted>2020-02-03T13:44:00Z</cp:lastPrinted>
  <dcterms:modified xsi:type="dcterms:W3CDTF">2020-02-04T09:33:00Z</dcterms:modified>
  <cp:revision>2</cp:revision>
  <dc:subject/>
  <dc:title>Про  створення   комісії     з</dc:title>
</cp:coreProperties>
</file>