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z-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доповнення та змін до рішення виконкому Миколаївської міської ради від 08.07.2016 № 624 “Про затвердження Положення про комісію з питань призначення (відновлення) соціальних виплат та її склад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№ 848, Порядку призначення і виплати державної соціальної допомоги малозабезпеченим сім’ям, затвердженого постановою Кабінету Міністрів України від 24.02.2003 № 250, Порядку призначення (відновлення)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/перебування, затвердженими постановою Кабінету Міністрів України від 08.06.2016 № 365, з метою прийняття рішень щодо призначення (відновлення, відмови в призначенні) житлової субсидії та державної соціальної допомоги малозабезпеченим сім’ям, виходячи з конкретних обставин, що склалися в сім’ї, соціальних виплат внутрішньо переміщеним особам за рахунок коштів державного бюджету та фондів загальнообов’язкового державного соціального страхування, у зв’язку з кадровими змінами, керуючись ст. 40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доповнення та зміни до рішення виконкому Миколаївської міської ради від 08.07.2016 № 624 “Про затвердження Положення про комісію з питань призначення (відновлення) соціальних виплат та її складу”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овнити Положення про комісію з питань призначення (відновлення) соціальних виплат підпунктом 2.1.10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.1.10. Подовження до 1 листопада 2017 року строку подання заяви на монетизацію, якщо така заява не була подана в установлений строк з причин, визначених Комісією поважними.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клад комісії з питань призначення (відновлення) соціальних виплат викласт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 Шевченка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    Т.В. 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>від ____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призначення (відновлення) соціальних ви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нтрольно-ревізійного відділу управління фінансів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рабельного центру зайнятості м. Миколаєва (за 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их виплат управління соціальних виплат і компенсацій Інгуль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ради ветеранів Інгульського району м. Миколаєва (за 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ктивної підтримки безробітних Центрального центру зайнятості м. Миколаєва (за 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обслуговування громадян Інгульського об’єднаного управління Пенсійного фонду України м. Миколаєва в Миколаївській області (за 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страхових виплат та матеріального забезпечення Управління виконавчої дирекції Фонду соціального страхування України в Миколаївській області (за 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працевлаштування населення Заводського центру зайнятості м. Миколаєва (за 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з питань призначення/перерахунку та виплати пенсій Центрального об’єднаного управління Пенсійного фонду України м. Миколаєва в Миколаївській області (за 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припинення юридичної особи, директор Інгульського районного центру зайнятості м. Миколаєва (за 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их виплат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ийняття рішень відділу соціальних виплат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их виплат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20" w:hanging="360"/>
      <w:jc w:val="both"/>
      <w:textAlignment w:val="baseline"/>
    </w:pPr>
    <w:rPr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spacing w:before="80" w:after="0"/>
      <w:jc w:val="both"/>
    </w:pPr>
    <w:rPr>
      <w:rFonts w:ascii="Arial" w:hAnsi="Arial" w:cs="Arial"/>
      <w:sz w:val="22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8:00Z</dcterms:created>
  <dc:creator>ouszn</dc:creator>
  <dc:description/>
  <cp:keywords/>
  <dc:language>en-US</dc:language>
  <cp:lastModifiedBy>user364a</cp:lastModifiedBy>
  <cp:lastPrinted>2017-10-09T17:14:00Z</cp:lastPrinted>
  <dcterms:modified xsi:type="dcterms:W3CDTF">2018-04-02T06:58:00Z</dcterms:modified>
  <cp:revision>2</cp:revision>
  <dc:subject/>
  <dc:title>Додаток до рішення Центрального</dc:title>
</cp:coreProperties>
</file>