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45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засідань громадської комісії з житлових питань при виконкомі Миколаївської міської   ради       від 03.04.2019 № 7, керуючись  </w:t>
      </w:r>
      <w:r>
        <w:rPr>
          <w:sz w:val="28"/>
          <w:szCs w:val="28"/>
          <w:lang w:val="uk-UA"/>
        </w:rPr>
        <w:t>Примірним положенням про користування гуртожитками, затвердженим постановою Кабінету Міністрів України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Карпович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здати кімнату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3,9 кв.м, в гуртожитку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дати ордер Карпович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8,1  кв.м, 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 1  особ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3:00Z</dcterms:created>
  <dc:creator>user151b</dc:creator>
  <dc:description/>
  <dc:language>en-US</dc:language>
  <cp:lastModifiedBy>user155a</cp:lastModifiedBy>
  <dcterms:modified xsi:type="dcterms:W3CDTF">2019-04-22T08:53:00Z</dcterms:modified>
  <cp:revision>2</cp:revision>
  <dc:subject/>
  <dc:title/>
</cp:coreProperties>
</file>