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05-sld-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__________________, подарувати квартиру ___ по вулиці ________________, будинок ___ у м. Миколаєві, що є його приватною власністю, </w:t>
      </w:r>
      <w:r>
        <w:rPr>
          <w:sz w:val="26"/>
          <w:szCs w:val="26"/>
        </w:rPr>
        <w:t>__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 Надати дозвіл законному представнику, ____________________ прийняти в дар від імені та на ім’я малолітньої ___________________, ___________ р.н., квартиру __ по вулиці ____________, будинок ______ у м. Миколаєві, що є приватною власністю дарувальника, від дідуся дитини ___________________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3. Попередити законного представника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ого представника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19-05-02T08:38:00Z</cp:lastPrinted>
  <dcterms:modified xsi:type="dcterms:W3CDTF">2019-05-02T08:07:00Z</dcterms:modified>
  <cp:revision>191</cp:revision>
  <dc:subject/>
  <dc:title>v-ca-195-sld-7</dc:title>
</cp:coreProperties>
</file>