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78-sld-37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 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. Надати дозвіл ___________________, подарувати квартиру ___ по вулиці ________, ___ у м. Миколаєві</w:t>
      </w: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що є її приватною власністю, _____________, ____ р.н., та підписати відповідні документ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2. Надати дозвіл законному представнику, _______________ прийняти в дар від імені та </w:t>
      </w:r>
      <w:r>
        <w:rPr>
          <w:sz w:val="27"/>
          <w:szCs w:val="27"/>
          <w:lang w:val="uk-UA"/>
        </w:rPr>
        <w:t>на ім’я малолітньої ___________________, _____ р.н., квартиру __ по вулиці _______________ у м. Миколаєві що є приватною власністю дарувальника, від матері дитини</w:t>
      </w:r>
      <w:r>
        <w:rPr>
          <w:sz w:val="26"/>
          <w:szCs w:val="26"/>
          <w:lang w:val="uk-UA"/>
        </w:rPr>
        <w:t xml:space="preserve"> ______________,  та підписати відповідні докумен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19-10-29T08:51:00Z</cp:lastPrinted>
  <dcterms:modified xsi:type="dcterms:W3CDTF">2019-10-29T14:42:00Z</dcterms:modified>
  <cp:revision>209</cp:revision>
  <dc:subject/>
  <dc:title>v-ca-195-sld-7</dc:title>
</cp:coreProperties>
</file>