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-ca-016-sld-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 надання 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, ____________ р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усу дитини, яка постражда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аслідок воєнних дій 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бройних конфлікт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озглянувши документи про надання     ___________________,_____ р.н. статусу дитини, яка постраждала внаслідок воєнних дій та збройних конфліктів встановл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 батько дитини, ________________, загинув _______ р., що підтверджується свідоцтвом про смерть № ______ серія _________ виданим ______ Миколаївським міським відділом державної реєстрації актів цивільного стану Головного територіального управління юстиції у Миколаївській област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ідповідно до заяви ___________________, керуючись пп.6 п.3 Постанови Кабінету Міністрів України від 05.04 2017 року № 268 зі змінами від 11.04.2018 № 301 «Про затвердження Порядку надання статусу дитини, яка постраждала внаслідок воєнних дій та збройних конфліктів», керуючись пп. 4 п. “б” ч. 1 ст. 34 Закону України «Про місцеве самоврядування в Україні», виконком міської рад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ИРІШИВ: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 Надати малолітньому ___________________________________,        ________р.н., зареєстрований та проживає за адресою: проспект _____________, будинок ____ , квартира __ у місті Миколаєві, статус дитини, яка постраждала внаслідок воєнних дій та збройних конфліктів, у зв’язку з тим, що малолітній зазнав психологічного наси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О.Ф.Сєнк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3:43:00Z</dcterms:created>
  <dc:creator>User</dc:creator>
  <dc:description/>
  <cp:keywords/>
  <dc:language>en-US</dc:language>
  <cp:lastModifiedBy>User</cp:lastModifiedBy>
  <cp:lastPrinted>2019-01-17T09:09:00Z</cp:lastPrinted>
  <dcterms:modified xsi:type="dcterms:W3CDTF">2019-01-24T07:03:00Z</dcterms:modified>
  <cp:revision>194</cp:revision>
  <dc:subject/>
  <dc:title>v-ca-145-sld-5</dc:title>
</cp:coreProperties>
</file>