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2"/>
          <w:sz w:val="20"/>
          <w:szCs w:val="20"/>
          <w:lang w:val="uk-UA"/>
        </w:rPr>
      </w:pPr>
      <w:r>
        <w:rPr>
          <w:rStyle w:val="FontStyle12"/>
          <w:sz w:val="20"/>
          <w:szCs w:val="20"/>
        </w:rPr>
        <w:t xml:space="preserve">v-sz-202 </w:t>
      </w:r>
    </w:p>
    <w:p>
      <w:pPr>
        <w:pStyle w:val="Normal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right="496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______________ на укладання договору дарування майна з урахуванням майнових прав недієздатного 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Розглянувши заяву та документи, надані _________________________, яка є опікуном недієздатного ________________________ року народження, щодо надання дозволу на дарування ________________________ 1/2 частки в праві власності на квартиру № __, що знаходиться за адресою: _______________________, співвласником якої є недієздатний, з урахуванням його майнових прав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 2 від 19.02.2019, керуючись п. 3 ч. 1 ст. 71, ч. 1 ст. 72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1. Надати дозвіл ____________________________ на укладення договору дарування _______________________________1/2 частки квартири № __, що знаходиться за адресою: ___________________________, яка перебуває у її приватній спільній частковій власності, з урахуванням майнових прав недієздатного ___________________________, який є співвласником квартири у розмірі 1/2 част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директора департаменту праці та соціального захисту населення Миколаївської міської| ради Василенка С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Ф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w w:val="6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30"/>
      <w:sz w:val="40"/>
      <w:szCs w:val="40"/>
    </w:rPr>
  </w:style>
  <w:style w:type="character" w:styleId="FontStyle19">
    <w:name w:val="Font Style19"/>
    <w:qFormat/>
    <w:rPr>
      <w:rFonts w:ascii="Palatino Linotype" w:hAnsi="Palatino Linotype" w:cs="Palatino Linotype"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1:00Z</dcterms:created>
  <dc:creator>Admin</dc:creator>
  <dc:description/>
  <cp:keywords/>
  <dc:language>en-US</dc:language>
  <cp:lastModifiedBy>User_buhg</cp:lastModifiedBy>
  <cp:lastPrinted>2019-03-04T10:03:00Z</cp:lastPrinted>
  <dcterms:modified xsi:type="dcterms:W3CDTF">2006-07-20T00:29:00Z</dcterms:modified>
  <cp:revision>5</cp:revision>
  <dc:subject/>
  <dc:title>У-82-</dc:title>
</cp:coreProperties>
</file>