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v-tr-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0" w:name="_Hlk17712850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доповнень </w:t>
      </w:r>
      <w:bookmarkStart w:id="1" w:name="_Hlk1771275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Миколаївської міської ради від 13.05.2020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 м. Миколаєві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 (зі змінами та доповненнями)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</w:t>
      </w:r>
      <w:bookmarkStart w:id="2" w:name="_Hlk17712853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в’язку з необхідністю формування мережі маршрутів міського електричного транспорту загального користуванн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керуючись ст. 5 Закону України «Про міський електричний транспорт», ст.ст. 30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 Внести доповнення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режі маршрутів міського електричного транспорту загального користування та місць розташування зупинок міського електричного транспорту у м. Миколаєві, затвердженої рішенням виконавчого комітету Миколаївської міської ради від 13.05.2020 № 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 м. Миколаєві (зі змінами та доповненнями)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 Комунальному підприємству «Миколаївелектротранс» розробити паспорти тролейбусних маршрутів загального користування № 11 «вул. Айвазовського кільцевий», № 12 «вул. Айвазовського – Кульбакине» та погодити в управлінні патрульної поліції в Миколаївській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 Комунальному спеціалізованому монтажно-експлуатаційному підприєм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 забезпечити замовлення відповідних схем організації дорожнього руху та погодити зазначений проєкт в управлінні патрульної поліції в Миколаївські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 встановити відповідні технічні засоби організації дорожнього рух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4. Департаменту міського голови Миколаївської міської ради опублікувати це рішення на офіційному вебсайті Миколаївської міської ради та через місцеві меді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3" w:name="_Hlk137044098"/>
      <w:r>
        <w:rPr>
          <w:rFonts w:eastAsia="Calibri"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В. ЛУКОВ</w:t>
      </w:r>
      <w:r>
        <w:br w:type="page"/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  <w:t>МЕР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маршрутів міського електричного транспорту заг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користування та місць розташування зупи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міського електричного транспорту у м. Микола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  <w:t>ТРОЛЕЙБУСНІ МАРШР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40"/>
        <w:gridCol w:w="33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аршрут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маршрут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Довжина маршру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bookmarkStart w:id="4" w:name="_Hlk20529872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Айвазовського кільцевий</w:t>
            </w:r>
            <w:bookmarkEnd w:id="4"/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,7 к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Айвазовськ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ульбакин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,6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упинки тролейбусного маршруту №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>
          <w:trHeight w:val="6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упинки тролейбусного маршруту № 11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зуп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іська лікарня № 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Самойлович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Хлібзавод № 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стапа Вишн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орабельна дільниця АТ «Миколаївобленер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Кахо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онтан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Володимира Кремін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рук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Андрія Антоню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Торг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Універ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воротний напрямок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Універса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Андрія Антоню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Богоявленсь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рук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Володимира Кремін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онтан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Кахо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орабельна дільниця АТ «Миколаївобленер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Леванев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/>
              </w:rPr>
              <w:t>Хлібзавод № 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/>
              </w:rPr>
              <w:t>Міська лікарня № 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упинки тролейбусного маршруту № 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>
          <w:trHeight w:val="5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упинки тролейбусного маршруту № 12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зуп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ніверса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Андрія Антоню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орі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Богоявлен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Таврія-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Мій Ді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рменська цер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 Кришта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Школа № 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Миколи Хвильов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Михайля Сем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Залізничний переїз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УГМ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Пров. Райдуж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uk-UA"/>
              </w:rPr>
              <w:t>Вул. Знам’янська, 8А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воротний напрямок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uk-UA"/>
              </w:rPr>
              <w:t>Вул. Знам’янська, 8А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Пров. Райдуж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Школа № 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Залізничний переїз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Вул. Михайля Семен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Вул. Миколи Хвильово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Школа № 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Кришта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ульбакинський повор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рменська цер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Таврія-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Лип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орі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Андрія Антоню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Торг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нівер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ул. Айвазовського (кінцева зупи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>v-tr-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Про внесення доповнень до рішення виконавчого комітету Миколаївської міської ради від 13.05.2020 №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 м.  Миколаєві» (зі змінами та доповненн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«Про внесення доповнень до рішення виконавчого комітету Миколаївської міської ради від 13.05.2020 №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 м.  Миколаєві» (зі змінами та доповненнями) - Кукса Олег Миколайович, заступник начальника управління транспортного комплексу, зв’язку та телекомунікацій Миколаївської міської ради – начальник відділу транспорту, зв'язку та телекомунікацій (вул. Адміральська, 20, тел. 37-37-5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обник проєкту рішення - Кукса Олег Миколайович, заступник начальника управління транспортного комплексу, зв’язку та телекомунікацій Миколаївської міської ради – начальник відділу транспорту, зв'язку та телекомунікацій (вул. Адміральська, 20, тел. 37-37-5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Проєкт рішення підготовлено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в’язку з необхідністю формування мережі маршрутів міського електричного транспорту загального корис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Заступник начальника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ранспортного комплексу, зв’я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а телекомунік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Миколаївської міської ради -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ідділу транспорту, зв'я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а телекомунікацій                                                                             Олег КУ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9:00Z</dcterms:created>
  <dc:creator>WPS Office</dc:creator>
  <dc:description/>
  <cp:keywords/>
  <dc:language>en-US</dc:language>
  <cp:lastModifiedBy>user</cp:lastModifiedBy>
  <cp:lastPrinted>2025-07-30T16:06:00Z</cp:lastPrinted>
  <dcterms:modified xsi:type="dcterms:W3CDTF">2025-08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e4b0e74c436f97e93667c0e70e3d</vt:lpwstr>
  </property>
</Properties>
</file>