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департаменту архітектури та містобудування Миколаївської міської ради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ому архітектору мі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828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Євгену ПОЛЯКОВУ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3828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3828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3828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йменування/П.І.Б. замо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3828" w:hanging="0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3828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20"/>
        </w:rPr>
        <w:t>(контактна інформація замовника, місцезнаходження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left="4140" w:hanging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а погодження паспорта опорядження фасаду будівлі (споруди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шу погодити паспорт опорядження фасаду об’єкта:  ___________________________________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зва об’єкту згідно проєктної документації, назва повинна містити вид будівництва та місце розташування об’єкт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left="2552" w:hanging="255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uppressAutoHyphens w:val="false"/>
        <w:ind w:left="2552" w:hanging="255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о заяви додаються:  _____________________________________________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__________________                 _______________________________ 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  <w:sz w:val="20"/>
        </w:rPr>
        <w:t>(ПІБ замовника)                                                                           (підпис замовника)</w:t>
      </w:r>
    </w:p>
    <w:p>
      <w:pPr>
        <w:pStyle w:val="Normal"/>
        <w:tabs>
          <w:tab w:val="clear" w:pos="708"/>
          <w:tab w:val="left" w:pos="1650" w:leader="none"/>
        </w:tabs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____» ___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10" w:footer="398" w:bottom="6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4:00Z</dcterms:created>
  <dc:creator>lazebna</dc:creator>
  <dc:description/>
  <dc:language>en-US</dc:language>
  <cp:lastModifiedBy>user264</cp:lastModifiedBy>
  <dcterms:modified xsi:type="dcterms:W3CDTF">2024-10-04T08:54:00Z</dcterms:modified>
  <cp:revision>2</cp:revision>
  <dc:subject/>
  <dc:title>Додаток 1</dc:title>
</cp:coreProperties>
</file>