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МИКОЛАЇВСЬКА  МІСЬКА  РАДА</w:t>
      </w:r>
    </w:p>
    <w:p>
      <w:pPr>
        <w:pStyle w:val="Heading1"/>
        <w:tabs>
          <w:tab w:val="clear" w:pos="708"/>
          <w:tab w:val="left" w:pos="-360" w:leader="none"/>
          <w:tab w:val="left" w:pos="0" w:leader="none"/>
          <w:tab w:val="left" w:pos="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№72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засідання постійної комісії з питань промисловості, транспорту та з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lang w:val="uk-UA"/>
        </w:rPr>
        <w:t>язку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 xml:space="preserve">від   03.09. 2014   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0                                                                                                   каб. № 370</w:t>
      </w:r>
    </w:p>
    <w:p>
      <w:pPr>
        <w:pStyle w:val="Normal"/>
        <w:tabs>
          <w:tab w:val="clear" w:pos="708"/>
          <w:tab w:val="left" w:pos="0" w:leader="none"/>
        </w:tabs>
        <w:ind w:left="180"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щенко Ю.М., Буркун В.В.,  Шаповалова І.О.,  Шульгач С.В</w:t>
      </w:r>
      <w:r>
        <w:rPr>
          <w:b/>
          <w:sz w:val="28"/>
          <w:szCs w:val="28"/>
          <w:lang w:val="uk-UA"/>
        </w:rPr>
        <w:t xml:space="preserve">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Булах Л.Т. – у відпустц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іков В.М.  - у відпустці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Кухмай М.І.  – на нараді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Запрошені: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Женжеруха О.Ж. - в.о. заступника міського голови </w:t>
      </w:r>
    </w:p>
    <w:p>
      <w:pPr>
        <w:pStyle w:val="Normal"/>
        <w:ind w:right="-5" w:hanging="0"/>
        <w:jc w:val="both"/>
        <w:rPr/>
      </w:pPr>
      <w:r>
        <w:rPr>
          <w:sz w:val="28"/>
          <w:lang w:val="uk-UA"/>
        </w:rPr>
        <w:t xml:space="preserve">Лісовський Д.В. – директор </w:t>
      </w:r>
      <w:r>
        <w:rPr>
          <w:sz w:val="28"/>
          <w:szCs w:val="28"/>
          <w:lang w:val="uk-UA"/>
        </w:rPr>
        <w:t>комунального підприємства Миколаївської           міської ради «Миколаївелектротранс»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>Мартинюк В.В. – начальник пасажирських перевезень у м. Миколаєві ДП «Адміністрації річкових портів»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/>
        <w:t>Мучлер Г.П. – заступник директора  КП   ММР   “Миколаївелектротранс”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>Присяжний І.С. – начальник відділу управління транспортного комплексу, зв</w:t>
      </w:r>
      <w:r>
        <w:rPr>
          <w:rFonts w:eastAsia="Symbol" w:cs="Symbol" w:ascii="Symbol" w:hAnsi="Symbol"/>
        </w:rPr>
        <w:t></w:t>
      </w:r>
      <w:r>
        <w:rPr>
          <w:lang w:val="uk-UA"/>
        </w:rPr>
        <w:t>язку та телекомунікацій Миколаївської міської ради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lang w:val="uk-UA"/>
        </w:rPr>
        <w:t xml:space="preserve">Хачатуров Е.Б. – координатор напрямку розвитку Національного університету кораблебудування ім.. адм. Макарова, проректор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вернення в.о. заступника міського голови Женжерухи О.Ж. щодо перегляду діючого тарифу на перевезення одного платного пасажира річковим транспортом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2.Звернення в.о. заступника міського голови Женжерухи О.Ж. щодо розгляду питання на черговій сесії Миколаївської міської ради стосовно проведення громадських слухань з питання створення спільного комунального пароплавства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3.Звернення в.о. заступника міського голови Женжерухи О.Ж. щодо підвищення тарифу на перевезення одного платного пасажира в міському електричному транспорті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4.Проекти рішень, які виносяться на розгляд 43-ї  сесії  Миколаї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ну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1.Звернення в.о. заступника міського голови Женжерухи О.Ж. щодо перегляду діючого тарифу на перевезення одного платного пасажира річковим транспортом.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в.о. заступника міського голови Женжеруха О.Ж.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Рекомендовано: </w:t>
      </w:r>
      <w:r>
        <w:rPr>
          <w:sz w:val="28"/>
          <w:szCs w:val="28"/>
          <w:lang w:val="uk-UA"/>
        </w:rPr>
        <w:t>(протокол №70 від 24.07.2014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постійної комісії ознайомитися з наданими матеріалами та внести свої пропозиції на черговому засіданн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: “За” –  6,  «проти” –  0,  “утримались” – 0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Рекомендовано: </w:t>
      </w:r>
      <w:r>
        <w:rPr>
          <w:sz w:val="28"/>
          <w:szCs w:val="28"/>
          <w:lang w:val="uk-UA"/>
        </w:rPr>
        <w:t>(протокол №71 від 18.08.2014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: “За” –  6,  «проти” –  0,  “утримались” – 0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повідачі: </w:t>
      </w:r>
      <w:r>
        <w:rPr>
          <w:sz w:val="28"/>
          <w:szCs w:val="28"/>
          <w:lang w:val="uk-UA"/>
        </w:rPr>
        <w:t>в.о. заступника міського голови Женжеруха О.Ж., начальник пасажирських перевезень у м. Миколаєві ДП «Адміністрації річкових портів» Мартинюк В.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по даному питанню прийняти до відома (інформація додається)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ю транспортного комплексу, 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 xml:space="preserve">язку та телекомунікацій Миколаївської міської ради на чергове засідання постійної комісії підготувати  проект рішення щодо регулювання діючого тарифу на перевезення   пасажирів у м. Миколаєві.  </w:t>
      </w: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: “За” –  4,  «проти” –  0,  “утримались” – 0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нести дане питання  на розгляд 43-ї сесії Миколаївської міської рад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: “За” – 3 ,  «проти” – 0,  “утримались” – 1 (Антощенко Ю.М.)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римітка: </w:t>
      </w:r>
      <w:r>
        <w:rPr>
          <w:sz w:val="28"/>
          <w:szCs w:val="28"/>
          <w:lang w:val="uk-UA"/>
        </w:rPr>
        <w:t>за результатами голосування питання не вирішено позитивно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2.Звернення в.о. заступника міського голови Женжерухи О.Ж. щодо розгляду питання на черговій сесії Миколаївської міської ради стосовно проведення громадських слухань з питання створення спільного комунального пароплавства.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в.о. заступника міського голови Женжеруха О.Ж.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Рекомендовано: </w:t>
      </w:r>
      <w:r>
        <w:rPr>
          <w:sz w:val="28"/>
          <w:szCs w:val="28"/>
          <w:lang w:val="uk-UA"/>
        </w:rPr>
        <w:t>(протокол №71 від 18.08.2014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постійної комісії ознайомитися з наданими матеріалами та внести свої пропозиції на черговому засіданн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: “За” –  6,  «проти” –  0,  “утримались” – 0.</w:t>
      </w:r>
    </w:p>
    <w:p>
      <w:pPr>
        <w:pStyle w:val="Normal"/>
        <w:ind w:right="-5" w:hanging="0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повідачі:  </w:t>
      </w:r>
      <w:r>
        <w:rPr>
          <w:sz w:val="28"/>
          <w:szCs w:val="28"/>
          <w:lang w:val="uk-UA"/>
        </w:rPr>
        <w:t>в.о. заступника міського голови Женжеруха О.Ж.,   координатор напрямку розвитку Національного університету кораблебудування ім.. адм. Макарова, проректор Хачатуров Е.Б.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по даному питанню прийняти до відома (інформація додається)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нести дане питання  на розгляд 43-ї сесії Миколаївської міської ра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: “За” –  4,  «проти” –  0,  “утримались” – 0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3.Звернення в.о. заступника міського голови Женжерухи О.Ж. щодо підвищення тарифу на перевезення одного платного пасажира в міському електричному транспорті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в.о. заступника міського голови Женжеруха О.Ж.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Рекомендовано: </w:t>
      </w:r>
      <w:r>
        <w:rPr>
          <w:sz w:val="28"/>
          <w:szCs w:val="28"/>
          <w:lang w:val="uk-UA"/>
        </w:rPr>
        <w:t>(протокол №71 від 18.08.2014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постійної комісії ознайомитися з наданими матеріалами та внести свої пропозиції на черговому засіданн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: “За” –  6,  «проти” –  0,  “утримались” – 0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повідачі: </w:t>
      </w:r>
      <w:r>
        <w:rPr>
          <w:sz w:val="28"/>
          <w:szCs w:val="28"/>
          <w:lang w:val="uk-UA"/>
        </w:rPr>
        <w:t>в.о. заступника міського голови Женжеруха О.Ж., директор комунального підприємства Миколаївської міської ради «Миколаївелектротранс» Лісовський Д.В.,  заступник директора  КП   ММР   “Миколаївелектротранс” Мучлер Г.П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по даному питанню прийняти до відома (інформація додається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огодити та винести на розгляд виконавчого комітету Миколаївської міської ради.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: “За” – 4,  «проти” –  0,  “утримались” –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4.Проекти рішень, які виносяться на розгляд 43-ї  сесії  Миколаїв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pg</w:t>
      </w:r>
      <w:r>
        <w:rPr>
          <w:b/>
          <w:sz w:val="28"/>
          <w:szCs w:val="28"/>
          <w:lang w:val="uk-UA"/>
        </w:rPr>
        <w:t>-049) Про затвердження міської програми підтримки учасників антитерористичної операції та членів їх сімей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Чорна І.І., заступник директора департаменту  - начальник управління фінансів департаменту праці та соціального захисту населення Миколаївської міської ради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 на розгляд 43-ї сесії Миколаївської міської рад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ли: “За” –4 ,  «проти” – 0,  “утримались” – 0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z</w:t>
      </w:r>
      <w:r>
        <w:rPr>
          <w:b/>
          <w:sz w:val="28"/>
          <w:szCs w:val="28"/>
        </w:rPr>
        <w:t xml:space="preserve">-043) </w:t>
      </w:r>
      <w:r>
        <w:rPr>
          <w:b/>
          <w:sz w:val="28"/>
          <w:szCs w:val="28"/>
          <w:lang w:val="uk-UA"/>
        </w:rPr>
        <w:t>Про прийняття повноважень на здійснення видатків обласного бюджету на 2015 рік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Чорна І.І., заступник директора департаменту  - начальник управління фінансів департаменту праці та соціального захисту населення Миколаївської міської ради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 на розгляд 43-ї сесії Миколаївської міської р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: “За” –4 ,  «проти” – 0,  “утримались” – 0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z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06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</w:rPr>
        <w:t>Про надання дозволу на створ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удинкового комітету самоорган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селення “Миколаївський десант”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 пр.</w:t>
      </w:r>
      <w:r>
        <w:rPr>
          <w:b/>
          <w:sz w:val="28"/>
          <w:szCs w:val="28"/>
          <w:lang w:val="uk-UA"/>
        </w:rPr>
        <w:t> Героїв Сталінграда, 72 м. Миколаєва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 Ухмановська Н.Л., начальник відділу громадських зв’язків Миколаївської міської ради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 на розгляд 43-ї сесії Миколаївської міської рад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: “За” –4 ,  «проти” – 0,  “утримались” – 0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tr-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_14) Про створення тимчасової комісії з підготовки та проведення громадських слухань з питання створення спільного комунального пароплавства у місті Миколаєві.</w:t>
      </w:r>
    </w:p>
    <w:p>
      <w:pPr>
        <w:pStyle w:val="Normal"/>
        <w:ind w:right="-5" w:hanging="0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повідачі:  </w:t>
      </w:r>
      <w:r>
        <w:rPr>
          <w:sz w:val="28"/>
          <w:szCs w:val="28"/>
          <w:lang w:val="uk-UA"/>
        </w:rPr>
        <w:t>в.о. заступника міського голови Женжеруха О.Ж.,   координатор напрямку розвитку Національного університету кораблебудування ім.. адм. Макарова, проректор Хачатуров Е.Б.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по даному питанню прийняти до відома (інформація додається)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нести дане питання  на розгляд 43-ї сесії Миколаївської міської ра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: “За” –  4,  «проти” –  0,  “утримались” – 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b/>
          <w:sz w:val="28"/>
          <w:szCs w:val="28"/>
          <w:lang w:val="uk-UA"/>
        </w:rPr>
        <w:t>5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  <w:lang w:val="uk-UA"/>
        </w:rPr>
        <w:t>-555) Про внесення змін до рішення міської ради від 24.07.2014 № 42/15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 Богданов В.М., в.о. начальника управління з використання та розвитку комунальної власності Миколаївської міської 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 на розгляд 43-ї сесії Миколаївської міської рад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: “За” –4 ,  «проти” – 0,  “утримались” – 0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6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  <w:lang w:val="uk-UA"/>
        </w:rPr>
        <w:t>-551) Про надання згоди на прийняття до комунальної власності об'єктів права іншої власності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 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 на розгляд 43-ї сесії Миколаївської міської ради при умові доведення об'єктів до нормативних вимог згідно чинного законодавств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: “За” –4 ,  «проти” – 0,  “утримались” – 0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7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  <w:lang w:val="uk-UA"/>
        </w:rPr>
        <w:t>-552) Про передачу об’єктів права комунальної власності територіальної громади міста іншим особам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 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 на розгляд 43-ї сесії Миколаївської міської рад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: “За” –4 ,  «проти” – 0,  “утримались” – 0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  <w:lang w:val="uk-UA"/>
        </w:rPr>
        <w:t>-553) Про внесення змін до рішення Миколаївської міської ради від 22.04.2010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45/23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 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 на розгляд 43-ї сесії Миколаївської міської рад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: “За” –4 ,  «проти” – 0,  “утримались” – 0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ind w:left="0" w:right="98" w:firstLine="708"/>
        <w:rPr/>
      </w:pPr>
      <w:r>
        <w:rPr>
          <w:b/>
          <w:szCs w:val="28"/>
        </w:rPr>
        <w:t>9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fk</w:t>
      </w:r>
      <w:r>
        <w:rPr>
          <w:b/>
          <w:szCs w:val="28"/>
        </w:rPr>
        <w:t>-554)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ро відчуження майна комунальної власності територіальної громади м. Миколаєва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 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о даному питанню прийняти до відома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: “За” –0,  «проти” – 1(Антощенко Ю.М.,),  “утримались” – 3 (Буркун В.В.,  Шаповалова І.О.,  Шульгач С.В</w:t>
      </w:r>
      <w:r>
        <w:rPr>
          <w:b/>
          <w:sz w:val="28"/>
          <w:szCs w:val="28"/>
          <w:lang w:val="uk-UA"/>
        </w:rPr>
        <w:t>.)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имітка: </w:t>
      </w:r>
      <w:r>
        <w:rPr>
          <w:sz w:val="28"/>
          <w:szCs w:val="28"/>
          <w:lang w:val="uk-UA"/>
        </w:rPr>
        <w:t>за результатами голосування питання не вирішено позитивно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/>
      </w:pPr>
      <w:r>
        <w:rPr>
          <w:b/>
          <w:sz w:val="28"/>
          <w:szCs w:val="28"/>
          <w:lang w:val="uk-UA"/>
        </w:rPr>
        <w:t>10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  <w:lang w:val="uk-UA"/>
        </w:rPr>
        <w:t xml:space="preserve">-556)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кладання договорів позич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 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 на розгляд 43-ї сесії Миколаївської міської рад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: “За” –4 ,  «проти” – 0,  “утримались” – 0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b/>
          <w:sz w:val="28"/>
          <w:szCs w:val="28"/>
          <w:lang w:val="uk-UA"/>
        </w:rPr>
        <w:t>11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  <w:lang w:val="uk-UA"/>
        </w:rPr>
        <w:t xml:space="preserve">-550) </w:t>
      </w:r>
      <w:r>
        <w:rPr>
          <w:b/>
          <w:sz w:val="28"/>
          <w:szCs w:val="28"/>
        </w:rPr>
        <w:t>Про внесення зміни до Статуту КП ММР «ПДЗОВ «Дельфін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 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 на розгляд 43-ї сесії Миколаївської міської рад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: “За” –4 ,  «проти” – 0,  “утримались” – 0.</w:t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5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а комісії                                                               Буркун В.В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ind w:left="180" w:right="-5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Heading4"/>
        <w:ind w:left="180" w:right="-5" w:hanging="0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Секретар комісії                                                            Шаповалова І.О.        </w:t>
      </w:r>
    </w:p>
    <w:p>
      <w:pPr>
        <w:pStyle w:val="Heading4"/>
        <w:ind w:left="180" w:right="-5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70"/>
      <w:sz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pacing w:val="4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475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Hps">
    <w:name w:val="hps"/>
    <w:basedOn w:val="Style9"/>
    <w:qFormat/>
    <w:rPr/>
  </w:style>
  <w:style w:type="character" w:styleId="9">
    <w:name w:val="Знак Знак9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-282" w:hanging="0"/>
      <w:jc w:val="both"/>
    </w:pPr>
    <w:rPr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-142" w:leader="none"/>
        <w:tab w:val="left" w:pos="288" w:leader="none"/>
        <w:tab w:val="left" w:pos="720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left="567" w:right="-58" w:hanging="0"/>
      <w:jc w:val="both"/>
    </w:pPr>
    <w:rPr>
      <w:sz w:val="28"/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sz w:val="20"/>
      <w:szCs w:val="20"/>
      <w:lang w:eastAsia="en-US"/>
    </w:rPr>
  </w:style>
  <w:style w:type="paragraph" w:styleId="11">
    <w:name w:val="Знак Знак Знак Знак1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3:00Z</dcterms:created>
  <dc:creator>user352b</dc:creator>
  <dc:description/>
  <cp:keywords/>
  <dc:language>en-US</dc:language>
  <cp:lastModifiedBy>user156a</cp:lastModifiedBy>
  <cp:lastPrinted>2014-09-04T11:23:00Z</cp:lastPrinted>
  <dcterms:modified xsi:type="dcterms:W3CDTF">2014-10-24T09:05:00Z</dcterms:modified>
  <cp:revision>66</cp:revision>
  <dc:subject/>
  <dc:title>Дергунова Л</dc:title>
</cp:coreProperties>
</file>