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громадян, що знаходяться на</w:t>
      </w:r>
      <w:r>
        <w:rPr>
          <w:b/>
          <w:sz w:val="28"/>
          <w:szCs w:val="28"/>
          <w:lang w:val="uk-UA"/>
        </w:rPr>
        <w:t xml:space="preserve"> соціальному </w:t>
      </w:r>
      <w:r>
        <w:rPr>
          <w:b/>
          <w:sz w:val="28"/>
          <w:szCs w:val="28"/>
        </w:rPr>
        <w:t xml:space="preserve"> квартирному облі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ержання житла в позачерговому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560"/>
        <w:gridCol w:w="3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м'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станов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іріна Я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ренко М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вкова Н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8.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ягіна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ьонок Ю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ов В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нурдінова З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ов Є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ь М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ьковський А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3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иль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цева О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юшин М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пін П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Ю.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нак 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ун 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 М. 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 Н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Г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єнко А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О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ко І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енко Т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О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шин 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тринська С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сар Е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ич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ро В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нікова В. 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А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дасов Я.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чак І. 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цьк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нський А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лова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А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6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user159</dc:creator>
  <dc:description/>
  <cp:keywords/>
  <dc:language>en-US</dc:language>
  <cp:lastModifiedBy>user368b</cp:lastModifiedBy>
  <cp:lastPrinted>2017-03-09T14:06:00Z</cp:lastPrinted>
  <dcterms:modified xsi:type="dcterms:W3CDTF">2017-03-09T12:14:00Z</dcterms:modified>
  <cp:revision>4</cp:revision>
  <dc:subject/>
  <dc:title>Список громадян, що знаходяться на квартирному обліку</dc:title>
</cp:coreProperties>
</file>