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s-gs-0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мораторію (заборони) на введення з 01 липня 2016 року в дію підвищених цін і тарифів для населення на житлово-комунальні послуги у м. Миколаєві Миколаї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оціального захисту населення, дотримання Конституції України, основних принципів державного регулювання цін і тарифів на житлово-комунальні послуги для населення та недопущення загострення суспільної напруженості серед населення м. Миколаєва Миколаївської області, відповідно до Закону України «Про місцеве самоврядування в Україні», Закону України «Про ціни і ціноутворення», Закону України «Про житлово-комунальні послуги», Закону України «Про теплопостачання», Закону України «Про питну воду та водопостачання»,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становити до 01 жовтня 2016 року мораторій (заборону) на введення в дію підвищення цін і тарифів для населення на житлово-комунальні послуги, а саме: електричну енергію, природний газ, теплову енергію, послуги з гарячого водопостачання та послуги з централізованого водопостачання та водовідведення – для населення м. Миколає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аборонити нарахування по розрахунках з 01 липня 2016 року та стягнення з населення в м. Миколаєві Миколаївської області пені за несвоєчасне внесення плати за житлово-комунальні послуги, зазначені в пункті 1 цього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Направити Звернення до Верховної Ради України, Кабінету Міністрів України та Національної комісії, що здійснює державне регулювання у сферах енергетики та комунальних послуг, з вимогою запровадити мораторій на підвищення з 01 липня 2016 року тарифів на газ та електричну енергію до покращання соціально-економічної ситуації в країні, заборонити стягувати пеню за невчасну сплату за житлово-комунальні послуги, заборонити надавачам послуг виставляти споживачам авансові рахунки за недодані послуги, здійснювати прозору тарифну політику та створити слідчу комісію Верховної Ради з перевірки обґрунтованості підвищення тарифів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Відділу інформаційного забезпечення Миколаївської міської ради (Рубан) оприлюднити це рішення в засобах масової 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рішення покласти на постійну комісію міської ради з питань житлово-комунального господарства, комунальної власності та благоустрою міста (Рєпі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ЗВЕР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ів Миколаївської міської ради до Верховної Рад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інету Міністрів України та Національної комісії, що здійснює державне регулювання у сферах енергетики та комуналь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раїні спостерігається напружена соціально-економічна ситуація на тлі стрімкого зубожіння населення. Стрімка інфляція, скорочення робочих місць, аварійний стан житлово-комунальної сфери, неефективна політика уряду негативно впливають на якість життя громадя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розміру тарифів на житлово-комунальні послуги без одночасного вирішення питань забезпечення повної зайнятості населення та перегляду рівня мінімальної заробітної плати й інших соціальних стандартів спричинить непомірне фінансове перенавантаження на кожного громадянина, що може призвести до соціальної напруженості та акцій непоко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едставники місцевого самоврядування ми не можемо стояти осторонь актуальних проблем, які хвилюють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ертаючись до Верховної Ради України, Кабінету Міністрів України та Національної комісії, що здійснює державне регулювання у сферах енергетики та комунальних послуг, вимагає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провадити мораторій на підвищення з 1 липня 2016 року тарифів на житлово-комунальні послуги до покращання соціально-економічної ситуації в країні і встановлення прозорого механізму ціноутвор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Заборони нараховувати з 1 липня 2016 року та стягувати з населення пеню за несвоєчасну сплату на комунальні по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Заборонити постачальникам тепла, газу, електроенергії виставляти споживачам авансові рахунки за ненадані по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Ухвалення постанови Верховної Ради України № 2597 “Про утворення Тимчасової слідчої комісії Верховної Ради України з перевірки обґрунтованості підвищення тарифів житлово-комунального господарства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Від Кабінету Міністрів України та Національної комісії, що здійснює державне регулювання у сферах енергетики та комунальних по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 розкриття та оприлюднення методики розрахунків й обґрунтування підвищення тарифів на житлово-комунальні послуги (опалення, постачання гарячої води, електроенергія, водопостачання та водовідведенн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 негайного перерахунку ціни на газ для населення шляхом зміни формули розрахунку ціни (від прив’язки до європейських ринків до економічно обґрунтованої ціни на основі реальної собівартості видобутку) з метою подальшого зменшення комунальних тариф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 відновлення пільгової норми споживання газу для насе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икаємо Президента України, Верховну Раду України та Кабінет Міністрів України прислухатися до проблем людей на місцях і негайно врегулювати проблему із підвищенням тарифі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Миколаївської міської ради VII скликанн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28:00Z</dcterms:created>
  <dc:creator>Pavlova Masha</dc:creator>
  <dc:description/>
  <cp:keywords/>
  <dc:language>en-US</dc:language>
  <cp:lastModifiedBy>user104b</cp:lastModifiedBy>
  <cp:lastPrinted>2016-08-05T11:52:00Z</cp:lastPrinted>
  <dcterms:modified xsi:type="dcterms:W3CDTF">2016-08-09T11:28:00Z</dcterms:modified>
  <cp:revision>2</cp:revision>
  <dc:subject/>
  <dc:title>Про встановлення мораторію </dc:title>
</cp:coreProperties>
</file>