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lang w:val="uk-UA"/>
        </w:rPr>
      </w:pPr>
      <w:r>
        <w:rPr/>
        <w:br w:type="textWrapping" w:clear="all"/>
      </w:r>
      <w:bookmarkStart w:id="0" w:name="а0"/>
      <w:bookmarkEnd w:id="0"/>
    </w:p>
    <w:p>
      <w:pPr>
        <w:pStyle w:val="Style15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ДОДАТОК  ДО  РІЧНОГО ПЛАНУ ЗАКУПІВЕЛЬ                                                                                 </w:t>
      </w:r>
      <w:r>
        <w:rPr>
          <w:b/>
          <w:sz w:val="20"/>
          <w:szCs w:val="20"/>
          <w:u w:val="single"/>
          <w:lang w:val="uk-UA"/>
        </w:rPr>
        <w:t xml:space="preserve">із   змінами   на  2016  рік                                                                                                                             міська   лікарня  №3,  код  за  ЄДРПОУ  04592434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замовника,  код за ЄДРПОУ)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1800"/>
        <w:gridCol w:w="1440"/>
      </w:tblGrid>
      <w:tr>
        <w:trPr>
          <w:trHeight w:val="6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рієнтовний початок проведення процедури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5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9.20.2 (09100000-0,  </w:t>
            </w:r>
            <w:r>
              <w:rPr>
                <w:b/>
                <w:sz w:val="20"/>
                <w:szCs w:val="20"/>
                <w:lang w:val="uk-UA"/>
              </w:rPr>
              <w:t>бензин    А-92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 0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ридцять п'ять  тис. грн. 0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71.1 (15811000-6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хліб  пшеничний  з  борошна  вищого  гатунку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 151,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ісім  тис.  сто  п'ятьдесят  одна грн.  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6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.47.2 (03140000-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яйце  куряче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 640,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сім  тис.  шістьсот  сорок  грн.  00 коп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12.2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(15112000-6,</w:t>
            </w:r>
            <w:r>
              <w:rPr>
                <w:b/>
                <w:sz w:val="20"/>
                <w:szCs w:val="20"/>
                <w:lang w:val="uk-UA"/>
              </w:rPr>
              <w:t xml:space="preserve"> окорок  курячий</w:t>
            </w:r>
            <w:r>
              <w:rPr>
                <w:sz w:val="20"/>
                <w:szCs w:val="20"/>
                <w:lang w:val="uk-UA"/>
              </w:rPr>
              <w:t xml:space="preserve">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 458,8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'ять  тис. чотириста п'ятьдесят  вісім  грн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.51.1 (15511000-3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b/>
                <w:sz w:val="20"/>
                <w:szCs w:val="20"/>
                <w:lang w:val="uk-UA"/>
              </w:rPr>
              <w:t>олоко пастеризоване 2,5%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495,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на  тис.  чотириста  дев'яносто  п'ять  гривень  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.51.4 (15541000-2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ир кисломолочний   9%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 080,00 дві  тисячі  вісімдесят  грн.  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61.3  (15610000-7,  </w:t>
            </w:r>
            <w:r>
              <w:rPr>
                <w:b/>
                <w:sz w:val="20"/>
                <w:szCs w:val="20"/>
                <w:lang w:val="uk-UA"/>
              </w:rPr>
              <w:t>крупи</w:t>
            </w:r>
            <w:r>
              <w:rPr>
                <w:sz w:val="20"/>
                <w:szCs w:val="20"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81.1 ( 15831000-2,  </w:t>
            </w:r>
            <w:r>
              <w:rPr>
                <w:b/>
                <w:sz w:val="20"/>
                <w:szCs w:val="20"/>
                <w:lang w:val="uk-UA"/>
              </w:rPr>
              <w:t>цукор-пісок</w:t>
            </w:r>
            <w:r>
              <w:rPr>
                <w:sz w:val="20"/>
                <w:szCs w:val="20"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83.1  (15863000-5, </w:t>
            </w:r>
            <w:r>
              <w:rPr>
                <w:b/>
                <w:sz w:val="20"/>
                <w:szCs w:val="20"/>
                <w:lang w:val="uk-UA"/>
              </w:rPr>
              <w:t>чай  чорний   ваговий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 610,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ім  тис.  шістьсот  десять грн.  00 коп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.32.1 (15321000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сік фруктовий</w:t>
            </w:r>
            <w:r>
              <w:rPr>
                <w:color w:val="000000"/>
                <w:sz w:val="20"/>
                <w:szCs w:val="20"/>
                <w:lang w:val="uk-UA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0.39.1 (15331000-7, </w:t>
            </w:r>
            <w:r>
              <w:rPr>
                <w:b/>
                <w:sz w:val="20"/>
                <w:szCs w:val="20"/>
                <w:lang w:val="uk-UA"/>
              </w:rPr>
              <w:t>консервований  зелений  горошок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 101,60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на тис.  сто  одна  грн.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60 коп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0.20.1  (15221000-3,  </w:t>
            </w:r>
            <w:r>
              <w:rPr>
                <w:b/>
                <w:sz w:val="20"/>
                <w:szCs w:val="20"/>
                <w:lang w:val="uk-UA"/>
              </w:rPr>
              <w:t>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иба  морожена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40,00 одна  тис.  двісті  сорок                                                                                                                                                                        грн.  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0.51.3  (15530000-2,  </w:t>
            </w:r>
            <w:r>
              <w:rPr>
                <w:b/>
                <w:sz w:val="20"/>
                <w:szCs w:val="20"/>
                <w:lang w:val="uk-UA"/>
              </w:rPr>
              <w:t>масло вершкове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 600,00  три  тис.  шістьсот  грн.  00 коп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.51.5 (15550000-8,  </w:t>
            </w:r>
            <w:r>
              <w:rPr>
                <w:b/>
                <w:sz w:val="20"/>
                <w:szCs w:val="20"/>
                <w:lang w:val="uk-UA"/>
              </w:rPr>
              <w:t>сметана 15%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873,60  вісімсот  сімдесят  три  грн.  60 коп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.24.1 (03200000-3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b/>
                <w:sz w:val="20"/>
                <w:szCs w:val="20"/>
                <w:lang w:val="uk-UA"/>
              </w:rPr>
              <w:t>блуко</w:t>
            </w:r>
            <w:r>
              <w:rPr>
                <w:sz w:val="20"/>
                <w:szCs w:val="20"/>
                <w:lang w:val="uk-UA"/>
              </w:rPr>
              <w:t>)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.23.1. (03200000-3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  <w:lang w:val="uk-UA"/>
              </w:rPr>
              <w:t>пельсини</w:t>
            </w:r>
            <w:r>
              <w:rPr>
                <w:sz w:val="20"/>
                <w:szCs w:val="20"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.13.1  (03200000-3,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b/>
                <w:sz w:val="20"/>
                <w:szCs w:val="20"/>
                <w:lang w:val="uk-UA"/>
              </w:rPr>
              <w:t>апуста</w:t>
            </w:r>
            <w:r>
              <w:rPr>
                <w:sz w:val="20"/>
                <w:szCs w:val="20"/>
                <w:lang w:val="uk-UA"/>
              </w:rPr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01.13.4 (03200000-3,  </w:t>
            </w:r>
            <w:r>
              <w:rPr>
                <w:b/>
                <w:sz w:val="20"/>
                <w:szCs w:val="20"/>
                <w:lang w:val="uk-UA"/>
              </w:rPr>
              <w:t>морква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 750,00 дев'ять  тис.  сімс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п'ятьдесят грн.  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k-UA"/>
              </w:rPr>
              <w:t>77.39.1 (98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000-3, </w:t>
            </w:r>
            <w:r>
              <w:rPr>
                <w:b/>
                <w:sz w:val="20"/>
                <w:szCs w:val="20"/>
                <w:lang w:val="uk-UA"/>
              </w:rPr>
              <w:t>оренда  медичного  обладнання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то сімдесят дві грн. 26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4.90.2 (70330000-3, </w:t>
            </w:r>
            <w:r>
              <w:rPr>
                <w:b/>
                <w:sz w:val="20"/>
                <w:szCs w:val="20"/>
                <w:lang w:val="uk-UA"/>
              </w:rPr>
              <w:t xml:space="preserve">  відшкодування  витрат  КЗ ММР „ЦПМСД №2”  за  вивіз твердих побутових  відход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4,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ісімсот  дев'яносто чотири  грн. 15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33.12.1 </w:t>
            </w:r>
            <w:r>
              <w:rPr>
                <w:sz w:val="20"/>
                <w:szCs w:val="20"/>
              </w:rPr>
              <w:t>(50750000-7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uk-UA"/>
              </w:rPr>
              <w:t>часткове технічне обслуговування  ліфт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 476,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адцять  шість тис. чотириста  сімдесят  шість грн. 2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1.10.1 (64200000-8,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послуги стаціонарного телефонного зв’язк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0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тири тис.  грн. 0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2.01.1 (72200000-7, </w:t>
            </w:r>
            <w:r>
              <w:rPr>
                <w:b/>
                <w:sz w:val="20"/>
                <w:szCs w:val="20"/>
                <w:lang w:val="uk-UA"/>
              </w:rPr>
              <w:t>супровід  комплекту  бухгалтерських  програм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956,98           Дві тис.  дев'ятьсот  п'ятьдесят  шість грн. 98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.01.1 (72200000-7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супроводження програмних комплексів для  ведення автоматизованого бухгалтерського облік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350,00  Одна  тис.  триста  п'ятьдесят грн. 0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8.11.1 (90500000-2,  </w:t>
            </w:r>
            <w:r>
              <w:rPr>
                <w:b/>
                <w:sz w:val="20"/>
                <w:szCs w:val="20"/>
                <w:lang w:val="uk-UA"/>
              </w:rPr>
              <w:t>вивіз  твердих  побутових  відходів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 737,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надцять тис. сімсот  тридцять  сім грн. 04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.20.1. (79710000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lang w:val="uk-UA"/>
              </w:rPr>
              <w:t>охорона  майна  на  об'єкті та  обслуговування  сигналізації  на  цьому  об'єкті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830,80 Дві тис.  вісімсот тридцять грн. 8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5.12.2  (66516000-0, </w:t>
            </w:r>
            <w:r>
              <w:rPr>
                <w:b/>
                <w:sz w:val="20"/>
                <w:szCs w:val="20"/>
                <w:lang w:val="uk-UA"/>
              </w:rPr>
              <w:t>обов’язкове  страхування  цивільно-правової  відповідальності власників наземних  транспортних  засобів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577,4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ві тис.  п'ятьсот  сімдесят  сім  грн. 49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5.12.1  (66511000-5, </w:t>
            </w:r>
            <w:r>
              <w:rPr>
                <w:b/>
                <w:sz w:val="20"/>
                <w:szCs w:val="20"/>
                <w:lang w:val="uk-UA"/>
              </w:rPr>
              <w:t>обов’язкове  особисте  страхування  від  нещасних  випадків  на транспорт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4,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сот тридцять чотири грн. 40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9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5.12.9  (66514000-6, </w:t>
            </w:r>
            <w:r>
              <w:rPr>
                <w:b/>
                <w:sz w:val="20"/>
                <w:szCs w:val="20"/>
                <w:lang w:val="uk-UA"/>
              </w:rPr>
              <w:t>обов’язкове  страхування  відповідальності суб'єктів перевезення  небезпечних  вантажів  на  випадок  настання  негативних  наслідків  при  перевезенні  небезпечних  вантаж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,0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 шістнадцять грн. 03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6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22.2  (90524000-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ховання  біологічних  відходів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 200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на тис. двісті грн.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1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.01.3 (98371000-4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ховання  безрідних, одиноких громадян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 400,0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ві тис. чотириста грн. 00 ко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 44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4.90.2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70330000-3, </w:t>
            </w:r>
            <w:r>
              <w:rPr>
                <w:b/>
                <w:sz w:val="20"/>
                <w:szCs w:val="20"/>
                <w:lang w:val="uk-UA"/>
              </w:rPr>
              <w:t xml:space="preserve">  відшкодування  витрат  КЗ ММР „ЦПМСД №2”  за  водопостачання  та  водовідведення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745,44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и тис. сімсот  сорок п'ять грн. 44 коп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74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74.90.2 (70330000-3, </w:t>
            </w:r>
            <w:r>
              <w:rPr>
                <w:b/>
                <w:sz w:val="20"/>
                <w:szCs w:val="20"/>
                <w:lang w:val="uk-UA"/>
              </w:rPr>
              <w:t xml:space="preserve">  відшкодування  витрат  КЗ ММР „ЦПМСД №2”  за  електроенергію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 876,79  Чотирнадцять  тис. вісімсот  сімдесят шість  грн. 79 коп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ловний розпорядник коштів – управління охорони  здоров’я Миколаївської міської  ради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87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left="-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</w:rPr>
        <w:t>Затверджений рішенням комітету з конкурсних торгів від</w:t>
      </w:r>
      <w:r>
        <w:rPr>
          <w:sz w:val="20"/>
          <w:szCs w:val="20"/>
          <w:lang w:val="uk-UA"/>
        </w:rPr>
        <w:t xml:space="preserve">   15.02.2016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№6.</w:t>
      </w:r>
    </w:p>
    <w:p>
      <w:pPr>
        <w:pStyle w:val="Normal"/>
        <w:ind w:left="-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1"/>
        <w:gridCol w:w="2498"/>
        <w:gridCol w:w="3296"/>
      </w:tblGrid>
      <w:tr>
        <w:trPr/>
        <w:tc>
          <w:tcPr>
            <w:tcW w:w="41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/>
              <w:t>Голова комітету з конкурсних торгів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  <w:br/>
              <w:t>(підпис)</w:t>
            </w:r>
          </w:p>
        </w:tc>
        <w:tc>
          <w:tcPr>
            <w:tcW w:w="32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П.М. Удовиченко</w:t>
            </w:r>
            <w:r>
              <w:rPr/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>
          <w:trHeight w:val="129" w:hRule="atLeast"/>
        </w:trPr>
        <w:tc>
          <w:tcPr>
            <w:tcW w:w="4181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кретар комітету з конкурсних торгів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  <w:br/>
              <w:t>(підпис)</w:t>
            </w:r>
          </w:p>
        </w:tc>
        <w:tc>
          <w:tcPr>
            <w:tcW w:w="329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Л.М. Скляренко</w:t>
            </w:r>
            <w:r>
              <w:rPr>
                <w:sz w:val="20"/>
                <w:szCs w:val="20"/>
              </w:rPr>
              <w:br/>
              <w:t>(ініціали та прізвище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080" w:right="851" w:gutter="0" w:header="0" w:top="36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1:00Z</dcterms:created>
  <dc:creator>Admin</dc:creator>
  <dc:description/>
  <cp:keywords/>
  <dc:language>en-US</dc:language>
  <cp:lastModifiedBy>user368b</cp:lastModifiedBy>
  <cp:lastPrinted>2016-01-27T11:27:00Z</cp:lastPrinted>
  <dcterms:modified xsi:type="dcterms:W3CDTF">2016-05-13T06:21:00Z</dcterms:modified>
  <cp:revision>2</cp:revision>
  <dc:subject/>
  <dc:title>Додаток до річного плану закупівель</dc:title>
</cp:coreProperties>
</file>