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S-zr- 933                                                                                                             </w:t>
      </w:r>
    </w:p>
    <w:p>
      <w:pPr>
        <w:pStyle w:val="BodyText2"/>
        <w:numPr>
          <w:ilvl w:val="0"/>
          <w:numId w:val="0"/>
        </w:numPr>
        <w:spacing w:lineRule="auto" w:line="276" w:before="0" w:after="0"/>
        <w:ind w:left="0" w:hanging="0"/>
        <w:jc w:val="center"/>
        <w:outlineLvl w:val="0"/>
        <w:rPr/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TextBody"/>
        <w:spacing w:lineRule="auto" w:line="276" w:before="0" w:after="0"/>
        <w:ind w:right="-6" w:firstLine="720"/>
        <w:jc w:val="center"/>
        <w:rPr/>
      </w:pPr>
      <w:r>
        <w:rPr>
          <w:sz w:val="28"/>
          <w:szCs w:val="28"/>
        </w:rPr>
        <w:t>до проєкту рішення Миколаївської міської рад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420"/>
        <w:ind w:right="-3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Про відмову  </w:t>
      </w:r>
      <w:r>
        <w:rPr>
          <w:sz w:val="28"/>
          <w:szCs w:val="28"/>
        </w:rPr>
        <w:t>ОК «ОГК» КОЛОДЯЗНИЙ»</w:t>
      </w:r>
      <w:r>
        <w:rPr/>
        <w:t xml:space="preserve"> </w:t>
      </w:r>
      <w:r>
        <w:rPr>
          <w:sz w:val="28"/>
          <w:szCs w:val="28"/>
        </w:rPr>
        <w:t>у наданні дозволу на виготовлення проєкту землеустрою щодо відведення земельної ділянки в оренду для обслуговування автогаражного кооперативу у Центральному районі м</w:t>
      </w:r>
      <w:r>
        <w:rPr>
          <w:color w:val="000000"/>
          <w:sz w:val="28"/>
          <w:szCs w:val="28"/>
        </w:rPr>
        <w:t>. Миколаєва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uto" w:line="276"/>
        <w:ind w:right="-6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Бондаренко Серігй Іванович.</w:t>
      </w:r>
    </w:p>
    <w:p>
      <w:pPr>
        <w:pStyle w:val="TextBody"/>
        <w:spacing w:lineRule="auto" w:line="276" w:before="0" w:after="0"/>
        <w:ind w:right="-6" w:firstLine="539"/>
        <w:jc w:val="both"/>
        <w:rPr/>
      </w:pPr>
      <w:r>
        <w:rPr>
          <w:sz w:val="28"/>
          <w:szCs w:val="28"/>
        </w:rPr>
        <w:t>Розробником проекту рішення є управління земельних ресурсів Миколаївської міської ради в особі Сергія Карпуся, начальника відділу земельних відносин управління земельних ресурсів Миколаївської міської ради (м.Миколаїв, вул.Адміральська, 20, тел.37-00-52).</w:t>
        <w:tab/>
        <w:t xml:space="preserve"> </w:t>
      </w:r>
    </w:p>
    <w:p>
      <w:pPr>
        <w:pStyle w:val="TextBody"/>
        <w:spacing w:lineRule="auto" w:line="276" w:before="0" w:after="0"/>
        <w:ind w:right="-6" w:firstLine="720"/>
        <w:jc w:val="both"/>
        <w:rPr/>
      </w:pPr>
      <w:r>
        <w:rPr>
          <w:sz w:val="28"/>
          <w:szCs w:val="28"/>
        </w:rPr>
        <w:t xml:space="preserve">Відповідальним за супровід та доповідачем даного рішення є Сергій Іванович Бондаренко, начальник управління земельних ресурсів Миколаївської міської ради (м. Миколаїв, вул.Адміральська, 20, тел.37-32-35). </w:t>
      </w:r>
    </w:p>
    <w:p>
      <w:pPr>
        <w:pStyle w:val="TextBody"/>
        <w:spacing w:lineRule="auto" w:line="276" w:before="0" w:after="0"/>
        <w:ind w:right="-6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роль  за  виконанням  даного  рішення  покладено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TextBody"/>
        <w:spacing w:lineRule="auto" w:line="276" w:before="0" w:after="0"/>
        <w:ind w:right="-6" w:firstLine="54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ідставою для розробки проєкту рішення є </w:t>
      </w:r>
      <w:r>
        <w:rPr>
          <w:color w:val="000000"/>
          <w:sz w:val="28"/>
          <w:szCs w:val="28"/>
        </w:rPr>
        <w:t xml:space="preserve">клопотання </w:t>
      </w:r>
      <w:r>
        <w:rPr>
          <w:sz w:val="28"/>
          <w:szCs w:val="28"/>
        </w:rPr>
        <w:t>ОК «ОГК» КОЛОДЯЗНИЙ» від 20.09.2019 вих. № 20/09 про надання дозволу на виготовлення проекту землеустрою та рішення Миколаївського окружного адміністративного суду  від 22.08.2019 у справі № 400/1931/19, що набрало законної сили 24.09.2019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420"/>
        <w:ind w:right="14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ідставою для відмови ОК «ОГК» КОЛОДЯЗНИЙ»</w:t>
      </w:r>
      <w:r>
        <w:rPr/>
        <w:t xml:space="preserve"> </w:t>
      </w:r>
      <w:r>
        <w:rPr>
          <w:sz w:val="28"/>
          <w:szCs w:val="28"/>
        </w:rPr>
        <w:t xml:space="preserve">  у  наданні дозволу на виготовлення проєкту землеустрою щодо відведення земельної ділянки в оренду для обслуговування автогаражного кооперативу, орієнтовною площею 2251 кв. м по вул. Колодязній, 14А, у Центральному районі м</w:t>
      </w:r>
      <w:r>
        <w:rPr>
          <w:color w:val="000000"/>
          <w:sz w:val="28"/>
          <w:szCs w:val="28"/>
        </w:rPr>
        <w:t xml:space="preserve">. Миколаєва є висновок </w:t>
      </w:r>
      <w:r>
        <w:rPr>
          <w:sz w:val="28"/>
          <w:szCs w:val="28"/>
        </w:rPr>
        <w:t xml:space="preserve">управління містобудування та архітектури міської ради від 04.03.2019 № 17-839, в якому зазначається, </w:t>
      </w:r>
      <w:r>
        <w:rPr>
          <w:color w:val="000000"/>
          <w:sz w:val="28"/>
          <w:szCs w:val="28"/>
        </w:rPr>
        <w:t xml:space="preserve">що </w:t>
      </w:r>
      <w:r>
        <w:rPr>
          <w:sz w:val="28"/>
          <w:szCs w:val="28"/>
        </w:rPr>
        <w:t>згідно з містобудівною документацією – Генеральним планом міста Миколаєва, затвердженим рішенням Миколаївської міської ради від 18.06.2009 за № 35/18 земельна ділянка відноситься до території багатоквартирної житлової забудови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лану зонування території міста Миколаєва, затвердженого рішенням Миколаївської міської ради від 11.08.2016 № 6/3 земельна ділянка відноситься до зони мішаної багатоквартирної житлової забудови та громадської забудови (Ж-4), до переважного та супутнього виду використання якої зазначений об’єкт для зберігання автотранспортних засобів не відносить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крім того  ОК «ОГК» КОЛОДЯЗНИЙ»</w:t>
      </w:r>
      <w:r>
        <w:rPr/>
        <w:t xml:space="preserve"> </w:t>
      </w:r>
      <w:r>
        <w:rPr>
          <w:sz w:val="28"/>
          <w:szCs w:val="28"/>
        </w:rPr>
        <w:t>не надано правових документів, що підтверджують право власності на нерухоме майно, що знаходиться на земельній ділянці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ож слід зауважити, що рішенням Миколаївського окружного адміністративного суду  від 22.08.2019 у справі № 400/1931/19  визнано протиправною бездіяльність Миколаївської міської ради ( вул. Адміріальська, 20, Миколаїв, 54027, код 26565573) щодо неприйняття рішення за заявою Обслуговуючого кооперативу "Обслуговуючий гаражний кооператив "Колодязний" від 18.02.2019  про надання  документів дозвільного характеру та зобов`язано Миколаївську міську раду ( вул. Адміріальська, 20, Миколаїв, 54027, код 26565573)  розглянути питання про надання дозволу на виготовлення проєкту землеустрою  щодо відведення земельної ділянки орієнтованою площею 2251 м.кв. за адресою: вул . Колодязна, 14-А, Миколаїв , за заявою Обслуговуючого кооперативу "Обслуговуючий гаражний кооператив "Колодязний"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відповідно до обставин справи було встановлено, що </w:t>
      </w:r>
      <w:r>
        <w:rPr>
          <w:color w:val="000000"/>
          <w:sz w:val="28"/>
          <w:szCs w:val="28"/>
        </w:rPr>
        <w:t xml:space="preserve"> відповіді про відмову у наданні на звернення </w:t>
      </w:r>
      <w:r>
        <w:rPr>
          <w:sz w:val="28"/>
          <w:szCs w:val="28"/>
        </w:rPr>
        <w:t xml:space="preserve">ОК «ОГК» КОЛОДЯЗНИЙ» </w:t>
      </w:r>
      <w:r>
        <w:rPr>
          <w:color w:val="000000"/>
          <w:sz w:val="28"/>
          <w:szCs w:val="28"/>
        </w:rPr>
        <w:t>про надання в оренду земельної ділянки за підписами головного архітектора та заступника міського голови, є рішеннями не уповноважених на це законом осіб, оскільки відмовити у наданні дозволу з підстав передбачених ч.3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earch.ligazakon.ua/l_doc2.nsf/link1/an_588349/ed_2019_06_06/pravo1/T012768.html?pravo=1" \l "58834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123 Земельного кодексу Украї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вноважна лише Миколаївська міська рада на своєму пленарному засіданні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 урахуванням вищевикладеного, з метою подальшого недопущення порушення прав </w:t>
      </w:r>
      <w:r>
        <w:rPr>
          <w:sz w:val="28"/>
          <w:szCs w:val="28"/>
        </w:rPr>
        <w:t>ОК «ОГК» КОЛОДЯЗНИЙ» та виконання рішення Миколаївського окружного адміністративного суду  від 22.08.2019 у справі № 400/1931/19 розроблено вказаний проєкт рішення.</w:t>
      </w:r>
    </w:p>
    <w:p>
      <w:pPr>
        <w:pStyle w:val="TextBody"/>
        <w:spacing w:lineRule="auto" w:line="276" w:before="0" w:after="0"/>
        <w:ind w:right="-6"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  за  виконанням  даного  рішення  покладено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 Андрієнка Ю.Г.</w:t>
      </w:r>
    </w:p>
    <w:p>
      <w:pPr>
        <w:pStyle w:val="TextBody"/>
        <w:spacing w:lineRule="auto" w:line="276"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емельних ресурсів </w:t>
      </w:r>
    </w:p>
    <w:p>
      <w:pPr>
        <w:pStyle w:val="Normal"/>
        <w:tabs>
          <w:tab w:val="clear" w:pos="708"/>
          <w:tab w:val="left" w:pos="579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колаївської міської ради                                                Сергій БОНДАРЕНКО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51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uk-UA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9:00Z</dcterms:created>
  <dc:creator>Пользователь Windows</dc:creator>
  <dc:description/>
  <cp:keywords/>
  <dc:language>en-US</dc:language>
  <cp:lastModifiedBy>user510a</cp:lastModifiedBy>
  <cp:lastPrinted>2019-12-19T17:22:00Z</cp:lastPrinted>
  <dcterms:modified xsi:type="dcterms:W3CDTF">2019-12-21T12:56:00Z</dcterms:modified>
  <cp:revision>25</cp:revision>
  <dc:subject/>
  <dc:title>S-zr-895/1                                                                                                              28</dc:title>
</cp:coreProperties>
</file>