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lang w:val="uk-UA"/>
        </w:rPr>
        <w:t>-0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внесення доповнень до 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03.2019  №265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них типів  тимчасових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го, побутового, соціаль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ного  призначення  для  прова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ої  діяльності на території м.Миколає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розміщення тимчасових споруд із належним архітектурним виглядом, відповідно до  п.1.6 Порядку розміщення тимчасових споруд для провадження підприємницької діяльності на території м.Миколаєва, затвердженого рішенням міської ради від 14.02.2013 №25/19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ст.28 Закону України «Про регулювання містобудівної діяльності»,  рішення міської ради від 09.06.2016 №5/3 «Про розробку комплексної схеми розміщення тимчасових споруд для провадження підприємницької діяльності на території м.Миколаєва та архетипів»,  керуючись ст.ст.40, 52,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доповнення до додатка до рішення виконавчого комітету                   міської ради від 22.03.2019 №265 «Про затвердження архітектурних типів тимчасових споруд торговельного, побутового, соціально-культурного  призначення  для  провадження  підприємницької діяльності  на території  м.Миколаєва”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становити, що нові тимчасові споруди, а також тимчасові споруди, на розміщення яких договори особистого строкового сервітуту подовжуються, розміщуються відповідно до затвердженого архе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О.СЄНКЕВИЧ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6182995" cy="476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autoSpaceDE w:val="true"/>
    </w:pPr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ewsp">
    <w:name w:val="news_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9:00Z</dcterms:created>
  <dc:creator>User544</dc:creator>
  <dc:description/>
  <cp:keywords/>
  <dc:language>en-US</dc:language>
  <cp:lastModifiedBy>user544b</cp:lastModifiedBy>
  <cp:lastPrinted>2020-09-24T15:46:00Z</cp:lastPrinted>
  <dcterms:modified xsi:type="dcterms:W3CDTF">2020-10-01T07:40:00Z</dcterms:modified>
  <cp:revision>3</cp:revision>
  <dc:subject/>
  <dc:title>v-ax-075</dc:title>
</cp:coreProperties>
</file>