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28"/>
          <w:szCs w:val="28"/>
        </w:rPr>
      </w:pPr>
      <w:r>
        <w:rPr>
          <w:sz w:val="28"/>
          <w:szCs w:val="28"/>
        </w:rPr>
        <w:t>МИКОЛАЇВСЬКИЙ МІСЬКИЙ ГОЛОВА</w:t>
      </w:r>
    </w:p>
    <w:p>
      <w:pPr>
        <w:pStyle w:val="Style14"/>
        <w:jc w:val="center"/>
        <w:rPr>
          <w:sz w:val="28"/>
          <w:szCs w:val="28"/>
        </w:rPr>
      </w:pPr>
      <w:r>
        <w:rPr>
          <w:sz w:val="28"/>
          <w:szCs w:val="28"/>
        </w:rPr>
        <w:t>РОЗПОРЯДЖЕННЯ</w:t>
      </w:r>
    </w:p>
    <w:p>
      <w:pPr>
        <w:pStyle w:val="Style14"/>
        <w:rPr>
          <w:sz w:val="28"/>
          <w:szCs w:val="28"/>
        </w:rPr>
      </w:pPr>
      <w:r>
        <w:rPr>
          <w:sz w:val="28"/>
          <w:szCs w:val="28"/>
        </w:rPr>
        <w:t> </w:t>
      </w:r>
    </w:p>
    <w:p>
      <w:pPr>
        <w:pStyle w:val="Style14"/>
        <w:rPr/>
      </w:pPr>
      <w:r>
        <w:rPr>
          <w:sz w:val="28"/>
          <w:szCs w:val="28"/>
        </w:rPr>
        <w:t>19 лютого 2016                                                                                     № 28р</w:t>
      </w:r>
    </w:p>
    <w:p>
      <w:pPr>
        <w:pStyle w:val="Normal"/>
        <w:ind w:right="6038" w:hanging="0"/>
        <w:jc w:val="both"/>
        <w:rPr/>
      </w:pPr>
      <w:r>
        <w:rPr>
          <w:sz w:val="28"/>
          <w:szCs w:val="28"/>
          <w:lang w:val="uk-UA"/>
        </w:rPr>
        <w:t>Про перейменування об’єктів топонімі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На виконання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з урахуванням вимог ст. 3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п. «а», «б» п. 3.3 ч. 3 Положення про порядок найменування (перейменування) вулиць, провулків, проспектів, площ, парків, скверів та інших споруд, розташованих на території м. Миколаєва, затвердженого рішенням Миколаївської міської ради від 15.09.2015 № 49/56, враховуючи численні звернення мешканців м. Миколаєва та громадських організацій, результати громадського обговорення, проведеного з 18.12.2015 по 18.02.2016, та громадського опитування, проведеного на офіційному веб-сайті Миколаївської міської ради mkrada.gov.ua з 18.01.2016 по 18.02.2016, керуючись п.п. 19, 20 ч. 4 ст. 42 Закону України «Про місцеве самоврядування в Україн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Перейменувати:</w:t>
      </w:r>
    </w:p>
    <w:p>
      <w:pPr>
        <w:pStyle w:val="Normal"/>
        <w:ind w:firstLine="709"/>
        <w:jc w:val="both"/>
        <w:rPr>
          <w:sz w:val="28"/>
          <w:szCs w:val="28"/>
          <w:lang w:val="uk-UA"/>
        </w:rPr>
      </w:pPr>
      <w:r>
        <w:rPr>
          <w:sz w:val="28"/>
          <w:szCs w:val="28"/>
          <w:lang w:val="uk-UA"/>
        </w:rPr>
        <w:t>1.1. Назви вулиць, провулків, проспектів, площ, парків, скверів м. Миколаєва (далі – Об’єкти) відповідно до додатка.</w:t>
      </w:r>
    </w:p>
    <w:p>
      <w:pPr>
        <w:pStyle w:val="Normal"/>
        <w:ind w:firstLine="709"/>
        <w:jc w:val="both"/>
        <w:rPr>
          <w:sz w:val="28"/>
          <w:szCs w:val="28"/>
          <w:lang w:val="uk-UA"/>
        </w:rPr>
      </w:pPr>
      <w:r>
        <w:rPr>
          <w:sz w:val="28"/>
          <w:szCs w:val="28"/>
          <w:lang w:val="uk-UA"/>
        </w:rPr>
        <w:t>1.2. Назву адміністративного району м. Миколаєва «Ленінський» на «Інгульський».</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Управлінню містобудування та архітектури Миколаївської міської ради (Мальченку) забезпечити у встановленому порядку внесення змін до Реєстру топонімів міста Миколаєва, затвердженого рішенням Миколаївської міської ради від 03.09.2009 № 36/27.</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Департаменту житлово-комунального господарства Миколаївської міської ради (Пальку) вжити заходів з виготовлення та встановлення аншлагів з новими назвами Об’єкт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Визнати, що правовстановлюючі документи, технічна документація на земельні ділянки та нерухоме майно, тендерна документація, договори, паспорти та інші документи, які містять назви Об’єктів, перейменованих п. 1 цього розпорядження, є чинними з урахуванням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Відділу інформаційного забезпечення Миколаївської міської ради (Рубан) оприлюднити це рішення в засобах масової інформац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Контроль за виконанням даного розпорядження покласти на заступника міського голови Гайдаржи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ab/>
        <w:t>О.Ф. Сєнкевич</w:t>
      </w:r>
      <w:r>
        <w:br w:type="page"/>
      </w:r>
    </w:p>
    <w:p>
      <w:pPr>
        <w:pStyle w:val="Normal"/>
        <w:ind w:firstLine="5760"/>
        <w:rPr>
          <w:sz w:val="28"/>
          <w:szCs w:val="28"/>
          <w:lang w:val="uk-UA"/>
        </w:rPr>
      </w:pPr>
      <w:r>
        <w:rPr>
          <w:sz w:val="28"/>
          <w:szCs w:val="28"/>
          <w:lang w:val="uk-UA"/>
        </w:rPr>
        <w:t>Додаток</w:t>
      </w:r>
    </w:p>
    <w:p>
      <w:pPr>
        <w:pStyle w:val="Normal"/>
        <w:ind w:firstLine="5760"/>
        <w:jc w:val="both"/>
        <w:rPr>
          <w:sz w:val="28"/>
          <w:szCs w:val="28"/>
          <w:lang w:val="uk-UA"/>
        </w:rPr>
      </w:pPr>
      <w:r>
        <w:rPr>
          <w:sz w:val="28"/>
          <w:szCs w:val="28"/>
          <w:lang w:val="uk-UA"/>
        </w:rPr>
        <w:t>до розпорядження</w:t>
      </w:r>
    </w:p>
    <w:p>
      <w:pPr>
        <w:pStyle w:val="Normal"/>
        <w:ind w:firstLine="5760"/>
        <w:jc w:val="both"/>
        <w:rPr>
          <w:sz w:val="28"/>
          <w:szCs w:val="28"/>
          <w:lang w:val="uk-UA"/>
        </w:rPr>
      </w:pPr>
      <w:r>
        <w:rPr>
          <w:sz w:val="28"/>
          <w:szCs w:val="28"/>
          <w:lang w:val="uk-UA"/>
        </w:rPr>
        <w:t>міського голови</w:t>
      </w:r>
    </w:p>
    <w:p>
      <w:pPr>
        <w:pStyle w:val="Normal"/>
        <w:ind w:firstLine="5760"/>
        <w:jc w:val="both"/>
        <w:rPr/>
      </w:pPr>
      <w:r>
        <w:rPr>
          <w:sz w:val="28"/>
          <w:szCs w:val="28"/>
          <w:lang w:val="uk-UA"/>
        </w:rPr>
        <w:t>від ________________________</w:t>
      </w:r>
    </w:p>
    <w:p>
      <w:pPr>
        <w:pStyle w:val="Normal"/>
        <w:ind w:firstLine="5760"/>
        <w:jc w:val="both"/>
        <w:rPr>
          <w:sz w:val="28"/>
          <w:szCs w:val="28"/>
          <w:lang w:val="uk-UA"/>
        </w:rPr>
      </w:pPr>
      <w:r>
        <w:rPr>
          <w:sz w:val="28"/>
          <w:szCs w:val="28"/>
          <w:lang w:val="uk-UA"/>
        </w:rPr>
        <w:t xml:space="preserve">№ </w:t>
      </w:r>
      <w:r>
        <w:rPr>
          <w:sz w:val="28"/>
          <w:szCs w:val="28"/>
          <w:lang w:val="uk-UA"/>
        </w:rPr>
        <w:t>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lang w:val="uk-UA"/>
        </w:rPr>
      </w:pPr>
      <w:r>
        <w:rPr>
          <w:spacing w:val="54"/>
          <w:sz w:val="28"/>
          <w:szCs w:val="28"/>
          <w:lang w:val="uk-UA"/>
        </w:rPr>
        <w:t>ПЕРЕЛІК</w:t>
      </w:r>
    </w:p>
    <w:p>
      <w:pPr>
        <w:pStyle w:val="Normal"/>
        <w:jc w:val="center"/>
        <w:rPr>
          <w:sz w:val="28"/>
          <w:szCs w:val="28"/>
          <w:lang w:val="uk-UA"/>
        </w:rPr>
      </w:pPr>
      <w:r>
        <w:rPr>
          <w:sz w:val="28"/>
          <w:szCs w:val="28"/>
          <w:lang w:val="uk-UA"/>
        </w:rPr>
        <w:t>вулиць, провулків, проспектів, площ, парків, скверів м. Миколаєва,</w:t>
      </w:r>
    </w:p>
    <w:p>
      <w:pPr>
        <w:pStyle w:val="Normal"/>
        <w:jc w:val="center"/>
        <w:rPr>
          <w:sz w:val="28"/>
          <w:szCs w:val="28"/>
          <w:lang w:val="uk-UA"/>
        </w:rPr>
      </w:pPr>
      <w:r>
        <w:rPr>
          <w:sz w:val="28"/>
          <w:szCs w:val="28"/>
          <w:lang w:val="uk-UA"/>
        </w:rPr>
        <w:t>які перейменовані відповідно до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Normal"/>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695"/>
        <w:gridCol w:w="2776"/>
        <w:gridCol w:w="2883"/>
        <w:gridCol w:w="350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існуючого топоніма, який має бути змінени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ва назв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ґрунтування запропонованої назв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 Вулиці, провулк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ім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Воєнн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ична назва з 1835 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кеанівськ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виходить до суднобудівного заводу «Океан». Нова назва є шаною всім працівникам даного заводу, які зробили значний внесок у розвиток підприємства та водночас міс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ла Кун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я Гордієнк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рдієнко (Головко) Кость (Костянтин) Гордійович (?-1733) – видатний військовий і політичний діяч.</w:t>
            </w:r>
          </w:p>
          <w:p>
            <w:pPr>
              <w:pStyle w:val="Normal"/>
              <w:rPr/>
            </w:pPr>
            <w:r>
              <w:rPr>
                <w:lang w:val="uk-UA"/>
              </w:rPr>
              <w:t>12 разів обирався кошовим отаманом Запорізької Січі: з грудня 1703 р. по травень 1706 р., а також з грудня 1707 р. по квітень 1709 р. У 1710-1728 рр. – кошовий отаман Кам`янської та Олешківської Січі.</w:t>
            </w:r>
          </w:p>
          <w:p>
            <w:pPr>
              <w:pStyle w:val="Normal"/>
              <w:rPr>
                <w:lang w:val="uk-UA"/>
              </w:rPr>
            </w:pPr>
            <w:r>
              <w:rPr>
                <w:lang w:val="uk-UA"/>
              </w:rPr>
              <w:t>Сподвижник Пилипа Орлика</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ла Куна пр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стинний пр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зва характеризує менталітет українців у цілому та миколаївців зокрема, які приймають з любов’ю гостей у своєму дом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eastAsia="Arial"/>
                <w:lang w:val="uk-UA"/>
              </w:rPr>
            </w:pPr>
            <w:r>
              <w:rPr>
                <w:rFonts w:eastAsia="Arial"/>
                <w:lang w:val="uk-UA"/>
              </w:rPr>
              <w:t>Благоєва вул.</w:t>
            </w:r>
          </w:p>
          <w:p>
            <w:pPr>
              <w:pStyle w:val="Normal"/>
              <w:rPr>
                <w:lang w:val="uk-UA"/>
              </w:rPr>
            </w:pPr>
            <w:r>
              <w:rPr>
                <w:rFonts w:eastAsia="Arial"/>
                <w:lang w:val="uk-UA"/>
              </w:rPr>
              <w:t>(Тернівк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оли Славова вул.</w:t>
            </w:r>
          </w:p>
          <w:p>
            <w:pPr>
              <w:pStyle w:val="Normal"/>
              <w:rPr>
                <w:lang w:val="uk-UA"/>
              </w:rPr>
            </w:pPr>
            <w:r>
              <w:rPr>
                <w:lang w:val="uk-UA"/>
              </w:rPr>
              <w:t>(Тернівк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лавов Микола Антонович (1926-2006) протягом 30 років очолював «Укррічфлот», а взагалі за 55 років трудової діяльності він зробив значний внесок у розвиток морського й річкового транспорту України.</w:t>
            </w:r>
          </w:p>
          <w:p>
            <w:pPr>
              <w:pStyle w:val="Normal"/>
              <w:rPr>
                <w:lang w:val="uk-UA"/>
              </w:rPr>
            </w:pPr>
            <w:r>
              <w:rPr>
                <w:lang w:val="uk-UA"/>
              </w:rPr>
              <w:t>На згадку про нього в лютому 2007 р. спущений на воду побудований в Миколаєві для АСК «Укррічфлот» універсальний вантажний теплохід «Микола Славов».</w:t>
            </w:r>
          </w:p>
          <w:p>
            <w:pPr>
              <w:pStyle w:val="Normal"/>
              <w:rPr/>
            </w:pPr>
            <w:r>
              <w:rPr>
                <w:lang w:val="uk-UA"/>
              </w:rPr>
              <w:t>Ім’ям Славова М.А.</w:t>
            </w:r>
          </w:p>
          <w:p>
            <w:pPr>
              <w:pStyle w:val="Normal"/>
              <w:rPr>
                <w:lang w:val="uk-UA"/>
              </w:rPr>
            </w:pPr>
            <w:r>
              <w:rPr>
                <w:lang w:val="uk-UA"/>
              </w:rPr>
              <w:t>названа мала планета Сонячної системи.</w:t>
            </w:r>
          </w:p>
          <w:p>
            <w:pPr>
              <w:pStyle w:val="Normal"/>
              <w:rPr>
                <w:lang w:val="uk-UA"/>
              </w:rPr>
            </w:pPr>
            <w:r>
              <w:rPr>
                <w:lang w:val="uk-UA"/>
              </w:rPr>
              <w:t>Народився в Тернівц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юхера пр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касний пр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виходить до причал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тантинівськ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стантинов Костянтин Іванович (1818-1871) – вчений-винахідник в галузі ракетної техніки, артилерії, приладобудування й автоматики, генерал-лейтенант.</w:t>
            </w:r>
          </w:p>
          <w:p>
            <w:pPr>
              <w:pStyle w:val="Normal"/>
              <w:rPr>
                <w:lang w:val="uk-UA"/>
              </w:rPr>
            </w:pPr>
            <w:r>
              <w:rPr>
                <w:lang w:val="uk-UA"/>
              </w:rPr>
              <w:t xml:space="preserve">З 1861 р. керував будівництвом ракетного заводу в Миколаєві, а з 1867 р. – його роботою. </w:t>
            </w:r>
          </w:p>
          <w:p>
            <w:pPr>
              <w:pStyle w:val="Normal"/>
              <w:rPr>
                <w:lang w:val="uk-UA"/>
              </w:rPr>
            </w:pPr>
            <w:r>
              <w:rPr>
                <w:lang w:val="uk-UA"/>
              </w:rPr>
              <w:t>Був першим головою Миколаївського відділення Імператорського Руського Технічного Товариства, яким керував до смерті.</w:t>
            </w:r>
          </w:p>
          <w:p>
            <w:pPr>
              <w:pStyle w:val="Normal"/>
              <w:rPr>
                <w:lang w:val="uk-UA"/>
              </w:rPr>
            </w:pPr>
            <w:r>
              <w:rPr>
                <w:lang w:val="uk-UA"/>
              </w:rPr>
              <w:t>Автор ряду робіт з балістики, піротехніки, підводного та повітряного плаванн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а пр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ібний Док пр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розташований неподалік від місця, де в першій половині ХІХ ст. розміщувались так звані «вільні верфі», на яких комерційним способом будувались кораблі для Чорноморського флоту.</w:t>
            </w:r>
          </w:p>
          <w:p>
            <w:pPr>
              <w:pStyle w:val="Normal"/>
              <w:rPr>
                <w:lang w:val="uk-UA"/>
              </w:rPr>
            </w:pPr>
            <w:r>
              <w:rPr>
                <w:lang w:val="uk-UA"/>
              </w:rPr>
              <w:t>Частина з цих верфей належала купцеві Серебрянному, тому місцевість отримала народну назву «Срібний до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атів Неживих вул.</w:t>
            </w:r>
          </w:p>
          <w:p>
            <w:pPr>
              <w:pStyle w:val="Normal"/>
              <w:rPr>
                <w:lang w:val="uk-UA"/>
              </w:rPr>
            </w:pPr>
            <w:r>
              <w:rPr>
                <w:lang w:val="uk-UA"/>
              </w:rPr>
              <w:t>(Велика Корених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олаївських десантників вул.</w:t>
            </w:r>
          </w:p>
          <w:p>
            <w:pPr>
              <w:pStyle w:val="Normal"/>
              <w:rPr>
                <w:lang w:val="uk-UA"/>
              </w:rPr>
            </w:pPr>
            <w:r>
              <w:rPr>
                <w:lang w:val="uk-UA"/>
              </w:rPr>
              <w:t>(Велика Корених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Великій Коренисі довгий час була розташована 40 десантна бригада, яка пізніше стала 79 окремою аеромобільною бригадою</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бнова пр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версів пр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зва надана по нижньому та верхньому Сіверсових маяках, які були встановлені ще в ХІХ 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дьонного вул.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нна вул.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ична назва з 1835 р.</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томи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ортн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вісна назва, яка надана рішенням виконавчого комітету міської ради від 08.10.1955 № 61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томи пр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ортний пр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улок є частиною Курортної вул. від № 7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ляєв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атральн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існа наз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арського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Екіпажна вул.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сторична назва з 1835 р., перейменована у 20-ті роки ХХ 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ровського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ва Карелі вул.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релі Лев Георгійович (1913</w:t>
              <w:noBreakHyphen/>
              <w:t>1991) – відомий інженер-будівельник мостів і тунелів, заслужений будівельник УРСР, Почесний громадянин м. Миколаєва.</w:t>
            </w:r>
          </w:p>
          <w:p>
            <w:pPr>
              <w:pStyle w:val="Normal"/>
              <w:rPr/>
            </w:pPr>
            <w:r>
              <w:rPr>
                <w:lang w:val="uk-UA"/>
              </w:rPr>
              <w:t>Під його керівництвом в м. Миколаєві були побудовані унікальні залізничний і автодорожній мости через річки Південний Буг та Інгул</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ровського пр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зулі пр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озуля Олександр Львович (1908-1990) – заслужений тренер України та СРСР з кінного спорту.</w:t>
            </w:r>
          </w:p>
          <w:p>
            <w:pPr>
              <w:pStyle w:val="Normal"/>
              <w:rPr>
                <w:lang w:val="uk-UA"/>
              </w:rPr>
            </w:pPr>
            <w:r>
              <w:rPr>
                <w:lang w:val="uk-UA"/>
              </w:rPr>
              <w:t>Створив у Варварівці кінноспортивну школу, яка згодом стала однією з кращих баз олімпійської підготовки кіннотників в Україні.</w:t>
            </w:r>
          </w:p>
          <w:p>
            <w:pPr>
              <w:pStyle w:val="Normal"/>
              <w:rPr>
                <w:lang w:val="uk-UA"/>
              </w:rPr>
            </w:pPr>
            <w:r>
              <w:rPr>
                <w:lang w:val="uk-UA"/>
              </w:rPr>
              <w:t>Серед його вихованців – чемпіони України, призери міжнародних змагань в ряді країн Європ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рошилов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Воєнн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ична назва з 1835 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рошилова вул.</w:t>
            </w:r>
          </w:p>
          <w:p>
            <w:pPr>
              <w:pStyle w:val="Normal"/>
              <w:rPr>
                <w:lang w:val="uk-UA"/>
              </w:rPr>
            </w:pPr>
            <w:r>
              <w:rPr>
                <w:lang w:val="uk-UA"/>
              </w:rPr>
              <w:t>(Велика Корених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сима Залізняка вул.</w:t>
            </w:r>
          </w:p>
          <w:p>
            <w:pPr>
              <w:pStyle w:val="Normal"/>
              <w:rPr>
                <w:lang w:val="uk-UA"/>
              </w:rPr>
            </w:pPr>
            <w:r>
              <w:rPr>
                <w:lang w:val="uk-UA"/>
              </w:rPr>
              <w:t>(Велика Корених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ізняк Максим Ієвлевич (бл. 1740-1768) – керівник гайдамацького повстання відомого під назвою Коліївщина (1768-1769), козацький отаман, гетьман України за рішенням Повстанської рад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йдара пров.</w:t>
            </w:r>
          </w:p>
          <w:p>
            <w:pPr>
              <w:pStyle w:val="Normal"/>
              <w:rPr>
                <w:lang w:val="uk-UA"/>
              </w:rPr>
            </w:pPr>
            <w:r>
              <w:rPr>
                <w:lang w:val="uk-UA"/>
              </w:rPr>
            </w:r>
          </w:p>
          <w:p>
            <w:pPr>
              <w:pStyle w:val="Normal"/>
              <w:rPr/>
            </w:pPr>
            <w:r>
              <w:rPr>
                <w:lang w:val="uk-UA"/>
              </w:rPr>
              <w:t>Гайдара вул. (рішення виконавчого комітету міської ради від 24.01.1982 № 17 (по відношенню до одного будинку під № 1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ереговий пров.</w:t>
            </w:r>
          </w:p>
          <w:p>
            <w:pPr>
              <w:pStyle w:val="Normal"/>
              <w:rPr>
                <w:lang w:val="uk-UA"/>
              </w:rPr>
            </w:pPr>
            <w:r>
              <w:rPr>
                <w:lang w:val="uk-UA"/>
              </w:rPr>
            </w:r>
          </w:p>
          <w:p>
            <w:pPr>
              <w:pStyle w:val="Normal"/>
              <w:rPr>
                <w:lang w:val="uk-UA"/>
              </w:rPr>
            </w:pPr>
            <w:r>
              <w:rPr>
                <w:lang w:val="uk-UA"/>
              </w:rPr>
              <w:t>(Оберегов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великий за розміром провулок (вулиця), який сполучаючись з вулицею Набережною ніби оперізує частину берега р. Південний Буг</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ержинського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Слобідськ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ична назва з 1835 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бенк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яж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розташована на території, яка в ХIV-ХV ст.ст. входила до складу Великого Князівства Литовського і де бували князі цієї держав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бенка пр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яжий пр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розташований поруч з однойменною вулицею</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митрова вул.</w:t>
            </w:r>
          </w:p>
          <w:p>
            <w:pPr>
              <w:pStyle w:val="Normal"/>
              <w:rPr>
                <w:lang w:val="uk-UA"/>
              </w:rPr>
            </w:pPr>
            <w:r>
              <w:rPr>
                <w:lang w:val="uk-UA"/>
              </w:rPr>
              <w:t>(Тернівк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міла Димитрова вул.</w:t>
            </w:r>
          </w:p>
          <w:p>
            <w:pPr>
              <w:pStyle w:val="Normal"/>
              <w:rPr>
                <w:lang w:val="uk-UA"/>
              </w:rPr>
            </w:pPr>
            <w:r>
              <w:rPr>
                <w:lang w:val="uk-UA"/>
              </w:rPr>
              <w:t>(Тернівк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имитров Еміл (1940–2005) – відомий болгарський естрадний співак та композитор. Його пісня  «Моя країна, моя Болгарія» стала піснею ХХ сторіччя та своєрідним гімном, який об’єднує болгар всього світу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митра Ульянова пров.</w:t>
            </w:r>
          </w:p>
          <w:p>
            <w:pPr>
              <w:pStyle w:val="Normal"/>
              <w:rPr>
                <w:lang w:val="uk-UA"/>
              </w:rPr>
            </w:pPr>
            <w:r>
              <w:rPr>
                <w:lang w:val="uk-UA"/>
              </w:rPr>
              <w:t>(Матвіївк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бережний пров.</w:t>
            </w:r>
          </w:p>
          <w:p>
            <w:pPr>
              <w:pStyle w:val="Normal"/>
              <w:rPr>
                <w:lang w:val="uk-UA"/>
              </w:rPr>
            </w:pPr>
            <w:r>
              <w:rPr>
                <w:lang w:val="uk-UA"/>
              </w:rPr>
              <w:t>(Матвіївк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існа наз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нгельс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нграновського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нграновський Микола Степанович (1936-2004) – український поет, письменник-шістдесятник, прозаїк, сценарист, кінорежисер, кіноактор, лауреат Державної премії України ім. Т.Г.Шевченка.</w:t>
            </w:r>
          </w:p>
          <w:p>
            <w:pPr>
              <w:pStyle w:val="Normal"/>
              <w:rPr>
                <w:lang w:val="uk-UA"/>
              </w:rPr>
            </w:pPr>
            <w:r>
              <w:rPr>
                <w:lang w:val="uk-UA"/>
              </w:rPr>
              <w:t>Уродженець Миколаївщин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нгельса пр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мвросія Ждахи пр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мвросій Андрійович Ждаха (Смаглій) (1855-1927) – український ілюстратор, художник, етнограф, фольклорист, перший з українських графіків розпочав працю над комплексним оформленням «Кобзаря» Т.Г.Шевченка.</w:t>
            </w:r>
          </w:p>
          <w:p>
            <w:pPr>
              <w:pStyle w:val="Normal"/>
              <w:rPr>
                <w:lang w:val="uk-UA"/>
              </w:rPr>
            </w:pPr>
            <w:r>
              <w:rPr>
                <w:lang w:val="uk-UA"/>
              </w:rPr>
              <w:t>Автор тематичного циклу ілюстрацій до українських народних пісень, а також автор тематичного циклу малюнків фольклорних українських писанок.</w:t>
            </w:r>
          </w:p>
          <w:p>
            <w:pPr>
              <w:pStyle w:val="Normal"/>
              <w:rPr>
                <w:lang w:val="uk-UA"/>
              </w:rPr>
            </w:pPr>
            <w:r>
              <w:rPr>
                <w:lang w:val="uk-UA"/>
              </w:rPr>
              <w:t>Автор тематичних ілюстрацій до багатьох творів української класичної літератури.</w:t>
            </w:r>
          </w:p>
          <w:p>
            <w:pPr>
              <w:pStyle w:val="Normal"/>
              <w:rPr>
                <w:lang w:val="uk-UA"/>
              </w:rPr>
            </w:pPr>
            <w:r>
              <w:rPr>
                <w:lang w:val="uk-UA"/>
              </w:rPr>
              <w:t>Уродженець Миколаївщини</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лизарової вул.</w:t>
            </w:r>
          </w:p>
          <w:p>
            <w:pPr>
              <w:pStyle w:val="Normal"/>
              <w:rPr>
                <w:lang w:val="uk-UA"/>
              </w:rPr>
            </w:pPr>
            <w:r>
              <w:rPr>
                <w:lang w:val="uk-UA"/>
              </w:rPr>
              <w:t>(Матвіївк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зького козацтва вул. (Матвіївк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узьке козацтво – військове формування, яке після знищення Запорізької Січі було утворене та розквартироване саме в Миколаївській області (в межиріччі Інгулу, Єланця і Мертвоводу) для несення служби вздовж Південного Буг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елєзняков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аря Миропольського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ікар Миропольський (1880</w:t>
              <w:noBreakHyphen/>
              <w:t>1972) є одним з основоположників цивільної медицини в Богоявленську (нині територія Корабельного району).</w:t>
            </w:r>
          </w:p>
          <w:p>
            <w:pPr>
              <w:pStyle w:val="Normal"/>
              <w:rPr/>
            </w:pPr>
            <w:r>
              <w:rPr>
                <w:lang w:val="uk-UA"/>
              </w:rPr>
              <w:t>16 серпня 1941 року переніс із залізничної станції поранених радянських бійців, покинутих німцями в розбитих вагонах, у приміщення школи, яка знаходилась на сучасній вулиці Ватутіна та надав їм медичну допомогу, деяких прооперував.</w:t>
            </w:r>
          </w:p>
          <w:p>
            <w:pPr>
              <w:pStyle w:val="Normal"/>
              <w:rPr/>
            </w:pPr>
            <w:r>
              <w:rPr>
                <w:lang w:val="uk-UA"/>
              </w:rPr>
              <w:t>Лікував людей до самої своєї смерті, похований на місцевому кладовищі в Корабельному районі м. Миколає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нева вул.</w:t>
            </w:r>
          </w:p>
          <w:p>
            <w:pPr>
              <w:pStyle w:val="Normal"/>
              <w:rPr>
                <w:lang w:val="uk-UA"/>
              </w:rPr>
            </w:pPr>
            <w:r>
              <w:rPr>
                <w:lang w:val="uk-UA"/>
              </w:rPr>
              <w:t>(Тернівк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болгарська вул.</w:t>
            </w:r>
          </w:p>
          <w:p>
            <w:pPr>
              <w:pStyle w:val="Normal"/>
              <w:rPr>
                <w:lang w:val="uk-UA"/>
              </w:rPr>
            </w:pPr>
            <w:r>
              <w:rPr>
                <w:lang w:val="uk-UA"/>
              </w:rPr>
              <w:t>(Тернівк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на з найстаріших вулиць, яка існує з часу заснування Тернівки як болгарського селищ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нева вул.</w:t>
            </w:r>
          </w:p>
          <w:p>
            <w:pPr>
              <w:pStyle w:val="Normal"/>
              <w:rPr>
                <w:lang w:val="uk-UA"/>
              </w:rPr>
            </w:pPr>
            <w:r>
              <w:rPr>
                <w:lang w:val="uk-UA"/>
              </w:rPr>
              <w:t>(Велика Корених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ительська вул.</w:t>
            </w:r>
          </w:p>
          <w:p>
            <w:pPr>
              <w:pStyle w:val="Normal"/>
              <w:rPr>
                <w:lang w:val="uk-UA"/>
              </w:rPr>
            </w:pPr>
            <w:r>
              <w:rPr>
                <w:lang w:val="uk-UA"/>
              </w:rPr>
              <w:t>(Велика Корених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веде до школ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ня пр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канський пр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проходить неподалік від місцевого кладовища, на якому поховані померлі від ран визволителі болгарських міст Шипки та Плевни під час війни на Балканах (1877-1878)</w:t>
            </w:r>
          </w:p>
        </w:tc>
      </w:tr>
      <w:tr>
        <w:trPr>
          <w:trHeight w:val="18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невий пр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келажний пр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иколаїв вважається корабельною стороною, а такелаж як загальна назва усіх снастей на судні (тросів, канатів і линв, а також різноманітних блоків, талрепів, кріплень та інших деталей) є одним найбільш звучним топонімом, пов’язаним з морською та суднобудівною тематикою</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3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Затонського пров.</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Боплана пров.</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Боплан Левассер де Гійом (1600-1673 або 1685) – французький інженер, один з найвідоміших картографів 17 століття.</w:t>
            </w:r>
          </w:p>
          <w:p>
            <w:pPr>
              <w:pStyle w:val="Normal"/>
              <w:spacing w:lineRule="auto" w:line="232"/>
              <w:rPr>
                <w:lang w:val="uk-UA"/>
              </w:rPr>
            </w:pPr>
            <w:r>
              <w:rPr>
                <w:lang w:val="uk-UA"/>
              </w:rPr>
              <w:t>З початку 1630 до 1648 років працював на території України.</w:t>
            </w:r>
          </w:p>
          <w:p>
            <w:pPr>
              <w:pStyle w:val="Normal"/>
              <w:spacing w:lineRule="auto" w:line="232"/>
              <w:rPr>
                <w:lang w:val="uk-UA"/>
              </w:rPr>
            </w:pPr>
            <w:r>
              <w:rPr>
                <w:lang w:val="uk-UA"/>
              </w:rPr>
              <w:t>У 1639 році розробив перший варіант генеральної карти України. Однією з головних картографічних праць Боплана є «Спеціальний і докладний план України разом з належними до неї воєводствами, округами та провінціями».</w:t>
            </w:r>
          </w:p>
          <w:p>
            <w:pPr>
              <w:pStyle w:val="Normal"/>
              <w:spacing w:lineRule="auto" w:line="232"/>
              <w:rPr/>
            </w:pPr>
            <w:r>
              <w:rPr>
                <w:lang w:val="uk-UA"/>
              </w:rPr>
              <w:t>Його «Опис України» вперше відкрив Україну для західного читача. Ця  праця Боплана також включає опис географічних об’єктів Миколаївщин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3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7 з’їзду Рад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Привітн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улиця невеличка і затишна, забудована здебільшого невисокими садибам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36</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Івана Федьк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Калиниченк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Калиниченко Микола Іванович (1924-2007) – доктор медичних наук, професор, заслужений лікар України, розробник ефективного методу лікування тяжких опіків.</w:t>
            </w:r>
          </w:p>
          <w:p>
            <w:pPr>
              <w:pStyle w:val="Normal"/>
              <w:spacing w:lineRule="auto" w:line="232"/>
              <w:rPr>
                <w:lang w:val="uk-UA"/>
              </w:rPr>
            </w:pPr>
            <w:r>
              <w:rPr>
                <w:lang w:val="uk-UA"/>
              </w:rPr>
              <w:t>Близько 28 років працював лікарем на суднах китобійної флотилії. Знаходячись у відкритому морі, провів більше трьох тисяч операцій, рятуючи не тільки співвітчизників, а й іноземних моряків.</w:t>
            </w:r>
          </w:p>
          <w:p>
            <w:pPr>
              <w:pStyle w:val="Normal"/>
              <w:spacing w:lineRule="auto" w:line="232"/>
              <w:rPr>
                <w:lang w:val="uk-UA"/>
              </w:rPr>
            </w:pPr>
            <w:r>
              <w:rPr>
                <w:lang w:val="uk-UA"/>
              </w:rPr>
              <w:t>Автор ефективних лікарських препараті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37</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Ілліч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Ламбертівськ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Ламберт Йосиф Карлович (1809-1879) – граф, власник земель в районі Варварівки, де ним був розбитий зразковий сад («сад Ламберта»), утримував міську паромну переправу Спаськ-Варварівка.</w:t>
            </w:r>
          </w:p>
          <w:p>
            <w:pPr>
              <w:pStyle w:val="Normal"/>
              <w:spacing w:lineRule="auto" w:line="232"/>
              <w:rPr/>
            </w:pPr>
            <w:r>
              <w:rPr>
                <w:lang w:val="uk-UA"/>
              </w:rPr>
              <w:t>У 1854-1855 рр. побудував кам’яну дамбу від Варварівського берега вглиб лиману, яка згодом дала можливість навести перший наплавний Варварівський мі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ініна вул.</w:t>
            </w:r>
          </w:p>
          <w:p>
            <w:pPr>
              <w:pStyle w:val="Normal"/>
              <w:rPr>
                <w:lang w:val="uk-UA"/>
              </w:rPr>
            </w:pPr>
            <w:r>
              <w:rPr>
                <w:lang w:val="uk-UA"/>
              </w:rPr>
              <w:t>(Тернівк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евненська вул.</w:t>
            </w:r>
          </w:p>
          <w:p>
            <w:pPr>
              <w:pStyle w:val="Normal"/>
              <w:rPr>
                <w:lang w:val="uk-UA"/>
              </w:rPr>
            </w:pPr>
            <w:r>
              <w:rPr>
                <w:lang w:val="uk-UA"/>
              </w:rPr>
              <w:t>(Тернівк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названа на честь м. Плевна – міста-побратима Миколаєва з 2005 р., яке розташоване на півночі Болгарії</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ла Лібкнехт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неєрсон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неєрсон Ребе Менахем-Мендл (1902-1994) – сьомий в ряду Любавичевських ребе.</w:t>
            </w:r>
          </w:p>
          <w:p>
            <w:pPr>
              <w:pStyle w:val="Normal"/>
              <w:rPr>
                <w:lang w:val="uk-UA"/>
              </w:rPr>
            </w:pPr>
            <w:r>
              <w:rPr>
                <w:lang w:val="uk-UA"/>
              </w:rPr>
              <w:t>Після еміграції в Європу в часи Другої світової війни вів активне громадське життя. Завдяки Шнеєрсону у багатьох містах Європи та Америки були відкриті центри хасидського руху.</w:t>
            </w:r>
          </w:p>
          <w:p>
            <w:pPr>
              <w:pStyle w:val="Normal"/>
              <w:rPr>
                <w:lang w:val="uk-UA"/>
              </w:rPr>
            </w:pPr>
            <w:r>
              <w:rPr>
                <w:lang w:val="uk-UA"/>
              </w:rPr>
              <w:t>Народився у Миколаєв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ла Маркс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дрія Шептицького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птицький Роман-Марія-Олександр (1865-1944) –митрополит Української греко-католицької церкви (1901), засновник та опікун декількох учбових закладів, освітніх, культурних, наукових молодіжних організацій, засновник Українського національного музею у Львові та двох заповідників. У роки Голодомору видав пастирське послання на підтримку голодуючих і зібрав декілька вагонів зерна. У роки Голокосту налагодив мережу порятунку євреї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ла Маркса пр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ятительський пр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розташований паралельно однойменній вулиц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ров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оїцьк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цій вулиці ще з 1813 р. і до сьогодні розташована Свято-Духівська церква. Престольне свято Святого Духа – другий день після свята Святої Трійц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рова вул.</w:t>
            </w:r>
          </w:p>
          <w:p>
            <w:pPr>
              <w:pStyle w:val="Normal"/>
              <w:rPr>
                <w:lang w:val="uk-UA"/>
              </w:rPr>
            </w:pPr>
            <w:r>
              <w:rPr>
                <w:lang w:val="uk-UA"/>
              </w:rPr>
              <w:t>(Велика Корених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овськ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вулиці знаходиться храм, освячений на честь Покрови Пресвятої Богородиц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рова пр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оїцький пр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примикає до вулиці з однойменною назвою</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Кіровський пр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Троїцький пр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примикає до вулиці з однойменною назвою</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Кіровський пр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Троїцький пр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примикає до вулиці з однойменною назвою</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лонтай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динн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відображає значущість родинних цінностей як ознаки ментальності українці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андарма Уборевич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бзарськ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на честь кобзарів – унікального явища в українській культурі, носіїв та зберігачів духовного генофонду українського народу. Свого часу вони вважались провідниками, які через свою гру на кобзі будили національну свідомість, передавали тисячолітню мудрість та розкривали правду життя, закликаючи до активності та згуртованої боротьби зі зло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інтерн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опійн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ходить по всій довжині району, історична назва якого «Водопі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інтерна пр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опійний пр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перетинає вулицю з однойменною назвою</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сомольськ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Слобідськ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ична назва з 1835 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сомольська вул.</w:t>
            </w:r>
          </w:p>
          <w:p>
            <w:pPr>
              <w:pStyle w:val="Normal"/>
              <w:rPr>
                <w:lang w:val="uk-UA"/>
              </w:rPr>
            </w:pPr>
            <w:r>
              <w:rPr>
                <w:lang w:val="uk-UA"/>
              </w:rPr>
              <w:t>(Велика Корених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тична вул.</w:t>
            </w:r>
          </w:p>
          <w:p>
            <w:pPr>
              <w:pStyle w:val="Normal"/>
              <w:rPr>
                <w:lang w:val="uk-UA"/>
              </w:rPr>
            </w:pPr>
            <w:r>
              <w:rPr>
                <w:lang w:val="uk-UA"/>
              </w:rPr>
              <w:t>(Велика Корених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лика Корениха, як і частина сучасного Миколаєва, входила до Ольвійської хори – округи однієї з найбільших античних міст-колоній Північного Причорномор’я.</w:t>
            </w:r>
          </w:p>
          <w:p>
            <w:pPr>
              <w:pStyle w:val="Normal"/>
              <w:rPr>
                <w:lang w:val="uk-UA"/>
              </w:rPr>
            </w:pPr>
            <w:r>
              <w:rPr>
                <w:lang w:val="uk-UA"/>
              </w:rPr>
              <w:t>Крім того, у даному мікрорайоні зосереджена велика кількість пам’яток античної доби, яка є одним з найважливіших етапів розвитку та становлення Причорноморського регіону в цілому та Миколаєва зокрем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сомольський пров.</w:t>
            </w:r>
          </w:p>
          <w:p>
            <w:pPr>
              <w:pStyle w:val="Normal"/>
              <w:rPr>
                <w:lang w:val="uk-UA"/>
              </w:rPr>
            </w:pPr>
            <w:r>
              <w:rPr>
                <w:lang w:val="uk-UA"/>
              </w:rPr>
              <w:t>(Велика Корених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нівський пров.</w:t>
            </w:r>
          </w:p>
          <w:p>
            <w:pPr>
              <w:pStyle w:val="Normal"/>
              <w:rPr>
                <w:lang w:val="uk-UA"/>
              </w:rPr>
            </w:pPr>
            <w:r>
              <w:rPr>
                <w:lang w:val="uk-UA"/>
              </w:rPr>
              <w:t>(Велика Корених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прилягає до однойменної вулиц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рів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шнев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ешневі дерева на цій вулиці в Ракетному Урочищі переважають серед усіх інших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рів пр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жиновий пр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цій вулиці ожина є кущем, який превалює над іншими чагарниками, що робить вулицю особливо мальовничою весною</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рівськ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лонтерська вул.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понімі вшанувається важливе соціальне явище – волонтерський рух, який особливо проявив себе в українському суспільстві з початком збройного конфлікту на сході Україн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рівський пр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ролюбний пр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лозвучна назва, яка пропагує мир та спокій і має бути присутня в топоніміці міс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іор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Госпітальн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ична назва з 1835 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товського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нварьов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нварьов Еміль Ізраїльович (1931-2005) – поет, публіцист, журналіст, громадський діяч.</w:t>
            </w:r>
          </w:p>
          <w:p>
            <w:pPr>
              <w:pStyle w:val="Normal"/>
              <w:rPr>
                <w:lang w:val="uk-UA"/>
              </w:rPr>
            </w:pPr>
            <w:r>
              <w:rPr>
                <w:lang w:val="uk-UA"/>
              </w:rPr>
              <w:t>Почесний громадянин міста Миколаєва (1999), удостоєний звання «Городянин року» (1997).</w:t>
            </w:r>
          </w:p>
          <w:p>
            <w:pPr>
              <w:pStyle w:val="Normal"/>
              <w:rPr/>
            </w:pPr>
            <w:r>
              <w:rPr>
                <w:lang w:val="uk-UA"/>
              </w:rPr>
              <w:t>Співавтор енциклопедичного словника «Миколаївці. 1789</w:t>
              <w:noBreakHyphen/>
              <w:t>1999».</w:t>
            </w:r>
          </w:p>
          <w:p>
            <w:pPr>
              <w:pStyle w:val="Normal"/>
              <w:rPr>
                <w:lang w:val="uk-UA"/>
              </w:rPr>
            </w:pPr>
            <w:r>
              <w:rPr>
                <w:lang w:val="uk-UA"/>
              </w:rPr>
              <w:t>Уродженець міста Миколаєва, яке він любив та прославляв у своїх творах</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упської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итенк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икитенко Іван Кіндратович  (1897-1937) – український  письменник, драматург, громадянський діяч. Перші відомі п’єси Микитенка пов’язані з Миколаївщиною.</w:t>
            </w:r>
          </w:p>
          <w:p>
            <w:pPr>
              <w:pStyle w:val="Normal"/>
              <w:rPr/>
            </w:pPr>
            <w:r>
              <w:rPr>
                <w:lang w:val="uk-UA"/>
              </w:rPr>
              <w:t>Прообразами героїв цих п’єс були робітники заводу ім. А. Марті (нині ЧСЗ).</w:t>
            </w:r>
          </w:p>
          <w:p>
            <w:pPr>
              <w:pStyle w:val="Normal"/>
              <w:rPr>
                <w:lang w:val="uk-UA"/>
              </w:rPr>
            </w:pPr>
            <w:r>
              <w:rPr>
                <w:lang w:val="uk-UA"/>
              </w:rPr>
              <w:t>Став жертвою сталінського беззаконн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йбишева вул.</w:t>
            </w:r>
          </w:p>
          <w:p>
            <w:pPr>
              <w:pStyle w:val="Normal"/>
              <w:rPr>
                <w:lang w:val="uk-UA"/>
              </w:rPr>
            </w:pPr>
            <w:r>
              <w:rPr>
                <w:lang w:val="uk-UA"/>
              </w:rPr>
              <w:t>(Велика Корених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а Фармаковського вул.</w:t>
            </w:r>
          </w:p>
          <w:p>
            <w:pPr>
              <w:pStyle w:val="Normal"/>
              <w:rPr>
                <w:lang w:val="uk-UA"/>
              </w:rPr>
            </w:pPr>
            <w:r>
              <w:rPr>
                <w:lang w:val="uk-UA"/>
              </w:rPr>
              <w:t>(Велика Корених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армаковський Борис Володимирович </w:t>
            </w:r>
            <w:r>
              <w:rPr>
                <w:color w:val="000000"/>
                <w:lang w:val="uk-UA"/>
              </w:rPr>
              <w:t>(</w:t>
            </w:r>
            <w:hyperlink r:id="rId2">
              <w:r>
                <w:rPr>
                  <w:rStyle w:val="InternetLink"/>
                  <w:color w:val="000000"/>
                  <w:u w:val="none"/>
                  <w:lang w:val="uk-UA"/>
                </w:rPr>
                <w:t>1870</w:t>
              </w:r>
            </w:hyperlink>
            <w:r>
              <w:rPr>
                <w:color w:val="000000"/>
                <w:lang w:val="uk-UA"/>
              </w:rPr>
              <w:t>-</w:t>
            </w:r>
            <w:hyperlink r:id="rId3">
              <w:r>
                <w:rPr>
                  <w:rStyle w:val="InternetLink"/>
                  <w:color w:val="000000"/>
                  <w:u w:val="none"/>
                  <w:lang w:val="uk-UA"/>
                </w:rPr>
                <w:t>1928</w:t>
              </w:r>
            </w:hyperlink>
            <w:r>
              <w:rPr>
                <w:color w:val="000000"/>
                <w:lang w:val="uk-UA"/>
              </w:rPr>
              <w:t>)</w:t>
            </w:r>
            <w:r>
              <w:rPr>
                <w:lang w:val="uk-UA"/>
              </w:rPr>
              <w:t xml:space="preserve"> – археолог, історик.</w:t>
            </w:r>
          </w:p>
          <w:p>
            <w:pPr>
              <w:pStyle w:val="Normal"/>
              <w:rPr>
                <w:lang w:val="uk-UA"/>
              </w:rPr>
            </w:pPr>
            <w:r>
              <w:rPr>
                <w:lang w:val="uk-UA"/>
              </w:rPr>
              <w:t>З 1901 по 1915 рр., з 1924 по 1926 рр., проводив систематичні дослідження, а згодом керував розкопками в давньогрецькому місті Ольвії та на о-ві Березань</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йбишев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ександра Янати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ната Олександр Алоїзович (1888-1938) – професор ботаніки, один з перших  організаторів ботанічної науки та природоохоронної справи в Україні, засновник  українського ботанічного товариства та «Українського ботанічного журналу».</w:t>
            </w:r>
          </w:p>
          <w:p>
            <w:pPr>
              <w:pStyle w:val="Normal"/>
              <w:rPr>
                <w:lang w:val="uk-UA"/>
              </w:rPr>
            </w:pPr>
            <w:r>
              <w:rPr>
                <w:lang w:val="uk-UA"/>
              </w:rPr>
              <w:t xml:space="preserve">Розробляв проблеми геоботаніки, рослинності Південної України та Криму, районізації  України, насінництва й ґрунтознавства, української ботанічної термінології. Є автором словника ботанічної термінології. </w:t>
            </w:r>
          </w:p>
          <w:p>
            <w:pPr>
              <w:pStyle w:val="Normal"/>
              <w:rPr>
                <w:lang w:val="uk-UA"/>
              </w:rPr>
            </w:pPr>
            <w:r>
              <w:rPr>
                <w:lang w:val="uk-UA"/>
              </w:rPr>
              <w:t>Незаконно репресований у 1933 роц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йбишева пр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ий пр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складається з одного квартал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зо вул.</w:t>
            </w:r>
          </w:p>
          <w:p>
            <w:pPr>
              <w:pStyle w:val="Normal"/>
              <w:rPr>
                <w:lang w:val="uk-UA"/>
              </w:rPr>
            </w:pPr>
            <w:r>
              <w:rPr>
                <w:lang w:val="uk-UA"/>
              </w:rPr>
              <w:t>(Тернівк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а Глазового вул.</w:t>
            </w:r>
          </w:p>
          <w:p>
            <w:pPr>
              <w:pStyle w:val="Normal"/>
              <w:rPr>
                <w:lang w:val="uk-UA"/>
              </w:rPr>
            </w:pPr>
            <w:r>
              <w:rPr>
                <w:lang w:val="uk-UA"/>
              </w:rPr>
              <w:t>(Тернівк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лазовий Павло Прокопович (1922-2004) – відомий український поет-гуморист та сатирик.</w:t>
            </w:r>
          </w:p>
          <w:p>
            <w:pPr>
              <w:pStyle w:val="Normal"/>
              <w:rPr>
                <w:lang w:val="uk-UA"/>
              </w:rPr>
            </w:pPr>
            <w:r>
              <w:rPr>
                <w:lang w:val="uk-UA"/>
              </w:rPr>
              <w:t>Уродженець Миколаївщин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тиських Стрільців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ових Стрільців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створена в 1914 році. Це було першою спробою організувати українську національну армію.</w:t>
            </w:r>
          </w:p>
          <w:p>
            <w:pPr>
              <w:pStyle w:val="Normal"/>
              <w:rPr>
                <w:lang w:val="uk-UA"/>
              </w:rPr>
            </w:pPr>
            <w:r>
              <w:rPr>
                <w:lang w:val="uk-UA"/>
              </w:rPr>
              <w:t xml:space="preserve">УСС – єдине </w:t>
            </w:r>
            <w:hyperlink r:id="rId4">
              <w:r>
                <w:rPr>
                  <w:rStyle w:val="InternetLink"/>
                  <w:color w:val="000000"/>
                  <w:u w:val="none"/>
                  <w:lang w:val="uk-UA"/>
                </w:rPr>
                <w:t>українське</w:t>
              </w:r>
            </w:hyperlink>
            <w:r>
              <w:rPr>
                <w:color w:val="000000"/>
                <w:lang w:val="uk-UA"/>
              </w:rPr>
              <w:t xml:space="preserve"> національне </w:t>
            </w:r>
            <w:hyperlink r:id="rId5">
              <w:r>
                <w:rPr>
                  <w:rStyle w:val="InternetLink"/>
                  <w:color w:val="000000"/>
                  <w:u w:val="none"/>
                  <w:lang w:val="uk-UA"/>
                </w:rPr>
                <w:t>військове формування</w:t>
              </w:r>
            </w:hyperlink>
            <w:r>
              <w:rPr>
                <w:color w:val="000000"/>
                <w:lang w:val="uk-UA"/>
              </w:rPr>
              <w:t>, яке брало у</w:t>
            </w:r>
            <w:r>
              <w:rPr>
                <w:lang w:val="uk-UA"/>
              </w:rPr>
              <w:t>часть у Першій світовій війн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ніна вул.</w:t>
            </w:r>
          </w:p>
          <w:p>
            <w:pPr>
              <w:pStyle w:val="Normal"/>
              <w:rPr>
                <w:lang w:val="uk-UA"/>
              </w:rPr>
            </w:pPr>
            <w:r>
              <w:rPr>
                <w:lang w:val="uk-UA"/>
              </w:rPr>
              <w:t>(Матвіївк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віївська вул.</w:t>
            </w:r>
          </w:p>
          <w:p>
            <w:pPr>
              <w:pStyle w:val="Normal"/>
              <w:rPr>
                <w:lang w:val="uk-UA"/>
              </w:rPr>
            </w:pPr>
            <w:r>
              <w:rPr>
                <w:lang w:val="uk-UA"/>
              </w:rPr>
              <w:t>(Матвіївк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є центральною в мкр. Матвіївк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ніна вул.</w:t>
            </w:r>
          </w:p>
          <w:p>
            <w:pPr>
              <w:pStyle w:val="Normal"/>
              <w:rPr>
                <w:lang w:val="uk-UA"/>
              </w:rPr>
            </w:pPr>
            <w:r>
              <w:rPr>
                <w:lang w:val="uk-UA"/>
              </w:rPr>
              <w:t>(Мала Корених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а Мозолевського вул.</w:t>
            </w:r>
          </w:p>
          <w:p>
            <w:pPr>
              <w:pStyle w:val="Normal"/>
              <w:rPr>
                <w:lang w:val="uk-UA"/>
              </w:rPr>
            </w:pPr>
            <w:r>
              <w:rPr>
                <w:lang w:val="uk-UA"/>
              </w:rPr>
              <w:t>(Мала Корених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золевський Борис Миколайович (1936-1993 рр.) – український археолог, історик, поет, дослідник скіфської старовини.</w:t>
            </w:r>
          </w:p>
          <w:p>
            <w:pPr>
              <w:pStyle w:val="Normal"/>
              <w:rPr>
                <w:lang w:val="uk-UA"/>
              </w:rPr>
            </w:pPr>
            <w:r>
              <w:rPr>
                <w:lang w:val="uk-UA"/>
              </w:rPr>
              <w:t>Керівник скіфської експедиції, яка досліджувала відомий курган Товста Могила (IV ст. до н. е.). Під час дослідження кургану була відкрита славнозвісна золота пектораль.</w:t>
            </w:r>
          </w:p>
          <w:p>
            <w:pPr>
              <w:pStyle w:val="Normal"/>
              <w:rPr>
                <w:lang w:val="uk-UA"/>
              </w:rPr>
            </w:pPr>
            <w:r>
              <w:rPr>
                <w:lang w:val="uk-UA"/>
              </w:rPr>
              <w:t>Уродженець Миколаївщин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начарського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Слобідськ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ична назва</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дмили Сталь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лікова балк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розташована на території, історична назва якої «Белікова балк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ії Ульянової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чова балк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улиця розташована на місцевості, історична назва якої «Клечова балка», що тягнеться вздовж річки Вітовки, від озер біля об’їзної дороги до Південного Бугу. </w:t>
            </w:r>
          </w:p>
          <w:p>
            <w:pPr>
              <w:pStyle w:val="Normal"/>
              <w:rPr>
                <w:lang w:val="uk-UA"/>
              </w:rPr>
            </w:pPr>
            <w:r>
              <w:rPr>
                <w:lang w:val="uk-UA"/>
              </w:rPr>
              <w:t>Крім того, даний топонім широко розповсюджений серед жителів даної місцев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джонікідзе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Слобідськ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ична наз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ика Морозова пр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рматський пр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рмати – іраномовні кочові племена, які відіграли важливу роль у ході історичного розвитку території сучасного Миколаєва та Причорноморського регіону.</w:t>
            </w:r>
          </w:p>
          <w:p>
            <w:pPr>
              <w:pStyle w:val="Normal"/>
              <w:rPr/>
            </w:pPr>
            <w:r>
              <w:rPr>
                <w:lang w:val="uk-UA"/>
              </w:rPr>
              <w:t>На території, яка знаходиться поруч з мкр. Варварівка, знайдений відомий пам’ятник археології сарматського період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хоменк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тьмана Мазепи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зепа-Калединський Іван (1639-1709) – український військовий, політичний і державний діяч. Гетьман Війська Запорізького, голова козацької держави на Лівобережній (1687-1704) і всій Наддніпрянській Україні (1704</w:t>
              <w:noBreakHyphen/>
              <w:t>170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ов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елена гірк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ний топонім передає ландшафтні особливості місцевості, через яку проходит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ова пр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лютний пр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улок наближений до території, на якій в ХІХ</w:t>
              <w:noBreakHyphen/>
              <w:t>ХХ сторіччях розташовувався ракетний завод</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овського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лярн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ична назва з 1835 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овського пр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Електронний пр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виходить на однойменну вулицею</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етровського пр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Електронний пр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виходить на однойменну вулицю</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войського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трильн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алегорично позиціонує Миколаїв як місто вітрильних суде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ди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ди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назві використано поняття терміну «Правда» як таке, що відповідає істині, справедлив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акова вул.</w:t>
            </w:r>
          </w:p>
          <w:p>
            <w:pPr>
              <w:pStyle w:val="Normal"/>
              <w:rPr>
                <w:lang w:val="uk-UA"/>
              </w:rPr>
            </w:pPr>
            <w:r>
              <w:rPr>
                <w:lang w:val="uk-UA"/>
              </w:rPr>
              <w:t>(Тернівк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пенська вул.</w:t>
            </w:r>
          </w:p>
          <w:p>
            <w:pPr>
              <w:pStyle w:val="Normal"/>
              <w:rPr>
                <w:lang w:val="uk-UA"/>
              </w:rPr>
            </w:pPr>
            <w:r>
              <w:rPr>
                <w:lang w:val="uk-UA"/>
              </w:rPr>
              <w:t>(Тернівк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 назвою церкви Успіння Пресвятої Богородиці в Тернівці, яка зведена в 1804 році та існує й понин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акова пров.</w:t>
            </w:r>
          </w:p>
          <w:p>
            <w:pPr>
              <w:pStyle w:val="Normal"/>
              <w:rPr>
                <w:lang w:val="uk-UA"/>
              </w:rPr>
            </w:pPr>
            <w:r>
              <w:rPr>
                <w:lang w:val="uk-UA"/>
              </w:rPr>
              <w:t>(Тернівк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рило-Мефодіївський пров.</w:t>
            </w:r>
          </w:p>
          <w:p>
            <w:pPr>
              <w:pStyle w:val="Normal"/>
              <w:rPr>
                <w:lang w:val="uk-UA"/>
              </w:rPr>
            </w:pPr>
            <w:r>
              <w:rPr>
                <w:lang w:val="uk-UA"/>
              </w:rPr>
              <w:t>(Тернівк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 назвою приділу церкви Успіння Пресвятої Богородиці в Тернівці, який освячено на честь святих Кирила та Мефодія – слов’янських просвітителів та проповідників християнства, творців слов’янської азбуки і перших перекладачів богослужебних книг з грецької на слов’янську мов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летарськ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городичн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ична назва з сер. ХІХ 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янськ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борна вул.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ична назва з 1835 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янська вул.</w:t>
            </w:r>
          </w:p>
          <w:p>
            <w:pPr>
              <w:pStyle w:val="Normal"/>
              <w:rPr>
                <w:lang w:val="uk-UA"/>
              </w:rPr>
            </w:pPr>
            <w:r>
              <w:rPr>
                <w:lang w:val="uk-UA"/>
              </w:rPr>
              <w:t>(Велика Корених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нізонна вул.</w:t>
            </w:r>
          </w:p>
          <w:p>
            <w:pPr>
              <w:pStyle w:val="Normal"/>
              <w:rPr>
                <w:lang w:val="uk-UA"/>
              </w:rPr>
            </w:pPr>
            <w:r>
              <w:rPr>
                <w:lang w:val="uk-UA"/>
              </w:rPr>
              <w:t>(Велика Корених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період з 1979 до 1990 рр. у районі, де розташована вулиця, знаходився гарнізон 40-ї окремої десантно-штурмової бригади (наразі це 79 окрема аеромобільна бригад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янської Армії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ціональної гвардії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понована назва має на меті присвятити один з топонімів військовому формуванню Збройних сил України – Національній гвардії, сили якої  проявили себе у військовому протистоянні на сході України</w:t>
            </w:r>
          </w:p>
        </w:tc>
      </w:tr>
      <w:tr>
        <w:trPr>
          <w:trHeight w:val="34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 років Жовтня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ченк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ойченко Валерій Петрович (1941-2011) – український поет, перекладач, літературний краєзнавець, громадський діяч. Один із засновників місцевої «Просвіти», активний учасник руху за українське національне відродження на Миколаївщині.</w:t>
            </w:r>
          </w:p>
          <w:p>
            <w:pPr>
              <w:pStyle w:val="Normal"/>
              <w:rPr>
                <w:lang w:val="uk-UA"/>
              </w:rPr>
            </w:pPr>
            <w:r>
              <w:rPr>
                <w:lang w:val="uk-UA"/>
              </w:rPr>
              <w:t>Уродженець Миколаївщин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фронов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азін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разін (Каразин) Василь Назарович (1773-1842) –просвітитель, громадський діяч, учений, ініціатор заснування  першого у світі Міністерства народної освіти (1802) та першого в Україні університету (м. Харків, 1805), засновник Філотехнічного товариства (1811), сільської народної школи в с. Кручик Харківської губернії, почесний і дійсний член Московського товариства натуралістів, товариства аматорів російської словесності при Московському університеті, товариства історії і стародавностей, Російського вільно-економічного товариства, Петербурзького вільного суспільства аматорів російської словесності тощо.</w:t>
            </w:r>
          </w:p>
          <w:p>
            <w:pPr>
              <w:pStyle w:val="Normal"/>
              <w:rPr/>
            </w:pPr>
            <w:r>
              <w:rPr>
                <w:lang w:val="uk-UA"/>
              </w:rPr>
              <w:t>Помер та похований у Миколаєві. Могила-склеп Каразіна є пам’яткою історії національного значенн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васької Дивізії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Воєнн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ична назва з 1835 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яр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 бригади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уч розташована військова частина,  в якій дислокується 79 окрема аеромобільна бригада, військові якої відзначились героїзмом у збройному конфлікті на сході Україн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яра пр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мацький пр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розташований поряд з проспектом, яким в минулому походив чумацький шлях</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роходов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узнецька вул.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ична назва з 1835 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льмана вул.</w:t>
            </w:r>
          </w:p>
          <w:p>
            <w:pPr>
              <w:pStyle w:val="Normal"/>
              <w:rPr>
                <w:lang w:val="uk-UA"/>
              </w:rPr>
            </w:pPr>
            <w:r>
              <w:rPr>
                <w:lang w:val="uk-UA"/>
              </w:rPr>
              <w:t>(Велика Корених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гогардівська вул.</w:t>
            </w:r>
          </w:p>
          <w:p>
            <w:pPr>
              <w:pStyle w:val="Normal"/>
              <w:rPr>
                <w:lang w:val="uk-UA"/>
              </w:rPr>
            </w:pPr>
            <w:r>
              <w:rPr>
                <w:lang w:val="uk-UA"/>
              </w:rPr>
              <w:t>(Велика Корених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угогардівська паланка – один з адміністративно-територіальних, військових та економічних центрів Війська Запорізького (1734-1775) на території Миколаївщини. Паланці були підпорядковані всі землі, які належали запорожцям в межиріччі Інгулу і Південного Бугу. Головне призначення паланки було захищати кордони України від руйнівних нападів татарських орд та стримувати войовничих сусіді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льятті вул.</w:t>
            </w:r>
          </w:p>
          <w:p>
            <w:pPr>
              <w:pStyle w:val="Normal"/>
              <w:rPr>
                <w:lang w:val="uk-UA"/>
              </w:rPr>
            </w:pPr>
            <w:r>
              <w:rPr>
                <w:lang w:val="uk-UA"/>
              </w:rPr>
              <w:t>(Тернівк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вкова вул.</w:t>
            </w:r>
          </w:p>
          <w:p>
            <w:pPr>
              <w:pStyle w:val="Normal"/>
              <w:rPr>
                <w:lang w:val="uk-UA"/>
              </w:rPr>
            </w:pPr>
            <w:r>
              <w:rPr>
                <w:lang w:val="uk-UA"/>
              </w:rPr>
              <w:t>(Тернівк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ний топонім передає ландшафтні особливості даної місцевості, на якій розташований ставо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хачевського вул.</w:t>
            </w:r>
          </w:p>
          <w:p>
            <w:pPr>
              <w:pStyle w:val="Normal"/>
              <w:rPr>
                <w:lang w:val="uk-UA"/>
              </w:rPr>
            </w:pPr>
            <w:r>
              <w:rPr>
                <w:lang w:val="uk-UA"/>
              </w:rPr>
              <w:t>(Тернівк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гія Цвєтка вул.</w:t>
            </w:r>
          </w:p>
          <w:p>
            <w:pPr>
              <w:pStyle w:val="Normal"/>
              <w:rPr>
                <w:lang w:val="uk-UA"/>
              </w:rPr>
            </w:pPr>
            <w:r>
              <w:rPr>
                <w:lang w:val="uk-UA"/>
              </w:rPr>
              <w:t>(Тернівк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Цвєтко Cергій Ілліч (1884</w:t>
              <w:noBreakHyphen/>
              <w:t>1946) – відомий вчений-педагог, фольклорист, етнограф, краєзнавець. Викладав у вузах Одеси. Очолював  комісію краєзнавства при ВУАН, болгарську секцію етнографічної комісії при Всеукраїнській академії наук. Підготував і видав декілька фундаментальних робіт в галузі болгаристики.</w:t>
            </w:r>
          </w:p>
          <w:p>
            <w:pPr>
              <w:pStyle w:val="Normal"/>
              <w:rPr>
                <w:lang w:val="uk-UA"/>
              </w:rPr>
            </w:pPr>
            <w:r>
              <w:rPr>
                <w:lang w:val="uk-UA"/>
              </w:rPr>
              <w:t>Двічі репресований.</w:t>
            </w:r>
          </w:p>
          <w:p>
            <w:pPr>
              <w:pStyle w:val="Normal"/>
              <w:rPr>
                <w:lang w:val="uk-UA"/>
              </w:rPr>
            </w:pPr>
            <w:r>
              <w:rPr>
                <w:lang w:val="uk-UA"/>
              </w:rPr>
              <w:t>Народився і жив на цій вулиц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льянових вул.</w:t>
            </w:r>
          </w:p>
          <w:p>
            <w:pPr>
              <w:pStyle w:val="Normal"/>
              <w:rPr>
                <w:lang w:val="uk-UA"/>
              </w:rPr>
            </w:pPr>
            <w:r>
              <w:rPr>
                <w:lang w:val="uk-UA"/>
              </w:rPr>
              <w:t>(Тернівк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ко-Тирнівська вул.</w:t>
            </w:r>
          </w:p>
          <w:p>
            <w:pPr>
              <w:pStyle w:val="Normal"/>
              <w:rPr>
                <w:lang w:val="uk-UA"/>
              </w:rPr>
            </w:pPr>
            <w:r>
              <w:rPr>
                <w:lang w:val="uk-UA"/>
              </w:rPr>
              <w:t>(Тернівк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лко-Тирнове – болгарське містечко, звідки вийшла значна частина перших поселенців Тернівки. 24 травня 1996 р. між громадами м. Миколаєва і м. Малко-Тирново було укладено угоду про побратимств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ицького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Екіпажн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сторична назва з 1835 р., перейменована у 20-ті роки ХХ 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рунзе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осейн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ична наз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манова вул.</w:t>
            </w:r>
          </w:p>
          <w:p>
            <w:pPr>
              <w:pStyle w:val="Normal"/>
              <w:rPr>
                <w:lang w:val="uk-UA"/>
              </w:rPr>
            </w:pPr>
            <w:r>
              <w:rPr>
                <w:lang w:val="uk-UA"/>
              </w:rPr>
              <w:t>(Тернівк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имира Станка вул.</w:t>
            </w:r>
          </w:p>
          <w:p>
            <w:pPr>
              <w:pStyle w:val="Normal"/>
              <w:rPr>
                <w:lang w:val="uk-UA"/>
              </w:rPr>
            </w:pPr>
            <w:r>
              <w:rPr>
                <w:lang w:val="uk-UA"/>
              </w:rPr>
              <w:t>(Тернівк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анко Володимир Никифорович (1937-2008) – український історик, археолог, етнолог, професор. Впродовж 30 років досліджував пам’ятки археології на території Миколаївщини. Результати розкопок отримали всесвітнє визнання.</w:t>
            </w:r>
          </w:p>
          <w:p>
            <w:pPr>
              <w:pStyle w:val="Normal"/>
              <w:rPr>
                <w:lang w:val="uk-UA"/>
              </w:rPr>
            </w:pPr>
            <w:r>
              <w:rPr>
                <w:lang w:val="uk-UA"/>
              </w:rPr>
              <w:t>Народився в Тернівц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паєв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арія Чепіги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епіга Захарій (Харитон) Олексійович (1725-1797) – останній кошовий отаман Чорноморського козацького війська, створеного на Миколаївщині після ліквідації Запорізької Січі. </w:t>
            </w:r>
          </w:p>
          <w:p>
            <w:pPr>
              <w:pStyle w:val="Normal"/>
              <w:rPr/>
            </w:pPr>
            <w:r>
              <w:rPr>
                <w:lang w:val="uk-UA"/>
              </w:rPr>
              <w:t>Чепіга очолював кінні загони чорноморських козаків під час операцій, які відбувались навколо Бузького лиману та Очакова у період війни 1787</w:t>
              <w:noBreakHyphen/>
              <w:t>1791 р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паєва пр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морців пр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орноморське козаче військо – військове формування, створене на Миколаївщині в 1787 році. Козаки війська несли тут службу та брали участь у битвах під час війни 1787</w:t>
              <w:noBreakHyphen/>
              <w:t>1791 рр., у тому числі на о-ві Берез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кістів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бузьк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виходить до берега річки Південний Буг</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кістів пр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амана Бондарука пр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ук Кирило Євлампійович (1898-1922) – повстанський </w:t>
            </w:r>
            <w:hyperlink r:id="rId6">
              <w:r>
                <w:rPr>
                  <w:rStyle w:val="InternetLink"/>
                  <w:color w:val="000000"/>
                  <w:u w:val="none"/>
                  <w:lang w:val="uk-UA"/>
                </w:rPr>
                <w:t>отаман</w:t>
              </w:r>
            </w:hyperlink>
            <w:r>
              <w:rPr>
                <w:color w:val="000000"/>
                <w:lang w:val="uk-UA"/>
              </w:rPr>
              <w:t xml:space="preserve"> часів </w:t>
            </w:r>
            <w:hyperlink r:id="rId7">
              <w:r>
                <w:rPr>
                  <w:rStyle w:val="InternetLink"/>
                  <w:color w:val="000000"/>
                  <w:u w:val="none"/>
                  <w:lang w:val="uk-UA"/>
                </w:rPr>
                <w:t>Української революції</w:t>
              </w:r>
            </w:hyperlink>
            <w:r>
              <w:rPr>
                <w:color w:val="000000"/>
                <w:lang w:val="uk-UA"/>
              </w:rPr>
              <w:t xml:space="preserve"> (</w:t>
            </w:r>
            <w:r>
              <w:rPr>
                <w:lang w:val="uk-UA"/>
              </w:rPr>
              <w:t>1917</w:t>
              <w:noBreakHyphen/>
              <w:t>1921), сотник армії УНР.</w:t>
            </w:r>
          </w:p>
          <w:p>
            <w:pPr>
              <w:pStyle w:val="Normal"/>
              <w:rPr>
                <w:lang w:val="uk-UA"/>
              </w:rPr>
            </w:pPr>
            <w:r>
              <w:rPr>
                <w:lang w:val="uk-UA"/>
              </w:rPr>
              <w:t>Брав участь у першому Зимовому поході УНР, вів підпільну боротьбу, проти більшовиків.</w:t>
            </w:r>
          </w:p>
          <w:p>
            <w:pPr>
              <w:pStyle w:val="Normal"/>
              <w:rPr>
                <w:lang w:val="uk-UA"/>
              </w:rPr>
            </w:pPr>
            <w:r>
              <w:rPr>
                <w:lang w:val="uk-UA"/>
              </w:rPr>
              <w:t>Народився на Миколаївщин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армійський пр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мійський пр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вшановує українську армію</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гвардійськ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вардійськ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вшановує гвардійців – представників привілейованої частини війська, яке призначене для виконання завдань стосовно охорони життя, прав, свобод і законних інтересів громадян України та інших протиправних посяг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сільськ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ятотроїцьк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розташована в місцевості, де раніше знаходилось село Святотроїцьк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флотськ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чманськ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зва пов’язана з мічманами – одним з найчисленніших офіцерських чинів на флоті, у створенні якого значну роль відіграло м. Миколаї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флотська вул.</w:t>
            </w:r>
          </w:p>
          <w:p>
            <w:pPr>
              <w:pStyle w:val="Normal"/>
              <w:rPr>
                <w:lang w:val="uk-UA"/>
              </w:rPr>
            </w:pPr>
            <w:r>
              <w:rPr>
                <w:lang w:val="uk-UA"/>
              </w:rPr>
              <w:t>(Велика Корених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аря Ніколенка вул.</w:t>
            </w:r>
          </w:p>
          <w:p>
            <w:pPr>
              <w:pStyle w:val="Normal"/>
              <w:rPr>
                <w:lang w:val="uk-UA"/>
              </w:rPr>
            </w:pPr>
            <w:r>
              <w:rPr>
                <w:lang w:val="uk-UA"/>
              </w:rPr>
              <w:t>(Велика Корених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коленко Павло Семенович (1931-1993) – лікар вищої категорії, працював лікарем на Миколаївщині, з 1977 р. – головний хірург Миколаївського обласного відділу охорони здоров’я.</w:t>
            </w:r>
          </w:p>
          <w:p>
            <w:pPr>
              <w:pStyle w:val="Normal"/>
              <w:rPr>
                <w:lang w:val="uk-UA"/>
              </w:rPr>
            </w:pPr>
            <w:r>
              <w:rPr>
                <w:lang w:val="uk-UA"/>
              </w:rPr>
              <w:t>Нагороджений різними трудовими нагородами.</w:t>
            </w:r>
          </w:p>
          <w:p>
            <w:pPr>
              <w:pStyle w:val="Normal"/>
              <w:rPr/>
            </w:pPr>
            <w:r>
              <w:rPr>
                <w:lang w:val="uk-UA"/>
              </w:rPr>
              <w:t>Зробив вагомий особистий внесок у розвиток охорони здоров’я.</w:t>
            </w:r>
          </w:p>
          <w:p>
            <w:pPr>
              <w:pStyle w:val="Normal"/>
              <w:rPr>
                <w:lang w:val="uk-UA"/>
              </w:rPr>
            </w:pPr>
            <w:r>
              <w:rPr>
                <w:lang w:val="uk-UA"/>
              </w:rPr>
              <w:t>Народився та похований у Великій Коренис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флотський пров.</w:t>
            </w:r>
          </w:p>
          <w:p>
            <w:pPr>
              <w:pStyle w:val="Normal"/>
              <w:rPr>
                <w:lang w:val="uk-UA"/>
              </w:rPr>
            </w:pPr>
            <w:r>
              <w:rPr>
                <w:lang w:val="uk-UA"/>
              </w:rPr>
              <w:t>(Велика Корених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тарський пров.</w:t>
            </w:r>
          </w:p>
          <w:p>
            <w:pPr>
              <w:pStyle w:val="Normal"/>
              <w:rPr>
                <w:lang w:val="uk-UA"/>
              </w:rPr>
            </w:pPr>
            <w:r>
              <w:rPr>
                <w:lang w:val="uk-UA"/>
              </w:rPr>
              <w:t>(Велика Корених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розташований поруч з однойменною вулицею</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их Майовщиків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ерн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проходить вздовж парку, в якому сьогодні знаходиться унікальне в місті Миколаєві озеро. Це озеро позначено на картах ще з XVIII ст.</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их Слідопитів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іаторів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ходить поруч з територією військового аеродром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черін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єзнавців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назві вшановується внесок миколаївських краєзнавців у вивчення та популяризацію історії Миколає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грин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граничн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ична наз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верник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дора Білого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ілий Сидір Гнатович (1735</w:t>
              <w:noBreakHyphen/>
              <w:t>1788) – перший військовий отаман Чорноморського козацького війська, призначений у 1788 р. Г. Потьомкіним. Очолював Чорноморську козацьку флотилію у роки російсько-турецької війни (1787-1791). Під час бою козацької флотилії з турецькими вітрильниками Сидір Білий був смертельно поранений біля фортеці Кінбур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апін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іменн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сторична назва з 1835 р., перейменована у 20-ті роки ХХ 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апіна пр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ніпрової Чайки пр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ворчий псевдонім Василевської-Березіної Людмили Олексіївни (1861</w:t>
              <w:noBreakHyphen/>
              <w:t>1927) – українська письменниця (поетеса, прозаїк, перекладачка), фольклорист, педагог, громадська діячка.</w:t>
            </w:r>
          </w:p>
          <w:p>
            <w:pPr>
              <w:pStyle w:val="Normal"/>
              <w:rPr>
                <w:lang w:val="uk-UA"/>
              </w:rPr>
            </w:pPr>
            <w:r>
              <w:rPr>
                <w:lang w:val="uk-UA"/>
              </w:rPr>
              <w:t>Уродженка Миколаївщин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са вул.</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ова Бутовича ву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утович Яків Іванович (1881</w:t>
              <w:noBreakHyphen/>
              <w:t>1937) – колекціонер, меценат, кіннозаводчик, письменник. Зібрана Бутовичем Я.І. колекція картин лягла в основу створеного ним єдиного в світі приватного музею «Коні» (в подальшому експонувалася у Тимірязівській академії).</w:t>
            </w:r>
          </w:p>
          <w:p>
            <w:pPr>
              <w:pStyle w:val="Normal"/>
              <w:rPr/>
            </w:pPr>
            <w:r>
              <w:rPr>
                <w:lang w:val="uk-UA"/>
              </w:rPr>
              <w:t>Автор ряду праць з племінного конярства, а також «Записок колекціонера». Видавець журналу «Рисак і скакун».</w:t>
            </w:r>
          </w:p>
          <w:p>
            <w:pPr>
              <w:pStyle w:val="Normal"/>
              <w:rPr>
                <w:lang w:val="uk-UA"/>
              </w:rPr>
            </w:pPr>
            <w:r>
              <w:rPr>
                <w:lang w:val="uk-UA"/>
              </w:rPr>
              <w:t>У 30-і роки як «ворог народу» став жертвою репресій</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са пр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карівський пр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назві збережена пам’ять про яхту «Ікар», яка була спроектована та побудована у Миколаєві та здійснила першу вітчизняну навколосвітню подорож</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них Ленінців вул.</w:t>
            </w:r>
          </w:p>
          <w:p>
            <w:pPr>
              <w:pStyle w:val="Normal"/>
              <w:rPr>
                <w:lang w:val="uk-UA"/>
              </w:rPr>
            </w:pPr>
            <w:r>
              <w:rPr>
                <w:lang w:val="uk-UA"/>
              </w:rPr>
              <w:t>(Мала Корених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арейна вул.</w:t>
            </w:r>
          </w:p>
          <w:p>
            <w:pPr>
              <w:pStyle w:val="Normal"/>
              <w:rPr>
                <w:lang w:val="uk-UA"/>
              </w:rPr>
            </w:pPr>
            <w:r>
              <w:rPr>
                <w:lang w:val="uk-UA"/>
              </w:rPr>
              <w:t>(Мала Корених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зва вулиці пов’язана з тим, що на території мкр. Мала Корениха були розташовані численні фортифікаційні споруди часів Східної війни, у тому числі насипний штучний острів – Костянтинівська батаре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ославського вул.</w:t>
            </w:r>
          </w:p>
          <w:p>
            <w:pPr>
              <w:pStyle w:val="Normal"/>
              <w:rPr>
                <w:lang w:val="uk-UA"/>
              </w:rPr>
            </w:pPr>
            <w:r>
              <w:rPr>
                <w:lang w:val="uk-UA"/>
              </w:rPr>
              <w:t>(Тернівк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еко Константінова вул.</w:t>
            </w:r>
          </w:p>
          <w:p>
            <w:pPr>
              <w:pStyle w:val="Normal"/>
              <w:rPr>
                <w:lang w:val="uk-UA"/>
              </w:rPr>
            </w:pPr>
            <w:r>
              <w:rPr>
                <w:lang w:val="uk-UA"/>
              </w:rPr>
              <w:t>(Тернівк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стантінов Алеко (1863</w:t>
              <w:noBreakHyphen/>
              <w:t xml:space="preserve">1897) – болгарський письменник, гуморист та перекладач. Навчався у Миколаївському Олександрівському реальному училищі, перебуваючи в пансіоні Тодора Мінкова, згодом завершив юридичний факультет Новоросійського університету у м. Одеса. </w:t>
            </w:r>
          </w:p>
          <w:p>
            <w:pPr>
              <w:pStyle w:val="Normal"/>
              <w:rPr>
                <w:lang w:val="uk-UA"/>
              </w:rPr>
            </w:pPr>
            <w:r>
              <w:rPr>
                <w:lang w:val="uk-UA"/>
              </w:rPr>
              <w:t>Відомий завдяки своїм сатиричним оповідкам та фейлетонам, що переважно друкувались в журналі «Прапор». Має внесок у розвиток жанру подорожніх нарисів, а саме в книзі «До Чикаго і назад»</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 Проспек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невий прос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гоявленський просп.</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 картах Миколаєва другої пол. ХІХ століття ця місцевість визначена як «дорога в Богоявленськ» (нині Корабельний райо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ніна просп.</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альний просп.</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пект є центральною магістраллю Миколаєв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 Інше (проїзди, спуски, шосе тощ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ровський проїзд</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оїцький проїз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їзд знаходиться поряд вулицею з однойменною назвою</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 Площ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оща ім. 61 комунар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міралтейська площа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ична назва з 30-х років ХІХ ст.</w:t>
            </w:r>
          </w:p>
        </w:tc>
      </w:tr>
    </w:tbl>
    <w:p>
      <w:pPr>
        <w:pStyle w:val="Normal"/>
        <w:rPr>
          <w:sz w:val="16"/>
          <w:szCs w:val="16"/>
        </w:rPr>
      </w:pPr>
      <w:r>
        <w:br w:type="page"/>
      </w:r>
      <w:r>
        <w:rPr>
          <w:sz w:val="16"/>
          <w:szCs w:val="16"/>
        </w:rPr>
      </w:r>
    </w:p>
    <w:tbl>
      <w:tblPr>
        <w:tblW w:w="9854" w:type="dxa"/>
        <w:jc w:val="left"/>
        <w:tblInd w:w="-113" w:type="dxa"/>
        <w:tblLayout w:type="fixed"/>
        <w:tblCellMar>
          <w:top w:w="0" w:type="dxa"/>
          <w:left w:w="108" w:type="dxa"/>
          <w:bottom w:w="0" w:type="dxa"/>
          <w:right w:w="108" w:type="dxa"/>
        </w:tblCellMar>
      </w:tblPr>
      <w:tblGrid>
        <w:gridCol w:w="695"/>
        <w:gridCol w:w="2776"/>
        <w:gridCol w:w="2883"/>
        <w:gridCol w:w="3500"/>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 Сквер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онерський сквер</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квер Юних герої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 території скверу встановлений пам’ятник на честь юних героїв-підпільників Віті Хоменка та Шури Кобера, які в 1942 році за завданням Миколаївського підпілля перейшли через лінію фронту та доставили цінну інформацію до Генштаб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летарський сквер</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ганарівський сквер</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ична назва з 80-х років ХІХ 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васький сквер</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касівський сквер</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зва надана скверу в кін. ХІХ ст. на честь головного командира Чорноморського флоту та портів адмірала М.А. Аркаса.</w:t>
            </w:r>
          </w:p>
          <w:p>
            <w:pPr>
              <w:pStyle w:val="Normal"/>
              <w:rPr/>
            </w:pPr>
            <w:r>
              <w:rPr>
                <w:lang w:val="uk-UA"/>
              </w:rPr>
              <w:t>Сучасна назва «Аркасівський» – як данина поваги до родини Аркасів, члени якої зробили надзвичайний внесок у розвиток Миколаєв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 Парк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рк Ленінського комсомолу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рк «Юність»</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надана за назвою концерт-холу «Юність» (колишній кінотеатр «Юність»), який розташований поряд з парко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к Петровського</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рк «Народний са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ична назв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Є.В. Шевченко</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WW8Num1z0">
    <w:name w:val="WW8Num1z0"/>
    <w:qFormat/>
    <w:rPr>
      <w:sz w:val="20"/>
      <w:szCs w:val="20"/>
    </w:rPr>
  </w:style>
  <w:style w:type="character" w:styleId="WW8Num1z3">
    <w:name w:val="WW8Num1z3"/>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justifyfull">
    <w:name w:val="rvps6 justifyfull"/>
    <w:basedOn w:val="Normal"/>
    <w:qFormat/>
    <w:pPr>
      <w:spacing w:before="280" w:after="280"/>
    </w:pPr>
    <w:rPr/>
  </w:style>
  <w:style w:type="paragraph" w:styleId="Justifyfull">
    <w:name w:val="justifyfull"/>
    <w:basedOn w:val="Normal"/>
    <w:qFormat/>
    <w:pPr>
      <w:spacing w:before="280" w:after="280"/>
    </w:pPr>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870" TargetMode="External"/><Relationship Id="rId3" Type="http://schemas.openxmlformats.org/officeDocument/2006/relationships/hyperlink" Target="https://uk.wikipedia.org/wiki/1928" TargetMode="External"/><Relationship Id="rId4" Type="http://schemas.openxmlformats.org/officeDocument/2006/relationships/hyperlink" Target="https://uk.wikipedia.org/wiki/&#1059;&#1082;&#1088;&#1072;&#1111;&#1085;&#1094;&#1110;" TargetMode="External"/><Relationship Id="rId5" Type="http://schemas.openxmlformats.org/officeDocument/2006/relationships/hyperlink" Target="https://uk.wikipedia.org/wiki/&#1042;&#1110;&#1081;&#1089;&#1100;&#1082;&#1086;&#1074;&#1077;_&#1092;&#1086;&#1088;&#1084;&#1091;&#1074;&#1072;&#1085;&#1085;&#1103;" TargetMode="External"/><Relationship Id="rId6" Type="http://schemas.openxmlformats.org/officeDocument/2006/relationships/hyperlink" Target="https://uk.wikipedia.org/wiki/&#1054;&#1090;&#1072;&#1084;&#1072;&#1085;" TargetMode="External"/><Relationship Id="rId7" Type="http://schemas.openxmlformats.org/officeDocument/2006/relationships/hyperlink" Target="https://uk.wikipedia.org/wiki/&#1059;&#1082;&#1088;&#1072;&#1111;&#1085;&#1089;&#1100;&#1082;&#1072;_&#1088;&#1077;&#1074;&#1086;&#1083;&#1102;&#1094;&#1110;&#110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51:00Z</dcterms:created>
  <dc:creator>User</dc:creator>
  <dc:description/>
  <dc:language>en-US</dc:language>
  <cp:lastModifiedBy>Alex</cp:lastModifiedBy>
  <cp:lastPrinted>2016-02-25T16:25:00Z</cp:lastPrinted>
  <dcterms:modified xsi:type="dcterms:W3CDTF">2016-02-25T16:51:00Z</dcterms:modified>
  <cp:revision>2</cp:revision>
  <dc:subject/>
  <dc:title/>
</cp:coreProperties>
</file>