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4253"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/>
      </w:pPr>
      <w:r>
        <w:rPr>
          <w:rFonts w:cs="Times New Roman" w:ascii="Times New Roman" w:hAnsi="Times New Roman"/>
          <w:sz w:val="20"/>
        </w:rPr>
        <w:t>(прізвище, ім’я та по батькові особи  представника,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ата і місце народження, громадянство/підданство)</w:t>
      </w:r>
    </w:p>
    <w:p>
      <w:pPr>
        <w:pStyle w:val="Style17"/>
        <w:spacing w:before="480" w:after="2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про реєстрацію місця проживання малолітньої дитин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шу зареєструвати місце проживання малолітньої дитини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м’я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адресою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spacing w:before="0" w:after="0"/>
        <w:ind w:left="708" w:firstLine="708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(адреса житла або адреса (місцезнаходження) спеціалізованої соціальної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</w:rPr>
        <w:t>установи, закладу соціального обслуговування та соціального захисту або військової частини,</w:t>
      </w:r>
    </w:p>
    <w:p>
      <w:pPr>
        <w:pStyle w:val="Style15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якою реєструється місце проживання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ідоцтво про народження (подається при реєстрації місця проживання дітей до 16 років)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spacing w:before="0" w:after="0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серія, номер, дата видачі, найменування органу,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який його видав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що посвідчує особу законного представника/представника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за довіреністю 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before="0" w:after="0"/>
        <w:ind w:left="1701" w:firstLine="42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вид, серія, номер, дата видачі, найменування органу, який його видав,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*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________________ 20 __ р. ___________________</w:t>
      </w:r>
    </w:p>
    <w:p>
      <w:pPr>
        <w:pStyle w:val="Style15"/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додаю: квитанцію про сплату адміністративного збору.</w:t>
      </w:r>
      <w:r>
        <w:br w:type="page"/>
      </w:r>
    </w:p>
    <w:p>
      <w:pPr>
        <w:pStyle w:val="Style15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ідстава для реєстрації місц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живання малолітньої дитини -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кументи, що підтверджують (необхідне заповнити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о на проживання в житлі (зазначені документи подаються в разі реєстрації малолітньої дитини не за адресою батьків/законних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представників)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spacing w:before="0" w:after="0"/>
        <w:ind w:left="70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документа, що посвідчує особу, серія, номер, дата видачі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бування або взяття на облік у спеціалізованій соціальній установі, закладі соціального обслуговування та соціального захисту (заповнюється у разі реєстрації за адресою відповідної установи/закладу) 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</w:t>
        <w:br/>
      </w:r>
      <w:r>
        <w:rPr>
          <w:rFonts w:cs="Times New Roman" w:ascii="Times New Roman" w:hAnsi="Times New Roman"/>
          <w:sz w:val="20"/>
        </w:rPr>
        <w:t>(реквізити документів, що підтверджують право на перебування у спеціалізованій соціальній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і, закладі соціального обслуговування та соціального захисту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, який є законним</w:t>
      </w:r>
    </w:p>
    <w:p>
      <w:pPr>
        <w:pStyle w:val="Style15"/>
        <w:spacing w:before="0" w:after="0"/>
        <w:ind w:left="28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ом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, даю згоду на реєстрацію місця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 особи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її проживання (за наявності в особи двох або більше законних представників реєстрація місця проживання здійснюється за згодою інших законних представників)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відмітки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 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_____ ___________ 20 ___ р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еєстрації місця проживання відмовлено _____ 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 20 __ р.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прізвище та ініціали працівника, 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>що прийняв рішення)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 зареєстровано _____ ___________________ 20 ___ р. __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прізвище </w:t>
        <w:br/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  <w:br/>
      </w:r>
      <w:r>
        <w:rPr>
          <w:rFonts w:cs="Times New Roman" w:ascii="Times New Roman" w:hAnsi="Times New Roman"/>
          <w:sz w:val="20"/>
        </w:rPr>
        <w:t>та ініціали працівника, що здійснив реєстрацію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</w:rPr>
        <w:t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5:00Z</dcterms:created>
  <dc:creator>Marina Belchenko</dc:creator>
  <dc:description/>
  <cp:keywords/>
  <dc:language>en-US</dc:language>
  <cp:lastModifiedBy>user18</cp:lastModifiedBy>
  <dcterms:modified xsi:type="dcterms:W3CDTF">2016-04-11T05:55:00Z</dcterms:modified>
  <cp:revision>3</cp:revision>
  <dc:subject/>
  <dc:title/>
</cp:coreProperties>
</file>