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</w:rPr>
      </w:pPr>
      <w:r>
        <w:rPr>
          <w:szCs w:val="28"/>
        </w:rPr>
        <w:t>S-zr-215</w:t>
      </w:r>
    </w:p>
    <w:p>
      <w:pPr>
        <w:pStyle w:val="BodyText2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uk-UA"/>
        </w:rPr>
        <w:t>«Про вилучення, надання, передачу за фактичним  землекористуванням земельних ділянок юридичним особам, фізичним особам – підприємцям та громадянам для будівництва, обслуговування капітальних будівель та внесення змін до рішень міської ради по Корабельному району                   м. Миколає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-5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Сєнкевич Олександр Федорович, Миколаївський міський голова               (м. Миколаїв, вул. Адміральська, 20).</w:t>
      </w:r>
    </w:p>
    <w:p>
      <w:pPr>
        <w:pStyle w:val="TextBody"/>
        <w:spacing w:before="0" w:after="0"/>
        <w:ind w:right="-5" w:firstLine="720"/>
        <w:jc w:val="both"/>
        <w:rPr/>
      </w:pPr>
      <w:r>
        <w:rPr>
          <w:sz w:val="28"/>
          <w:szCs w:val="28"/>
        </w:rPr>
        <w:t>Розглянувши звернення юридичних осіб та громадян,  проекти відведення земельних ділянок, матеріали інвентаризації, погодження з постійними комісіями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управлінням земельних ресурсів Миколаївської міської ради підготовлено проект рішення «Про вилучення, надання, передачу за фактичним  землекористуванням земельних ділянок юридичним особам, фізичним особам – підприємцям та громадян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будівництва, обслуговування капітальних будівель та внесення змін до рішень міської ради по Корабельному району м. Миколаєва» для винесення на сесію міської ради.</w:t>
      </w:r>
    </w:p>
    <w:p>
      <w:pPr>
        <w:pStyle w:val="TextBody"/>
        <w:spacing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Мороз Олександр Іванович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</w:t>
        <w:tab/>
        <w:t xml:space="preserve"> О.І.Мороз</w:t>
      </w:r>
    </w:p>
    <w:p>
      <w:pPr>
        <w:pStyle w:val="Heading1"/>
        <w:ind w:firstLine="5245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BodyText2"/>
        <w:spacing w:before="0" w:after="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0:00Z</dcterms:created>
  <dc:creator>User507d</dc:creator>
  <dc:description/>
  <cp:keywords/>
  <dc:language>en-US</dc:language>
  <cp:lastModifiedBy>User507d</cp:lastModifiedBy>
  <cp:lastPrinted>2017-01-18T13:34:00Z</cp:lastPrinted>
  <dcterms:modified xsi:type="dcterms:W3CDTF">2017-01-19T10:21:00Z</dcterms:modified>
  <cp:revision>3</cp:revision>
  <dc:subject/>
  <dc:title> </dc:title>
</cp:coreProperties>
</file>