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273   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Про надання дозволів на виготовлення технічної документації із землеустрою щод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вста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(відновлення)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val="uk-UA" w:eastAsia="ru-RU"/>
        </w:rPr>
        <w:t xml:space="preserve"> меж земельної ділянки в натурі (на місцевості) юридичним особам  та фізичним особам-підприємцям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uk-UA" w:eastAsia="ru-RU"/>
        </w:rPr>
        <w:t xml:space="preserve">по Центральному  району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0"/>
          <w:lang w:val="uk-UA" w:eastAsia="ru-RU"/>
        </w:rPr>
        <w:t>м. Миколаєва</w:t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Розглянувши звернення юридичних осіб та громадян, наявну земельно-кадастрову інформацію, рекомендації постійних комісій міської ради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val="uk-UA" w:eastAsia="ru-RU"/>
        </w:rPr>
        <w:t xml:space="preserve">керуючись Конституцією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eastAsia="ru-RU"/>
        </w:rPr>
        <w:t xml:space="preserve">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eastAsia="ru-RU"/>
        </w:rPr>
        <w:t xml:space="preserve">"Про оренду землі", 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0"/>
          <w:lang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eastAsia="ru-RU"/>
        </w:rPr>
        <w:t>самоврядування в Україні"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0"/>
          <w:lang w:eastAsia="ru-RU"/>
        </w:rPr>
        <w:t>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34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Надати дозвіл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uk-UA" w:eastAsia="ru-RU"/>
        </w:rPr>
        <w:t>виготовлення технічної документації і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землеустрою щодо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0"/>
          <w:lang w:val="uk-UA" w:eastAsia="ru-RU"/>
        </w:rPr>
        <w:t xml:space="preserve">встанов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відновлення)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0"/>
          <w:lang w:val="uk-UA" w:eastAsia="ru-RU"/>
        </w:rPr>
        <w:t xml:space="preserve"> меж земельних ділянок в натурі (на місцевості) та згоду на відновлення меж земельних ділянок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АГК «Темвод»  надати дозвіл  для виготовлення технічної документації із землеустрою щодо встановлення (відновлення) меж земельної ділянки в натурі (на місцевості) орієнтовною площею 12871 кв.м, за рахунок земельної ділянки, відведеної рішенням міської ради від 12.12.2013 №36/34, з метою передачі ділянки у власність для обслуговування гаражів по просп. Героїв України, 2, з урахуванням відповідних обмежень для обслуговування інженерних мереж, відповідно до висновку управління містобудування та архітектури Миколаївської міської ради від 29.11.2016 №17-5337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1.2017, протокол №33, на якому  рекомендовано погодити та  винести це питання на розгляд 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ОП Богомаз Наталі Петрівні надати дозвіл 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630 кв.м, за рахунок земельної ділянки, відведеної рішенням міської ради від 30.11.2007  №18/33, з метою передачі ділянки в оренду на 20 років   для  обслуговування  нежитлової будівлі естетик – клубу  «Наталі» з джаз – клубом, кафе- закусочною та літнім майданчиком  по вул. Набережній, 4, відповідно до висновку управління містобудування та архітектури Миколаївської міської ради від  27.12.2016 №17-6005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на засіданні постійної комісії міської ради з питань містобудування, архітектури і будівництва, регулювання земельних відносин та екології від 30.01.2017, протокол №34, перенесено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6.02.2017, протокол №35, на якому  рекомендовано погодити та  винести це питання на розгляд 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Зобов'язати замовників  подати до центру надання адміністративних  послуг Миколаївської міської ради погоджену технічну документацію із землеустрою щодо встановлення(відновлення) меж земельної ділянки в натурі (на місцевості).</w:t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Турупалова А.В.   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42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Міський голова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О.Ф. 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0:00Z</dcterms:created>
  <dc:creator>user504a</dc:creator>
  <dc:description/>
  <cp:keywords/>
  <dc:language>en-US</dc:language>
  <cp:lastModifiedBy>user352b</cp:lastModifiedBy>
  <cp:lastPrinted>2017-02-20T09:29:00Z</cp:lastPrinted>
  <dcterms:modified xsi:type="dcterms:W3CDTF">2017-04-13T13:20:00Z</dcterms:modified>
  <cp:revision>2</cp:revision>
  <dc:subject/>
  <dc:title>S-zr- 109 /1   </dc:title>
</cp:coreProperties>
</file>