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085</w:t>
      </w:r>
      <w:r>
        <w:rPr>
          <w:szCs w:val="28"/>
          <w:lang w:val="en-US"/>
        </w:rPr>
        <w:t>/1</w:t>
      </w:r>
      <w:r>
        <w:rPr>
          <w:szCs w:val="28"/>
          <w:lang w:val="uk-UA"/>
        </w:rPr>
        <w:t xml:space="preserve">  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илучення, надання, передачу за фактичним  землекористуванням, продовження строку користування земельними ділянками юридичним особам, громадянам по Центральному району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юридичних осіб та громадян,  проекти відведення земельних ділянок, матеріали інвентаризації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b/>
          <w:sz w:val="28"/>
          <w:szCs w:val="28"/>
          <w:lang w:val="uk-UA"/>
        </w:rPr>
        <w:t>1. Затвердити документацію із землеустрою юридичним особам, з метою вилучення, припинення права користування, надання земельних ділянок для будівництва, обслуговування капітальних будівель, продовжити строк користування раніше наданими земельними ділянками:</w:t>
      </w:r>
    </w:p>
    <w:p>
      <w:pPr>
        <w:pStyle w:val="32"/>
        <w:widowControl/>
        <w:spacing w:lineRule="exact" w:line="420"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Договір оренди землі, який зареєстровано в книзі записів договорів оренди від</w:t>
      </w:r>
      <w:r>
        <w:rPr>
          <w:sz w:val="28"/>
          <w:szCs w:val="28"/>
          <w:lang w:val="uk-UA"/>
        </w:rPr>
        <w:t xml:space="preserve">  17.02.2006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922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розірва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 Припинити ЗАТ “Миколаївоблагротех” право користування земельною ділянкою площею  1120   кв.м  по п</w:t>
      </w:r>
      <w:r>
        <w:rPr>
          <w:sz w:val="28"/>
          <w:szCs w:val="28"/>
          <w:lang w:val="uk-UA"/>
        </w:rPr>
        <w:t>ос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ероїв України                     (просп. </w:t>
      </w:r>
      <w:r>
        <w:rPr>
          <w:sz w:val="28"/>
          <w:szCs w:val="28"/>
        </w:rPr>
        <w:t>Героїв Сталінград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 91б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 Передати   громадянці  Петровій Наталі Дмитрівні  в оренду строком на 10  років  земельну ділянку загальною площею 1120 кв.м, зарахувавши її до земель промисловості, транспорту, зв’ язку  та енергетики, оборони та іншого призначення</w:t>
      </w:r>
      <w:r>
        <w:rPr>
          <w:sz w:val="28"/>
          <w:szCs w:val="28"/>
          <w:lang w:val="uk-UA"/>
        </w:rPr>
        <w:t xml:space="preserve">  (за функціональним використанням до земель комерційного використання)  </w:t>
      </w:r>
      <w:r>
        <w:rPr>
          <w:sz w:val="28"/>
          <w:szCs w:val="28"/>
        </w:rPr>
        <w:t>для обслуговування будівлі  виставков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авільйон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посп.   Героїв    України  (пр. Героїв Сталінграда), 91б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нкт 1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 14.03.2016, протокол №6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Пункт 1 перенесено </w:t>
      </w:r>
      <w:r>
        <w:rPr>
          <w:sz w:val="28"/>
          <w:szCs w:val="28"/>
        </w:rPr>
        <w:t xml:space="preserve">за результатами голосування  </w:t>
      </w:r>
      <w:r>
        <w:rPr>
          <w:sz w:val="28"/>
          <w:szCs w:val="28"/>
          <w:lang w:val="uk-UA"/>
        </w:rPr>
        <w:t>на плен</w:t>
      </w:r>
      <w:r>
        <w:rPr>
          <w:sz w:val="28"/>
          <w:szCs w:val="28"/>
        </w:rPr>
        <w:t>арному з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31.10.201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родовжити  ПП “Імперіал”  продовжити на  2 роки ( відповідно до висновку  управління містобудування та архітектури  Миколаївської міської ради від  14.036.2016 № 17-922 )  оренду земельної ділянки площею                      </w:t>
      </w:r>
      <w:r>
        <w:rPr>
          <w:sz w:val="28"/>
          <w:szCs w:val="28"/>
        </w:rPr>
        <w:t>5985 кв.м  (кадастровий номер 4810137200:03:035:0002),  залишивши земельну ділянку  в землях житлової та громадської забудови (за функціональним призначенням – землі  поточного будівництва), для завершення реконструкції  учбового корпусу в багатоквартирний житловий будинок по вул. Госпітальній ( вул. Косіора),  2-б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ункт 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 11.04.2016, протокол №9,  на якому рекомендовано 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Пункт 2 перенесено </w:t>
      </w:r>
      <w:r>
        <w:rPr>
          <w:sz w:val="28"/>
          <w:szCs w:val="28"/>
        </w:rPr>
        <w:t xml:space="preserve">за результатами голосування  </w:t>
      </w:r>
      <w:r>
        <w:rPr>
          <w:sz w:val="28"/>
          <w:szCs w:val="28"/>
          <w:lang w:val="uk-UA"/>
        </w:rPr>
        <w:t>на плен</w:t>
      </w:r>
      <w:r>
        <w:rPr>
          <w:sz w:val="28"/>
          <w:szCs w:val="28"/>
        </w:rPr>
        <w:t>арному з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31.10.201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3. Зат</w:t>
      </w:r>
      <w:r>
        <w:rPr>
          <w:sz w:val="28"/>
          <w:szCs w:val="28"/>
        </w:rPr>
        <w:t>вердити технічну документацію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ня меж земельної ділянки в натурі (на місцевості) з метою передачі в оренд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кадастровий номер – 4810137200: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73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) загальною площею </w:t>
      </w:r>
      <w:r>
        <w:rPr>
          <w:sz w:val="28"/>
          <w:szCs w:val="28"/>
          <w:lang w:val="uk-UA"/>
        </w:rPr>
        <w:t xml:space="preserve"> 782 кв.м, у тому числі   782  кв.м  під проїздами, проходами та площадками, за рахунок земель, наданих рішенням міської ради від 18.08.2006 №4/29, зарахувавши її до земель комерційного використання, для  будівництва та обслуговування торговельно – офісного  центру по вул. Потьомкінській, 116-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меження  у використанні земельної ділянки  згідно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вимогами додатку 6 до Порядку  ведення Державного земельного кадастр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затвердженого постановою Кабінету Міністрів  України    від   17.10.2012  №1051,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ередати  ТОВ “Прометей  Агро” в оренду на  3 роки  земельну ділянку  площею  782 кв.м  для  будівництва та обслуговування торговельно – офісного  центру по вул. Потьомкінській, 116-а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3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 21.03.2016, протокол №7,  на якому рекомендовано  погодити 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Пункт 3 перенесено </w:t>
      </w:r>
      <w:r>
        <w:rPr>
          <w:sz w:val="28"/>
          <w:szCs w:val="28"/>
        </w:rPr>
        <w:t xml:space="preserve">за результатами голосування  </w:t>
      </w:r>
      <w:r>
        <w:rPr>
          <w:sz w:val="28"/>
          <w:szCs w:val="28"/>
          <w:lang w:val="uk-UA"/>
        </w:rPr>
        <w:t>на плен</w:t>
      </w:r>
      <w:r>
        <w:rPr>
          <w:sz w:val="28"/>
          <w:szCs w:val="28"/>
        </w:rPr>
        <w:t>арному з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31.10.201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>
          <w:b/>
          <w:b/>
          <w:szCs w:val="28"/>
        </w:rPr>
      </w:pPr>
      <w:r>
        <w:rPr>
          <w:b/>
          <w:szCs w:val="28"/>
        </w:rPr>
        <w:t>Зобов'язати землекористувачів: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0" w:leader="none"/>
          <w:tab w:val="left" w:pos="1311" w:leader="none"/>
        </w:tabs>
        <w:spacing w:lineRule="exact" w:line="4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;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>- у місячний термін здати погашений державний акт на право постійного користування землею в управління земельних ресурсів Миколаївської міської ради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 про пайову участь  у розвитку  інженерно- транспортної та соціальної інфраструктури в управлінні  містобудування  та архітектури  Миколаївської міської ради  відповідно до рішень міської ради від 25.08.2011 №8/22  з внесеними змінами да доповненнями рішеннями міської ради від  14.02.2013 №25/22 та від 24.07.2014 №42/22;</w:t>
      </w:r>
    </w:p>
    <w:p>
      <w:pPr>
        <w:pStyle w:val="Normal"/>
        <w:tabs>
          <w:tab w:val="clear" w:pos="708"/>
          <w:tab w:val="left" w:pos="-241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кінчення будівництва або реконструкції та введення об'єкта в експлуатацію звернутися до міської ради з клопотанням про надання земельної ділянки в користування для обслуговування об'єкта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/>
        <w:t>- у разі необхідності проведення реконструкції чи будівництва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або будівництва, введення об'єкта до експлуатації та реєстрації прав власності в установленому законом порядку.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 регулювання земельних відносин  та екології (Концевого) , заступника   міського голови   Турупалова А.В.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0"/>
        </w:tabs>
        <w:ind w:left="750" w:hanging="75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17:00Z</dcterms:created>
  <dc:creator>508</dc:creator>
  <dc:description/>
  <cp:keywords/>
  <dc:language>en-US</dc:language>
  <cp:lastModifiedBy>user352b</cp:lastModifiedBy>
  <cp:lastPrinted>2017-01-18T14:05:00Z</cp:lastPrinted>
  <dcterms:modified xsi:type="dcterms:W3CDTF">2017-04-14T14:54:00Z</dcterms:modified>
  <cp:revision>3</cp:revision>
  <dc:subject/>
  <dc:title>S-zr-1364</dc:title>
</cp:coreProperties>
</file>