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-fk-627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ї редакції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"Дирек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го замовника "Корабел"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норм чинного законодавства України Статуту комунального підприємства "Дирекція єдиного замовника "Корабел", керуючись ч.5 ст.57, ст.78 Господарського кодексу України, ст.25 Закону України "Про місцеве самоврядування в Україні",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нову редакцію Статуту комунального підприємства  "Дирекція єдиного замовника "Корабел" (додаєть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 комісію міської ради з питань житлово-комунального господарства,  комунальної власності та благоустрою міста (Рєпіна),  заступника міського голови Гайдаржи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500" w:firstLine="108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ТВЕРДЖЕНО </w:t>
      </w:r>
    </w:p>
    <w:p>
      <w:pPr>
        <w:pStyle w:val="Normal"/>
        <w:ind w:left="4500" w:firstLine="1080"/>
        <w:rPr/>
      </w:pPr>
      <w:r>
        <w:rPr>
          <w:sz w:val="32"/>
          <w:szCs w:val="32"/>
          <w:lang w:val="uk-UA"/>
        </w:rPr>
        <w:t>рішення міської ради</w:t>
      </w:r>
    </w:p>
    <w:p>
      <w:pPr>
        <w:pStyle w:val="Normal"/>
        <w:ind w:left="4500" w:firstLine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 __________________ </w:t>
      </w:r>
    </w:p>
    <w:p>
      <w:pPr>
        <w:pStyle w:val="Normal"/>
        <w:ind w:left="4500" w:firstLine="1080"/>
        <w:rPr/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___________________</w:t>
      </w:r>
    </w:p>
    <w:p>
      <w:pPr>
        <w:pStyle w:val="Normal"/>
        <w:ind w:firstLine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АТУ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«ДИРЕКЦІЯ ЄДИНОГО ЗАМОВНИК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КОРАБЕЛ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нова редакц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Комунальне підприємство «Дирекція єдиного замовника «Корабел» (далі – Підприємство) створене Миколаївською міською радою (далі – Власник) для здійснення господарської діяльності з метою вирішення соціально-економічних проблем міста Миколаєва з питань утримання, ремонту, експлуатації житлового фонду та управління будинком, спорудою, житловим комплексом або комплексом будинків і споруд й іншим майном, засноване на комунальній власності територіальної громади м. Миколає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ласником підприємства є територіальна громада м.Миколаєва в особі Миколаї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воїй господарській діяльності Підприємство підпорядковано департаменту житлово комунального господарства Миколаївської міської ради, управлінню з використання та розвитку комунальної власності Миколаїв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Підприємство є юридичною особою, має самостійний баланс, розрахунковий та інші рахунки в установах банків, має право від свого імені укладати договори, придбавати майнові та особисті немайнові права, виконувати обов’язки, бути позивачем у суді, господарському та третейському суд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має печатку, штамп та бланки зі своїм найменува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Підприємство набуває прав юридичної особи з моменту реєстрації його Статуту згідно з вимогами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Місцезнаходження Підприємства: вул.Вітрильна,6, м. Миколаїв, Україна, 540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Підприємство несе відповідальність по своїх зобов’язаннях у межах свого майна. Підприємство не відповідає по зобов’язаннях Держави і Власника, Держава і Власник не відповідають по зобов’язаннях Підприєм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своїй господарській діяльності Підприємство керується чинним законодавством України, н</w:t>
      </w:r>
      <w:r>
        <w:rPr>
          <w:rStyle w:val="FontStyle32"/>
          <w:rFonts w:cs="Times New Roman"/>
          <w:b w:val="false"/>
          <w:sz w:val="28"/>
          <w:szCs w:val="28"/>
          <w:lang w:val="uk-UA" w:eastAsia="uk-UA"/>
        </w:rPr>
        <w:t>ормативними актами органів місцевого самоврядування та цим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2. Предмет та мета діяльності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 Предметом діяльності Підприємства є виробнича, управлінська, посередницька діяльність, а також виконання окремих видів робіт та надання послуг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приємство створено з мет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ного обслуговування об’єк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управління будинком, спорудою, житловим комплексом або комплексом будинків і споруд й іншим майном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у та будівництва  жилого та нежилого фон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ації і ремонту житлового та нежитлового  фо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своєчасного і якісного проведення капітального і поточного ремонтів житлових будинків, інженерних споруд та обладнання власними силами або силами підвідомчих та підрядних організ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 додержання установлених норм тривалості ремонту житла та строків введення його в експлуатац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ідготовки опалювальних систем до опалювального сезону і передачі їх на гідравліку теплопостачальним організаці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воєчасного прийняття теплоносіїв на житлові будинки на початку  опалювального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тримання житлових будинків і прибудинкової території у належному санітарному стан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часті у будівництві, виконанні ремонту та технологічному обслуговуванні димових та вентиляційних каналів, печей на твердому паливі, технічному обслуговуванні (профоглядах) у нововведених житлових будинках, участі в їх прийман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платних послуг населенню з утримання, управління та ремонту житла, а також інших платних послуг на замовлення підприємств, установ та організацій і громадя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значення об’єктів для капітального ремонту за попереднім погодженням з департаментом житлово-комунального господарства Миколаївської міської ради, забезпечення необхідною документацією, здійснення контролю за проведенням будівельних та ремонтних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роведення роботи з громадськими організаціями та співвласниками житлового фонду щодо поліпшення його утримання та експлуат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рганізації та проведення комерційно-постачальної діяльності по забезпеченню Підприємства необхідною сировиною та матеріал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та реалізації будівельних матеріалі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здійснення торговельної (оптової, роздрібної, комісійної), посередницьк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дійснення будівництва об’єктів промислового призначення, житла, соціально-культурної сф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автотранспортних послуг по перевезенню вантажу і пасажирів, ремонту автотранспортної техніки, відкриття та експлуатації платних автостоя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конання окремих видів робіт та надання передбачених діючим законодавством послуг юридичним та фізичним особам,  населенню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ля здійснення своєї діяльності Підприєм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буває, орендує будівлі, приміщення, обладнання, автотранспортні засоби, необхідну техніку та технологію, земельні діля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ворює свою торговельну мережу, пункти надання послуг та прокату, розважальні об’єк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буває, будує, орендує об’єкти виробничої та соціально-культурної сф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криває свої філії та представництва у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кладає свої кошти у діяльність інших підприємств з метою отримання прибутку для вирішення питань свого виробничого та соціального розвитку за рішенням Влас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и діяльності, на які необхідні відповідні дозволи, Підприємство здійснює тільки після отримання їх у встановленому законом поряд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3. Господарська, економічна та соціальнА діяльність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 Підприємство самостійно планує свою діяльність та визначає перспективи розвитку, виходячи з попиту на виготовлену продукцію та надані послуги, необхідності свого виробничого та соціального розвитку. Підприємство працює за змішаною формою фінансування, яка полягає в частковому фінансуванні Підприємства за рахунок перерахування коштів з мі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Підприємство самостійно у виборі предмета договору, визначенні зобов’язань, інших умов господарської діяльності, які не суперечать законодавств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 Підприємство реалізує свою продукцію та надає послуги за цінами та тарифами, установленими самостійно або на договірній основі відповідно до вимог чинного законодав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Підприємство має право відкривати розрахунковий та інші рахунки для зберігання грошових коштів і здійснення всіх видів розрахункових, кредитних і касових операцій за місцем реєстрації підприємства або в будь-якому банк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Розрахунки Підприємства за своїми зобов’язаннями проводяться в безготівковому і готівковому порядку через відділення банків відповідно до Правил здійснення розрахункових та касових операцій, затверджених Національним банк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Підприємство здійснює бухгалтерський облік в результаті своєї роботи, веде статистичну звітність і подає її в установленому обсязі органам державної стат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За порушення договірних зобов’язань, кредитно-розрахункової і податкової дисципліни, вимог до якості продукції та інших правил здійснення господарської діяльності підприємство несе відповідальність, передбачену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8. Підприємство має право на охорону своєї комерційної таємниці. Склад й обсяг відомостей, що становлять комерційну таємницю, порядок їх захисту визначаються керівником Підприємства за попереднім узгодженням з Власником або уповноваженим ни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9. Комплексна ревізія фінансово-господарської діяльності Підприємства здійснюється з ініціативи Власника або з інших підстав згідно з вимогами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0. Працівники Підприємства підлягають обов’язковому соціальному забезпеченню, соціальному та медичному страхуванню. Підприємство робить внески по соціальному страхуванню і забезпеченню в порядку і розмірах, визначених діючим законодав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1. Підприємство зобов’язане забезпечити для своїх працівників безпечні та нешкідлив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2. Підприємство має право встановлювати для своїх працівників додаткові відпустки, скорочений робочий день та інші піль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3. Підприємство здійснює підготовку кваліфікованих спеціалістів, їх економічне і професійне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4. Збитки, понесені Підприємством у результаті порушення його майнових прав громадянами, юридичними особами та державними органами, відшкодовується Підприємством за рішенням с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5. Порядок приймання та звільнення працівників їх права та обов’язки визначаються чинним законодавством, цим Статутом і трудовим договором (контрактом). Умови трудового договору (контракту) не повинні суперечити чинному законодавств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4.Фонди, майно підприємства,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порядок розподілу прибутку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Для забезпечення діяльності Підприємства Власник наділяє його майном на праві господарського від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На підприємстві створюється фонд споживання та фонд накопичення, а також інші фонди, які визначаються Підприємством самостій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3. Майно Підприємства становлять основні фонди та оборотні кошти, а також інші цінності, вартість яких відображається в самостійному балансі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4. Майно підприємства відповідно до чинного законодавства України є комунальною власністю територіальної громади м. Миколаєва і закріплюється на праві господарського віда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капітал Підприємства становить  32897 грн. (тридцять дві тисячі вісімсот дев’яносто сім  грн.  00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Джерела формування майна Підприємств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йнові та грошові внески Влас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ходи, одержані від реалізації продукції, послуг, а також від інших видів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айна іншого підприємства, організ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джерела, не заборонені законодавчими актами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6. Підприємство за згодою Власника або уповноваженого ним органу має право продавати і передавати іншим підприємствам, організаціям, установам та громадянам, обмінювати, здавати в оренду, надавати в тимчасове користування або в позику належні йому будинки, споруди, устаткування, транспортні засоби, інвентар та інші матеріальні цінності, а також списувати їх з балансу в порядку, визначеному чинним законодав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7. Основним показником фінансових результатів господарської діяльності Підприємства є приб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буток Підприємства утворюється з надходжень від господарської діяльності після покриття матеріальних та прирівняних до них витрат і витрат на оплату праці. З балансового прибутку Підприємства сплачуються проценти по кредитах банків, а також вносяться передбачені законодавством України податки та інші платежі д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истий прибуток, одержаний після зазначених розрахунків, залишається в повному розпорядженн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8. Збитки Підприємства відшкодовуються за рахунок резервного фонду, а у випадку, якщо коштів резервного фонду не вистачає – за рахунок інших джерел, які знаходяться у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 Підприємство самостійно  визначає фонд оплати праці згідно з вимогами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0. Трудові доходи найманого працівника Підприємства визначаються трудовим договором відповідно до чинного законодавства У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Підприємство самостійно встановлює форми системи і розміри оплати праці, а також інші види доходів працівни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2. Трудові відношення найманих працівників з адміністрацією регулюються трудовим та колективним договорами, положення яких не повинні суперечити діючому законодавству У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5. Органи управління та контролю, їх компетенція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. Управління Підприємством здійснюється відповідно до цього статуту, поєднанням прав Власника, щодо господарського використання свого майна і принципів самоврядування трудового колективу. Підприємство самостійно визначає структуру управління, встановлює штати. Власник здійснює свої права по управлінню Підприємством безпосередньо або через уповноважений ним орган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ласник (уповноважений орган) Підприєм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значає загальний напрямок економічного та соціального розвитку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рішує питання про створення, реорганізацію та ліквідацію дочірніх Підприємств, філій та представниц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иймає рішення про притягнення до дисциплінарної та майнової відповідальності керівника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зміну та доповнення до Статуту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глядає разом з представниками трудового колективу конфліктні ситуації, які виникають між трудовим колективом й адміністрацією Підприємства, та вживає заходів щодо їх усун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изначає ревізійну комісію для перевірки фінансово-господарської діяльності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ирішує інші питання, які внесені до його компетенції чинним законодавством. 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Виконавчим органом на Підприємстві є одноособовий  директо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.1. Міський голова призначає та звільняє керівника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.2 При призначенні директора міський голова укладає з ним контракт, яким визначаються права, обов'язки та відповідальність директора, умови його матеріального забезпечення, умови його звільнення з посади, з урахуванням гарантій, передбачених чинним законода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3. Директор вирішує усі питання діяльності Підприємства, за винятком тих, що належать до виключної компетенції Власника Підприємства, які перераховані у п.5.2., директор підзвітний Власнику і організує виконання його рішень. Директор діє від імені Підприємства в межах, встановлених чинним законодавством та Статутом Підприємства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4. У межах своєї компетенції директор видає накази та дає вказівки,    обов'язкові для виконання всіма робітник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5. Директор здійснює керівництво поточною діяльністю Підприємства. Від імені Підприємства представляє в межах своєї компетенції його в усіх підприємствах, установах та організаціях, укладає договори, видає доручення, відкриває розрахункові та інші раху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5.3.6. Директор розподіляє обов’язки між співробітни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4. Контроль за фінансово-господарською діяльністю директора здійснюється ревізійною комісією, що створюється Власником Підприємства. Директор не може бути членом ревізійної комісії. До складу ревізійної комісії можуть бути обрані члени трудового кол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5. Основною формою здійснення повноважень трудового колективу Підприємства є загальні збори. Трудовий колектив Підприємства становлять громадяни, які своєю працею беруть участь у його діяльності на основі трудового договору (контракту, угоди), а також інших форм, що регулюють трудові відносини працівників з Підприємств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гальні збори трудового колектив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ють і затверджують проект колективного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розглядають і вирішують питання самоврядування трудового колектив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бирають   (відкликають)    своїх представників  до   складу  ревізійної комісії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6. Припинення діяльності Підприємства</w:t>
      </w:r>
    </w:p>
    <w:p>
      <w:pPr>
        <w:pStyle w:val="Normal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Діяльність Підприємства може бути припинен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ішенням Власника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інших випадках, передбачених чинним законодавством Україн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ипинення діяльності Підприємства здійснюється шляхом його реорганізації або ліквід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 При реорганізації Підприємства (злиття, приєднання, поділу, виділення, перетворення) його права переходять до правонаступ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 Ліквідація Підприємства здійснюється ліквідаційною комісією, яка створюється за рішенням Власника, а у випадках ліквідації Підприємства за рішенням суду - ліквідаційною комісією, призначеною цими органами, в порядку, передбаченому Цивільним кодексом України, Господарським кодексом У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 З моменту призначення ліквідаційної комісії до неї переходять повноваження з управління справами Підприємства. Ліквідаційна комісія складає ліквідаційний баланс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6. У разі реорганізації і ліквідації Підприємства працівникам, які звільняються, гарантується додержання їх соціальних прав та інтересів, передбачених чинним законодавством </w:t>
      </w:r>
      <w:r>
        <w:rPr>
          <w:cap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Підприємство вважається реорганізованим або ліквідованим з моменту внесення відповідного запису до Єдиного державного реєстру юридичних осіб та фізичних осіб-підприєм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Tahoma" w:hAnsi="Tahoma" w:cs="Tahom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9:00Z</dcterms:created>
  <dc:creator>Anfisa</dc:creator>
  <dc:description/>
  <cp:keywords/>
  <dc:language>en-US</dc:language>
  <cp:lastModifiedBy>user115b</cp:lastModifiedBy>
  <cp:lastPrinted>2017-01-12T13:49:00Z</cp:lastPrinted>
  <dcterms:modified xsi:type="dcterms:W3CDTF">2017-01-12T12:06:00Z</dcterms:modified>
  <cp:revision>9</cp:revision>
  <dc:subject/>
  <dc:title>1</dc:title>
</cp:coreProperties>
</file>