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k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6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ро надання дозволу на приватиз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итлових приміщень у   гуртожитках п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ул. Київській,2,  вул. Терасній, 7-А 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.Миколає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 прийняттям до комунальної  власності територіальної      громади м. Миколаєва гуртожитків по  вул. Київській,2,  вул. Терасній, 7-А, на підставі  пп. «а»  п. 5 ч.1 ст.5  Закону України  “Про забезпечення реалізації житлових прав мешканців гуртожитків”, п.30 ч.1 ст.26  Закону України „Про місцве самоврядування в Україні”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Залишити будівлі за адресами:    вул. Київська, 2, вул. Терасна, 7-А  в м. Миколаєві у статусі «гуртожитки» та дозволити проведення приватизації  їх житлових приміщень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Організацію та проведення роботи з приватизації житлових приміщень  у гуртожитках  по  вул. Київській,2, вул. Терасній, 7-А  в                     м. Миколаєві доручити управлінню з використання та розвитку комунальної власності Миколаївської міської ради відповідно до повноважен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комісію міської ради з питань житлово-комунального господарства, комунальної власності та благоустрою  міста (Рєпіна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О.Ф.Сєнкевич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        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5:00Z</dcterms:created>
  <dc:creator>user107c</dc:creator>
  <dc:description/>
  <cp:keywords/>
  <dc:language>en-US</dc:language>
  <cp:lastModifiedBy>user107c</cp:lastModifiedBy>
  <cp:lastPrinted>2017-03-03T12:36:00Z</cp:lastPrinted>
  <dcterms:modified xsi:type="dcterms:W3CDTF">2017-03-03T10:38:00Z</dcterms:modified>
  <cp:revision>44</cp:revision>
  <dc:subject/>
  <dc:title>Про надання згоди на приватизацію</dc:title>
</cp:coreProperties>
</file>