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071/1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Heading1"/>
        <w:spacing w:lineRule="exact" w:line="42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3595" w:hanging="0"/>
        <w:jc w:val="both"/>
        <w:rPr>
          <w:sz w:val="28"/>
        </w:rPr>
      </w:pPr>
      <w:r>
        <w:rPr>
          <w:sz w:val="28"/>
        </w:rPr>
        <w:t>Про надання в оренду земельних ділянок громадянам по Центральному району                      м. Миколаєва</w:t>
      </w:r>
    </w:p>
    <w:p>
      <w:pPr>
        <w:pStyle w:val="TextBody"/>
        <w:spacing w:lineRule="exact" w:line="420" w:before="0" w:after="0"/>
        <w:ind w:right="359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>Розглянувши звернення громадян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дати громадянам в оренду земельну ділянку для реконструкції з розширенням нежитлових будів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житловий будинок: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проект землеустрою щодо відведення в оренду земельної ділянки (кадастровий номер 4810137200:07:030:0005) загальною площею      379 кв.м (під житловою забудовою одно- та двоповерховою),  у тому числі 275 кв.м під капітальною забудовою, 104 кв.м під прибудинковою територією, із земель комунальної власності, з віднесенням їх до земель житлової забудови, для реконструкції з розширенням нежитлових будівель по вул. Адміральській, 9/1 (літ. И та К) та квартир №№6, 7, 8 по                       вул. Адміральській, 9 у житловий будинок, з подальшим присвоєнням адреси: вул. Адміральська, 9/1, відповідно до висновку управління містобудування та архітектури Миколаївської міської ради від 25.08.2015 №17-498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ам Прущак Катерині Петрівні, Мельніченку Вадиму Ігоровичу та Колодій Вірі Георгіївні в оренду на 2 роки земельну ділянку площею 379 кв.м для реконструкції з розширенням нежитлових будівель по вул. Адміральській, 9/1 (літ. И та К) та квартир № № 6, 7, 8 по вул. Адміральській, 9 у житловий будинок, з подальшим присвоєнням адреси: вул. Адміральська, 9/1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3.2016, протокол №7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1 на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пленарному засіданні міської ради від 31.10.2016</w:t>
      </w:r>
      <w:r>
        <w:rPr>
          <w:sz w:val="28"/>
          <w:szCs w:val="28"/>
        </w:rPr>
        <w:t xml:space="preserve"> перенесено за пропозицією депутата міської ради Кісельової О.В.                                        </w:t>
      </w:r>
    </w:p>
    <w:p>
      <w:pPr>
        <w:pStyle w:val="31"/>
        <w:spacing w:lineRule="exact" w:line="420" w:before="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1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11.2016, протокол №28, перенесено за пропозицією депутата міської ради Жайворонка С.І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11.2016, протокол №29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Пункт 1 на І пленарному засіданні міської ради від 16.02.2017</w:t>
      </w:r>
      <w:r>
        <w:rPr>
          <w:sz w:val="28"/>
          <w:szCs w:val="28"/>
        </w:rPr>
        <w:t xml:space="preserve"> не прийнято за результатами голосування.        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ати громадян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b/>
          <w:sz w:val="28"/>
        </w:rPr>
        <w:t>2. Управлінню земельних ресурсів Миколаївської міської ради: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720"/>
        <w:jc w:val="both"/>
        <w:rPr/>
      </w:pPr>
      <w:r>
        <w:rPr>
          <w:sz w:val="28"/>
        </w:rPr>
        <w:t xml:space="preserve">провести реєстрацію договорів оренди земельних ділянок. 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Турупалова А.В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8:00Z</dcterms:created>
  <dc:creator>User507d</dc:creator>
  <dc:description/>
  <cp:keywords/>
  <dc:language>en-US</dc:language>
  <cp:lastModifiedBy>User507d</cp:lastModifiedBy>
  <cp:lastPrinted>2017-02-07T14:47:00Z</cp:lastPrinted>
  <dcterms:modified xsi:type="dcterms:W3CDTF">2017-03-02T13:56:00Z</dcterms:modified>
  <cp:revision>9</cp:revision>
  <dc:subject/>
  <dc:title>S-zr- 741             </dc:title>
</cp:coreProperties>
</file>