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19"/>
        <w:gridCol w:w="4423"/>
        <w:gridCol w:w="661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9.03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 № 1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постійної комісії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–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сутні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рошені: 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ейчук В.Ю., Гусєв О.С., Єнтін В.О., Копійка І.М., Лазута К.Ю.,  Лєпішев О.О., Римар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возденко О.П. - перший заступник голови адміністрації Корабельного району, Герасіменя О.А. - начальник управління з питань надзвичайних ситуацій та цивільного захисту населення, Звонецька А.А. – кореспондент ТРК «МАРТ», Золотухін М.Є. – голова </w:t>
            </w:r>
            <w:r>
              <w:rPr>
                <w:rStyle w:val="FontStyle15"/>
                <w:sz w:val="28"/>
                <w:szCs w:val="28"/>
                <w:lang w:val="uk-UA" w:eastAsia="uk-UA"/>
              </w:rPr>
              <w:t xml:space="preserve">«Фонд розвитку міста Миколаєва», </w:t>
            </w:r>
            <w:r>
              <w:rPr>
                <w:lang w:val="uk-UA"/>
              </w:rPr>
              <w:t xml:space="preserve">Зоткін П.С. – депутат міської ради, Дмитрова Т.О. – начальник відділу договірних відносин управління з використання та розвитку комунальної власності, Коваль  М.П. - керівник апарату Миколаївської міської ради, Косьянов О.В. - перший заступник голови адміністрації Центрального району, Крецу І.С. – кореспондент «Николаевские известия», Легомина В.В. – помічник – консультант депутата Рєпіна О.В., Максименко В. – кореспондент  «Преступности НЕТ», Малікін О.В. – депутат міської ради, Мищишен М.П. - перший заступник голови адміністрації Заводського району, Мішкур С.С. – депутат міської ради, Ніколайчук В.С. - помічник – консультант депутата Рєпіна О.В., Олійник М.В. – член ветеранської організації МФ ГО «Українська асоціація інвалідів АТО», Палько  А.М. -  директор  департаменту  ЖКГ, Семененко М.А. - кореспондент «Новости –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», Середа К.В. – кореспондент «НикВести», Фурман В.Д. - перший заступник голови адміністрації Інгульського району,  Хрипко Д.С. – кореспондент Інтернет – видання «Шиповник»,  Циганков А.С. – головний спеціаліст відділу інформаційного забезпечення міської ради, Шварц Д. – кореспондент «НикВест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проектів ріш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розгляд звернень, які знаходяться на контролі пост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о розгляд заяв і звернень юридичних та фізичних осіб, які надійшли до управління з використання та розвитку комунальної власності.</w:t>
      </w:r>
    </w:p>
    <w:p>
      <w:pPr>
        <w:pStyle w:val="Normal"/>
        <w:jc w:val="both"/>
        <w:rPr/>
      </w:pPr>
      <w:r>
        <w:rPr>
          <w:lang w:val="uk-UA"/>
        </w:rPr>
        <w:t>4. Про розгляд заяв і звернень юридичних та фізичних осіб, які надійшли до постійної комі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ро розгляд проектів рішень (повторно)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1.1</w:t>
      </w:r>
      <w:r>
        <w:rPr>
          <w:lang w:val="uk-UA"/>
        </w:rPr>
        <w:t xml:space="preserve"> – </w:t>
      </w: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/>
        <w:t>Пальк</w:t>
      </w:r>
      <w:r>
        <w:rPr>
          <w:lang w:val="uk-UA"/>
        </w:rPr>
        <w:t>а</w:t>
      </w:r>
      <w:r>
        <w:rPr/>
        <w:t xml:space="preserve">  А</w:t>
      </w:r>
      <w:r>
        <w:rPr>
          <w:lang w:val="uk-UA"/>
        </w:rPr>
        <w:t>.</w:t>
      </w:r>
      <w:r>
        <w:rPr/>
        <w:t>М</w:t>
      </w:r>
      <w:r>
        <w:rPr>
          <w:lang w:val="uk-UA"/>
        </w:rPr>
        <w:t>.</w:t>
      </w:r>
      <w:r>
        <w:rPr/>
        <w:t xml:space="preserve"> -  директор</w:t>
      </w:r>
      <w:r>
        <w:rPr>
          <w:lang w:val="uk-UA"/>
        </w:rPr>
        <w:t>а</w:t>
      </w:r>
      <w:r>
        <w:rPr/>
        <w:t xml:space="preserve">  департаменту  ЖКГ</w:t>
      </w:r>
      <w:r>
        <w:rPr>
          <w:lang w:val="uk-UA"/>
        </w:rPr>
        <w:t xml:space="preserve"> «Про внесення змін  та доповнень до рішення Миколаївської міської ради від 19.04.07 №12/21 </w:t>
      </w:r>
      <w:r>
        <w:rPr/>
        <w:t>“Про затвердження Програми реформування та розвитку житлово-комунального господарства м. Миколаєва на 2015-2019 роки”.</w:t>
      </w:r>
      <w:r>
        <w:rPr>
          <w:lang w:val="uk-UA"/>
        </w:rPr>
        <w:t xml:space="preserve"> Під час розгляду питання були присутні: Косьянов О.В. - перший заступник голови адміністрації Центрального району, Мищишен М.П. - перший заступник голови адміністрації Заводського району, Фурман В.Д. - перший заступник голови адміністрації Інгульського району,Гвозденко О.П. - перший заступник голови адміністрації Корабельного району, Зоткін П.С. – депутат міської ради, Золотухін М.Є. – голова </w:t>
      </w:r>
      <w:r>
        <w:rPr>
          <w:rStyle w:val="FontStyle15"/>
          <w:sz w:val="28"/>
          <w:szCs w:val="28"/>
          <w:lang w:val="uk-UA" w:eastAsia="uk-UA"/>
        </w:rPr>
        <w:t>«Фонд розвитку міста Миколаєва»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директором департаменту ЖКГ Пальком А.М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Рекомендувати департаменту ЖКГ розглянути та врахувати наступні пропозиції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запропоновано виключити кошти, передбачені в бюджетному запиті на: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ридбання спецтехніки (бульдозера і екскаватора) в розмірі 3 860 000 грн.;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капітальний ремонт Аляудської переправи в розмірі 3 360 000 грн.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відновлення зовнішнього освітлення в розмірі 2 000 000 грн.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капітальний ремонт мостів у розмірі 1 000 000 грн.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придбання контейнерів для сміття у розмірі 2 000 000 грн.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будівництво каналізаційної мережі в Залізничному селищі м. Миколаєва в розмірі 4 100 000 грн.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>будівництво мереж вуличного освітлення перегону між вул. Маячною – вул. Менделєєва у розмірі 4 188 0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будівництво каналізаційної мережі по пров. 5 Парниковому та Новому інвалідному хутору в розмірі 1 083 000 грн.;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 xml:space="preserve">будівництво огорожі міського полігону побутових відходів у розмірі 2 860 000 грн.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перенаправивши їх на капітальний та поточний ремонт об</w:t>
      </w:r>
      <w:r>
        <w:rPr/>
        <w:t>’</w:t>
      </w:r>
      <w:r>
        <w:rPr>
          <w:lang w:val="uk-UA"/>
        </w:rPr>
        <w:t xml:space="preserve">єктів житлово-комунального господарства міста (з пропозиції депутата Копійки І.М.)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з цих коштів 2 млн. грн. перенаправити на поточний ремонт тротуарів і доріг та 1 млн. грн. – на капітальний ремонт доріг, решту – на капітальний ремонт житлового фонду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рахувати попередню пропозицію щодо можливості застосування технологій «білого асфальту» на ремонт доріг  у приватному секторі міста (з пропозиції депутатів Копійки І.М., Римаря Є.В.)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огодити видатки на благоустрій та саночищення  по районах міс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окремо розглянути питання щодо погодження загальної суми видатків по Заводському району без бюджетного розпису (постатейно) - з пропозиції депутата Копійки І.М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щодо можливості створення комунального підприємства з питань благоустрою міста та утримання зелених насаджень (з пропозиції депутата Лєпішева О.О.);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щодо передачі повноважень від КП «Миколаївська ритуальна служба» до  департаменту ЖКГ по благоустрою та  утриманню пляжів і зон відпочинку на узбережжях (з пропозиції депутатів Солтис О.П., Копійки І.М.);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щодо розробки схеми по затвердженню меж берегової зони мкр. Намив; внесення пропозицій по проведенню благоустрою пляжів та зон відпочинку  (зокрема пляжної зони мкр. Намив) – з урахуванням зауважень і пропозицій депутата Зоткіна П.С.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запропонувати управлінню земельних ресурсів на надавати дозвіл підприємцям на відведення земельних ділянок та продовження строку оренди земельних ділянок в прибережних зонах до затвердження меж рекреаційних зон (з пропозиції депутата Єнтіна В.О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щодо внесення пропозицій департаментом ЖКГ та адміністрацією Корабельного району стосовно вирішення питання постановки парку «Богоявленський» на баланс одного із житлово-комунальних підприємств з метою його подальшого утримання (з пропозиції депутата Єнтіна В.О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щодо вирішення питання стосовно завезення чорнозему ТОВ «Миколаївзеленгосп» на влаштування клумб у дворах житлових будинків (згідно із заявками департаменту ЖКГ чи адміністрацій районів міста) – з пропозиції депутата Солтис О.П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щодо можливості проведення робіт по відведенню ґрунтових вод в районі вул.2 Військова – 1 Госпітальна (Косіора) - з пропозиції депутата Лєпішева О.О.;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щодо можливості збільшення фінансування на експлуатацію ліфтів у житлових будинках (з пропозиції депутата Рєпіна О.В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 xml:space="preserve">погодити передбачення коштів на підтримку міських підприємств, які займаються експлуатацією житлового фонду (з пропозиції депутата Копійки І.М.).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Рекомендовано винести запропонований проект рішення на обговорення           4 сесії міської ради з урахуванням наданих зауважень і пропозицій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Підтримати Положення по проведенню конкурсів серед перевізників побутових відходів, підготовлене та запропоноване Департаментом ЖКГ ММР.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</w:r>
    </w:p>
    <w:p>
      <w:pPr>
        <w:pStyle w:val="Normal"/>
        <w:numPr>
          <w:ilvl w:val="0"/>
          <w:numId w:val="8"/>
        </w:numPr>
        <w:jc w:val="both"/>
        <w:rPr>
          <w:rStyle w:val="FontStyle15"/>
          <w:b/>
          <w:b/>
          <w:sz w:val="28"/>
          <w:szCs w:val="28"/>
          <w:lang w:val="uk-UA"/>
        </w:rPr>
      </w:pPr>
      <w:r>
        <w:rPr>
          <w:lang w:val="uk-UA"/>
        </w:rPr>
        <w:t xml:space="preserve">Взяти до відома пропозицію голови </w:t>
      </w:r>
      <w:r>
        <w:rPr>
          <w:rStyle w:val="FontStyle15"/>
          <w:sz w:val="28"/>
          <w:szCs w:val="28"/>
          <w:lang w:val="uk-UA" w:eastAsia="uk-UA"/>
        </w:rPr>
        <w:t>«Фонду розвитку міста Миколаєва» Золотухіна М.Є. щодо виключення з Програми коштів у розмірі близько 33 млн. грн., передбачених на фінансування ЖЕКів, які з 01.07.16 припинять функціонування.</w:t>
        <w:tab/>
      </w:r>
    </w:p>
    <w:p>
      <w:pPr>
        <w:pStyle w:val="Normal"/>
        <w:jc w:val="both"/>
        <w:rPr/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2</w:t>
      </w:r>
      <w:r>
        <w:rPr>
          <w:lang w:val="uk-UA"/>
        </w:rPr>
        <w:t xml:space="preserve"> – </w:t>
      </w:r>
      <w:r>
        <w:rPr>
          <w:b/>
          <w:lang w:val="uk-UA"/>
        </w:rPr>
        <w:t>Слухали:</w:t>
      </w:r>
      <w:r>
        <w:rPr>
          <w:lang w:val="uk-UA"/>
        </w:rPr>
        <w:t xml:space="preserve"> </w:t>
      </w:r>
      <w:r>
        <w:rPr/>
        <w:t>Ковал</w:t>
      </w:r>
      <w:r>
        <w:rPr>
          <w:lang w:val="uk-UA"/>
        </w:rPr>
        <w:t>я</w:t>
      </w:r>
      <w:r>
        <w:rPr/>
        <w:t xml:space="preserve">  М.П. </w:t>
      </w:r>
      <w:r>
        <w:rPr>
          <w:lang w:val="uk-UA"/>
        </w:rPr>
        <w:t>-</w:t>
      </w:r>
      <w:r>
        <w:rPr/>
        <w:t xml:space="preserve"> керівник</w:t>
      </w:r>
      <w:r>
        <w:rPr>
          <w:lang w:val="uk-UA"/>
        </w:rPr>
        <w:t>а</w:t>
      </w:r>
      <w:r>
        <w:rPr/>
        <w:t xml:space="preserve"> апарату Миколаївської міської  ради</w:t>
      </w:r>
      <w:r>
        <w:rPr>
          <w:lang w:val="uk-UA"/>
        </w:rPr>
        <w:t xml:space="preserve"> «</w:t>
      </w:r>
      <w:r>
        <w:rPr/>
        <w:t>Про затвердження Програми розвитку місцевого самоврядування у місті Миколаєві на 2016-2018 роки</w:t>
      </w:r>
      <w:r>
        <w:rPr>
          <w:lang w:val="uk-UA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95" w:leader="none"/>
        </w:tabs>
        <w:jc w:val="both"/>
        <w:rPr/>
      </w:pPr>
      <w:r>
        <w:rPr>
          <w:lang w:val="uk-UA"/>
        </w:rPr>
        <w:t xml:space="preserve">Взяти до відома інформацію, надану </w:t>
      </w:r>
      <w:r>
        <w:rPr/>
        <w:t>керівник</w:t>
      </w:r>
      <w:r>
        <w:rPr>
          <w:lang w:val="uk-UA"/>
        </w:rPr>
        <w:t>ом</w:t>
      </w:r>
      <w:r>
        <w:rPr/>
        <w:t xml:space="preserve"> апарату Миколаївської міської  ради</w:t>
      </w:r>
      <w:r>
        <w:rPr>
          <w:lang w:val="uk-UA"/>
        </w:rPr>
        <w:t xml:space="preserve"> Ковалем М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Рекомендовано винести запропонований проект рішення на обговорення 4 сесії міської ради з урахуванням наступних пропозицій: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щодо вирішення питання по встановленню веб</w:t>
      </w:r>
      <w:r>
        <w:rPr/>
        <w:t xml:space="preserve"> </w:t>
      </w:r>
      <w:r>
        <w:rPr>
          <w:lang w:val="uk-UA"/>
        </w:rPr>
        <w:t>– камер в кабінетах міського голови, заступників міського голови та головних розпорядників кошті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щодо можливості укладання договору на охорону будівлі виконкому міської ради за адресою: вул. Адміральська,20 з державною службою охорони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Слухали: </w:t>
      </w:r>
      <w:r>
        <w:rPr>
          <w:lang w:val="uk-UA"/>
        </w:rPr>
        <w:t>голову постійної комісії Рєпіна О.В.</w:t>
      </w:r>
      <w:r>
        <w:rPr>
          <w:b/>
          <w:lang w:val="uk-UA"/>
        </w:rPr>
        <w:t xml:space="preserve"> «Про розгляд звернень, які знаходяться на контролі постійної комісії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1 - </w:t>
      </w:r>
      <w:r>
        <w:rPr>
          <w:lang w:val="uk-UA"/>
        </w:rPr>
        <w:t>власників та орендарів приміщень адмінбудівлі по вул. В. Морська,45 щодо термінового розгляду питання  та вжиття  заходів по передбаченню коштів для капітального ремонту будівлі. (рекомендовано управлінню з використання та розвитку комунальної власності надати інформацію щодо розрахунку часток комунальної та приватної власності)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85" w:leader="none"/>
        </w:tabs>
        <w:jc w:val="both"/>
        <w:rPr/>
      </w:pPr>
      <w:r>
        <w:rPr>
          <w:lang w:val="uk-UA"/>
        </w:rPr>
        <w:t>Взяти до відома інформацію, надану управлінням з використання та розвитку комунальної влас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85" w:leader="none"/>
        </w:tabs>
        <w:jc w:val="both"/>
        <w:rPr/>
      </w:pPr>
      <w:r>
        <w:rPr>
          <w:lang w:val="uk-UA"/>
        </w:rPr>
        <w:t xml:space="preserve">Запропонувати власникам та орендарям приміщень адмінбудівлі по вул.          В. Морська,45 взяти дольову участь у співфінансуванні робіт по </w:t>
      </w:r>
      <w:r>
        <w:rPr>
          <w:rStyle w:val="FontStyle15"/>
          <w:sz w:val="28"/>
          <w:szCs w:val="28"/>
          <w:lang w:val="uk-UA" w:eastAsia="uk-UA"/>
        </w:rPr>
        <w:t xml:space="preserve">проведенню будівельно-технічної експертизи та </w:t>
      </w:r>
      <w:r>
        <w:rPr>
          <w:lang w:val="uk-UA"/>
        </w:rPr>
        <w:t xml:space="preserve">виконанню капітального ремонту </w:t>
      </w:r>
      <w:r>
        <w:rPr>
          <w:rStyle w:val="FontStyle15"/>
          <w:sz w:val="28"/>
          <w:szCs w:val="28"/>
          <w:lang w:val="uk-UA" w:eastAsia="uk-UA"/>
        </w:rPr>
        <w:t>будівлі</w:t>
      </w:r>
      <w:r>
        <w:rPr>
          <w:lang w:val="uk-UA"/>
        </w:rPr>
        <w:t xml:space="preserve">.   </w:t>
        <w:tab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>2.2</w:t>
      </w:r>
      <w:r>
        <w:rPr>
          <w:lang w:val="uk-UA"/>
        </w:rPr>
        <w:t xml:space="preserve"> -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ромадської організації «Союз жителів Миколаєва» щодо скасування нарахування орендної плати з 08.02.2016 за використання орендованих нежитлових приміщень за адресою: вул. В. Морська,45 у зв’язку з руйнуванням будівлі та попередженням адміністрації Центрального району про її аварійний стан до проведення капітального ремонту, та залишення для використання (продовження оренди) частин цього приміщення - кімнати площею 8,85 кв. м та кімнати площею 15,99 кв. м, які найменш постраждали від руйнування.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95" w:leader="none"/>
        </w:tabs>
        <w:jc w:val="both"/>
        <w:rPr/>
      </w:pPr>
      <w:r>
        <w:rPr>
          <w:lang w:val="uk-UA"/>
        </w:rPr>
        <w:t>У зв</w:t>
      </w:r>
      <w:r>
        <w:rPr/>
        <w:t>’</w:t>
      </w:r>
      <w:r>
        <w:rPr>
          <w:lang w:val="uk-UA"/>
        </w:rPr>
        <w:t>язку з</w:t>
      </w:r>
      <w:r>
        <w:rPr>
          <w:b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аварійним станом </w:t>
      </w:r>
      <w:r>
        <w:rPr>
          <w:lang w:val="uk-UA"/>
        </w:rPr>
        <w:t xml:space="preserve">адмінбудівлі по вул.                                   В.Морська,45 постійна комісія вважає за недоцільне продовження договорів оренди нежитлових приміщень за вказаною адресою з 08.02.16 до </w:t>
      </w:r>
      <w:r>
        <w:rPr>
          <w:rStyle w:val="FontStyle15"/>
          <w:sz w:val="28"/>
          <w:szCs w:val="28"/>
          <w:lang w:val="uk-UA" w:eastAsia="uk-UA"/>
        </w:rPr>
        <w:t xml:space="preserve">проведення будівельно-технічної експертизи та </w:t>
      </w:r>
      <w:r>
        <w:rPr>
          <w:lang w:val="uk-UA"/>
        </w:rPr>
        <w:t xml:space="preserve">виконання капітального ремонту </w:t>
      </w:r>
      <w:r>
        <w:rPr>
          <w:rStyle w:val="FontStyle15"/>
          <w:sz w:val="28"/>
          <w:szCs w:val="28"/>
          <w:lang w:val="uk-UA" w:eastAsia="uk-UA"/>
        </w:rPr>
        <w:t>будівл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Рекомендовано не скасовувати нарахування орендної плати у разі  продовження використання орендарями та власниками нежитлових приміщень будівлі по вул. В. Морська,45. Врахувати, що в такому випадку постійна комісія не несе відповідальності за безпеку орендарів та їх майно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3</w:t>
      </w:r>
      <w:r>
        <w:rPr>
          <w:lang w:val="uk-UA"/>
        </w:rPr>
        <w:t xml:space="preserve"> -  ПП «Стандарт тепла» щодо надання в оренду нежитлового приміщення площею 44,8 кв. м за адресою: вул. М.Морська,23 для використання під магазин промтоварів строком на 2 роки 11 міс. (</w:t>
      </w:r>
      <w:r>
        <w:rPr>
          <w:b/>
          <w:lang w:val="uk-UA"/>
        </w:rPr>
        <w:t>депутатам Рєпіну О.В., Єнтіну В.О. вивчити питання)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 питання.</w:t>
        <w:tab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990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>2.4</w:t>
      </w:r>
      <w:r>
        <w:rPr>
          <w:lang w:val="uk-UA"/>
        </w:rPr>
        <w:t xml:space="preserve"> –ФОП Дятлов В.М. щодо передачі в оренду нежитлового напівпідвального приміщення загальною площею 71,3 кв. м по вул. Адміральська,29/3 для використання під склад строк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сь строком на 1 рік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5</w:t>
      </w:r>
      <w:r>
        <w:rPr>
          <w:lang w:val="uk-UA"/>
        </w:rPr>
        <w:t xml:space="preserve"> - ФОП Богачук П.П. щодо надання дозволу на продовження терміну дії договору оренди нежитлових приміщень по вул. Космонавтів,156, укладеному з КП «Миколаївелектротранс», строком на 2 роки 11 міс. (</w:t>
      </w:r>
      <w:r>
        <w:rPr>
          <w:b/>
          <w:lang w:val="uk-UA"/>
        </w:rPr>
        <w:t>депутатам Лєпішеву О.О., Андрейчуку В.О. вивчити питання)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 питання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6 – </w:t>
      </w:r>
      <w:r>
        <w:rPr>
          <w:lang w:val="uk-UA"/>
        </w:rPr>
        <w:t xml:space="preserve">ФОП Рибалко А.А. щодо надання дозволу на укладання договору оренди нежитлового приміщення площею 11,5 кв. м за адресою: вул. Корабелів,14-Б для здійснення медичної практики термін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 до 01.01.2017 за умови укладання договору оренди з управлінням з використання та розвитку комунальної власності. </w:t>
      </w: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>2.7</w:t>
      </w:r>
      <w:r>
        <w:rPr>
          <w:lang w:val="uk-UA"/>
        </w:rPr>
        <w:t xml:space="preserve"> – ТОВ «ЛЮКСИ</w:t>
      </w:r>
      <w:r>
        <w:rPr/>
        <w:t>’</w:t>
      </w:r>
      <w:r>
        <w:rPr>
          <w:lang w:val="uk-UA"/>
        </w:rPr>
        <w:t xml:space="preserve">С» щодо продовження терміну дії договору оренди нежитлового приміщення площею 19 кв. м по проспекту Героїв Сталінграду,17 кв. 103 для використання під підсобне приміщення термін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сь строком на 1 рік за умови виготовлення технічного паспорту і оформлення документів на право власності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>2.8</w:t>
      </w:r>
      <w:r>
        <w:rPr>
          <w:lang w:val="uk-UA"/>
        </w:rPr>
        <w:t xml:space="preserve"> – ПП Бараш С.О. щодо надання в оренду нежитлового напівпідвального приміщення площею 84,9 кв. м за адресою: вул. Наваринська,1/2 для використання під перукарню(</w:t>
      </w:r>
      <w:r>
        <w:rPr>
          <w:b/>
          <w:lang w:val="uk-UA"/>
        </w:rPr>
        <w:t xml:space="preserve">депутатам Рєпіну О.В., Солтис О.П., Гусєву О.С. вивчити питання).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 питання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283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2.9 – </w:t>
      </w:r>
      <w:r>
        <w:rPr>
          <w:lang w:val="uk-UA"/>
        </w:rPr>
        <w:t>Одеського</w:t>
      </w:r>
      <w:r>
        <w:rPr>
          <w:b/>
          <w:lang w:val="uk-UA"/>
        </w:rPr>
        <w:t xml:space="preserve"> </w:t>
      </w:r>
      <w:r>
        <w:rPr>
          <w:lang w:val="uk-UA"/>
        </w:rPr>
        <w:t>науково-дослідного інституту судових експертиз Міністерства юстиції України щодо продовження терміну дії договору оренди нежитлового приміщення по вул. Ген. Карпенка,27 строком на 2 роки 11 міс. з одночасним внесенням змін щодо зменшення орендованої площі з 347,9 кв. м до 310 кв. м у зв’язку з виготовленням технічного паспорту (</w:t>
      </w:r>
      <w:r>
        <w:rPr>
          <w:b/>
          <w:lang w:val="uk-UA"/>
        </w:rPr>
        <w:t>депутатам Копійці І.М., Лєпішеву О.О. вивчити питання)</w:t>
      </w:r>
      <w:r>
        <w:rPr>
          <w:lang w:val="uk-UA"/>
        </w:rPr>
        <w:t xml:space="preserve">.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 питання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0</w:t>
      </w:r>
      <w:r>
        <w:rPr>
          <w:lang w:val="uk-UA"/>
        </w:rPr>
        <w:t xml:space="preserve"> – АТ «Райффайзен Банк Аваль» щодо надання дозволу на пролонгацію договорів оренди нерухомого майна № 16 від 01.06.2013 (м. Миколаїв, вул. Корабелів,14-В, площею 1 кв. м) та № 17 від 01.06.2013 (м. Миколаїв, вул. Корабелів,14-В, площею 1,5 кв. м) в лікарні швидкої медичної допомоги строк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сь строком на 1 рік за умови збільшення орендованих площ до 3 кв. м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>2.11</w:t>
      </w:r>
      <w:r>
        <w:rPr>
          <w:lang w:val="uk-UA"/>
        </w:rPr>
        <w:t xml:space="preserve"> – КЗ ММР «Центр первинної медико-санітарної допомоги № 2» щодо продовження строку дії договору оренди № 7402 від 09.04.2013 на нежитлові приміщення за адресою: вул. Космонавтів,57 площею 185,00 кв. м для розташування сімейної амбулаторії № 1 КЗ ММР «ЦПМСД № 2» строком на 2 роки 11 міс.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сь строком на 1 рік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2.12 – </w:t>
      </w:r>
      <w:r>
        <w:rPr>
          <w:lang w:val="uk-UA"/>
        </w:rPr>
        <w:t xml:space="preserve">ТОВ «НІКОФАРМ» щодо продовження терміну дії договору оренди          № 7192 від 14.06.2012 на нежитлове приміщення загальною площею 18 кв. м, яке знаходиться в міській лікарні № 3 по вул. Космонавтів,97, під аптечний пункт строк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сь строком на 1 рік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3</w:t>
      </w:r>
      <w:r>
        <w:rPr>
          <w:lang w:val="uk-UA"/>
        </w:rPr>
        <w:t xml:space="preserve"> – ПП Зорич О.Г. щодо продовження договору оренди нежитлового приміщення по вул. Декабристів,23А/9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сь строком на 1 рік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4</w:t>
      </w:r>
      <w:r>
        <w:rPr>
          <w:lang w:val="uk-UA"/>
        </w:rPr>
        <w:t xml:space="preserve"> – звернення гр. Вітушко І.І. щодо надання дозволу на переобладнання нежитлового приміщення в гуртожитку за адресою: вул. Бутоми,15 (фойє на першому поверсі) під житло для родини за власні кошти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Рекомендовано погодитис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Рекомендувати Вітушко І.І. після проведення реконструкції звернутися до відділу обліку та розподілу житла за отриманням ордеру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Слухали: «Про розгляд заяв і звернень юридичних та фізичних осіб до управління з використання та розвитку комунальної власності»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1 – </w:t>
      </w:r>
      <w:r>
        <w:rPr>
          <w:lang w:val="uk-UA"/>
        </w:rPr>
        <w:t>Розгляд розпоряджень управління з використання та розвитку комунальної власності по списанню з балансу комунального майна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both"/>
        <w:rPr/>
      </w:pPr>
      <w:r>
        <w:rPr>
          <w:lang w:val="uk-UA"/>
        </w:rPr>
        <w:t xml:space="preserve">Рекомендовано погодитись з розпорядженнями управління з використання та розвитку комунальної власності щодо списання з балансу комунального май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Рекомендовано управлінню з використання та розвитку комунальної власності надати інформацію депутату Солтис О.П. щодо списання майна МКП «Миколаївводоканал» (труб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both"/>
        <w:rPr/>
      </w:pPr>
      <w:r>
        <w:rPr>
          <w:lang w:val="uk-UA"/>
        </w:rPr>
        <w:t>Запропонувати Міському притулку для громадян похилого віку та інвалідів ознайомитись з основними засобами, які підлягають списанню з балансу виконкому Миколаївської міської ради, внести пропозиції щодо можливого їх викорис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Доручити депутату Солтис О.П. ознайомитись з питанням щодо надання дозволу Економічному ліцею № 1 на списання з балансу морально застарілих та непридатних для подальшого використання й експлуатації основних засобів, внести відповідні пропозиції.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2 – </w:t>
      </w:r>
      <w:r>
        <w:rPr>
          <w:lang w:val="uk-UA"/>
        </w:rPr>
        <w:t xml:space="preserve">ПП «Медицина для вас» щодо продовження договору оренди від 01.02.2006 № 128 на нежитлове приміщення загальною площею 76,7  кв. м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(перший поверх Пологового будинку № 3 по вул. Київській,3) з метою використання під виробничі потреби строком </w:t>
      </w:r>
      <w:r>
        <w:rPr>
          <w:b/>
          <w:lang w:val="uk-UA"/>
        </w:rPr>
        <w:t>на 10 рок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Перенести розгляд, доручити депутатам Римарю Є.В., Гусєву О.С. вивчити питання. </w:t>
      </w: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3</w:t>
      </w:r>
      <w:r>
        <w:rPr>
          <w:lang w:val="uk-UA"/>
        </w:rPr>
        <w:t xml:space="preserve"> – ТОВ «МИЛА-ТРАЙДИНГ» щодо надання в оренду нежитлового приміщення цокольного поверху загальною площею близько 20 кв. м, розташованого по вул. Корабелів,3, з метою використання під магазин з продажу канцелярських товарів строк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Перенести розгляд, доручити депутату Гусєву О.С. вивчити питання.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4</w:t>
      </w:r>
      <w:r>
        <w:rPr>
          <w:lang w:val="uk-UA"/>
        </w:rPr>
        <w:t xml:space="preserve"> – ФОП Самойленко О.К. щодо надання дозволу на пролонгацію договору оренди № 19/24 від 18.01.2013 на нежитлове приміщення МЗОШ № 19 за адресою: вул. Передова,11а, загальною площею 28,7 кв. м для проведення курсів англійської мови строком на 1 рік.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 до отримання інформації від управління освіти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5</w:t>
      </w:r>
      <w:r>
        <w:rPr>
          <w:lang w:val="uk-UA"/>
        </w:rPr>
        <w:t xml:space="preserve"> – ФОП Мамедьяров Р.Р. щодо внесення зміни в договір оренди № 7551 від 19.06.2014 на нерухоме майно БУ КІК «Дитяче містечко «Казка» в частині зменшення орендованої площі з 380 кв. м до 190 кв. м, оскільки орендарем не використовується вся площа (оренда під атракціон «Водоплавающие уточки»).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сь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3.6 – </w:t>
      </w:r>
      <w:r>
        <w:rPr>
          <w:lang w:val="uk-UA"/>
        </w:rPr>
        <w:t xml:space="preserve">ФОП Сергієнко О.В. щодо надання в оренду нежитлового приміщення площею 15 кв. м за адресою: вул. М. Морська,23 кв. 41 для використання під підсобне приміщення термін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, доручити депутатам Рєпіну О.В., Єнтіну В.О. вивчити питання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7</w:t>
      </w:r>
      <w:r>
        <w:rPr>
          <w:lang w:val="uk-UA"/>
        </w:rPr>
        <w:t xml:space="preserve"> – ТОВ «ГРІН ЛІС» щодо надання в оренду нежитлового приміщення приблизною площею 50-60 кв. м за адресою: вул. Глинки,2А для надання ритуальних послуг термін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Перенести розгляд, доручити депутатам Єнтіну В.О., Солтис О.П. вивчити питання. </w:t>
      </w: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8</w:t>
      </w:r>
      <w:r>
        <w:rPr>
          <w:lang w:val="uk-UA"/>
        </w:rPr>
        <w:t xml:space="preserve"> - ФОП Мельничук О.О. щодо продовження договору оренди нежитлового приміщення першого поверху по вул. Силікатній,277 загальною площею 20,0 кв. м строк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Перенести розгляд, доручити депутату Лазуті К.Ю. вивчити питання.  </w:t>
      </w: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 xml:space="preserve">3.9 – </w:t>
      </w:r>
      <w:r>
        <w:rPr>
          <w:lang w:val="uk-UA"/>
        </w:rPr>
        <w:t>ТОВ «ТриМоб» щодо продовження терміну дії договору оренди на нежитлове приміщення Миколаївського міського палацу культури «Молодіжний»  площею 20 кв. м за адресою: просп. Богоявленський,39а для розміщення обладнання базової станції мобільного зв’язку строком на 2 роки 11 міс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сь строком на 1 рік. Депутату Лєпішеву О.О. в робочому порядку вивчити питання.</w:t>
      </w:r>
    </w:p>
    <w:p>
      <w:pPr>
        <w:pStyle w:val="Normal"/>
        <w:tabs>
          <w:tab w:val="clear" w:pos="708"/>
          <w:tab w:val="left" w:pos="7005" w:leader="none"/>
          <w:tab w:val="left" w:pos="742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>3.10</w:t>
      </w:r>
      <w:r>
        <w:rPr>
          <w:lang w:val="uk-UA"/>
        </w:rPr>
        <w:t xml:space="preserve"> – Місцевого благодійного фонду «Надія» щодо продовження терміну дії договору оренди на нежитлове приміщення загальною площею 11,24 кв. м за адресою: вул. Космонавтів,97 (міська лікарня № 3) під благодійну діяльність строком на 2 роки 11 міс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 строком на 1 рік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>3.11</w:t>
      </w:r>
      <w:r>
        <w:rPr>
          <w:lang w:val="uk-UA"/>
        </w:rPr>
        <w:t xml:space="preserve"> – Незалежної помісної церкви Євангельських християн «Нове покоління» щодо продовження терміну дії договору оренди на нежитлове приміщення площею 51,8 кв. м за адресою: вул. Знаменська,33а для використання під богослужіння строком на 1 рік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774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12</w:t>
      </w:r>
      <w:r>
        <w:rPr>
          <w:lang w:val="uk-UA"/>
        </w:rPr>
        <w:t xml:space="preserve"> – Миколаївського обласного центру обліку бездомних громадян щодо продовження терміну договору оренди нежитлових приміщень площею 38,5 кв. м по вул. Іванова,21 з оплатою 1 грн. на рік як для бюджетної організації, для облаштування робочих місць працівників центру строком на 2 роки 11 міс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Перенести розгляд, доручити депутатам Копійці І.М., Лєпішеву О.О. вивчити питання. </w:t>
      </w:r>
      <w:r>
        <w:rPr>
          <w:b/>
          <w:lang w:val="uk-UA"/>
        </w:rPr>
        <w:t>Голосували:   «за» - 9; «проти» - 0; «утримався» - 0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 xml:space="preserve">4. Слухали: </w:t>
      </w:r>
      <w:r>
        <w:rPr>
          <w:lang w:val="uk-UA"/>
        </w:rPr>
        <w:t>голову постійної комісії Рєпіна О.В.</w:t>
      </w:r>
      <w:r>
        <w:rPr>
          <w:b/>
          <w:lang w:val="uk-UA"/>
        </w:rPr>
        <w:t xml:space="preserve"> «Про розгляд заяв і звернень юридичних та фізичних осіб, які надійшли до постійної комісії міської ради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4.1 – </w:t>
      </w:r>
      <w:r>
        <w:rPr>
          <w:lang w:val="uk-UA"/>
        </w:rPr>
        <w:t xml:space="preserve">Адміністрації Заводського району щодо врахування пропозицій до Програми реформування та розвитку житлово-комунального господарства м. Миколаєва на 2015-2019 роки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 загальну суму видатків.</w:t>
      </w:r>
      <w:r>
        <w:rPr>
          <w:b/>
          <w:lang w:val="uk-UA"/>
        </w:rPr>
        <w:t xml:space="preserve"> </w:t>
      </w:r>
      <w:r>
        <w:rPr>
          <w:lang w:val="uk-UA"/>
        </w:rPr>
        <w:t>Окремо розглянути питання щодо погодження загальної суми видатків без бюджетного розпису (постатейно)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2</w:t>
      </w:r>
      <w:r>
        <w:rPr>
          <w:lang w:val="uk-UA"/>
        </w:rPr>
        <w:t xml:space="preserve"> – витяг з протоколу № 11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щодо надання висновків стосовно доцільності фінансування виконаних робіт ТОВ «Миколаївзеленгосп» в межах першого кварталу на загальну суму 1 706 706 грн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Перенести розгляд на чергове засідання постійної комісії. Доручити депутатам Єнтіну В.О., Солтис О.П., Андрейчуку В.Ю. вивчити питання.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Рекомендовано ТОВ «Миколаївзеленгосп» надати акти виконаних робіт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</w:r>
    </w:p>
    <w:p>
      <w:pPr>
        <w:pStyle w:val="Normal"/>
        <w:tabs>
          <w:tab w:val="clear" w:pos="708"/>
          <w:tab w:val="left" w:pos="3465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3</w:t>
      </w:r>
      <w:r>
        <w:rPr>
          <w:lang w:val="uk-UA"/>
        </w:rPr>
        <w:t xml:space="preserve"> - витяг з протоколу № 11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щодо надання висновків стосовно доцільності використання внесків до Статутного фонду КП ММР «Миколаївелектротранс» на суму 3 837 000 грн. (виготовлення техдокументації на право власності на об’єкти нерухомого майна в БТІ – 110 000 грн.; придбання евакуатора з маніпулятором – 1 500 000 грн.; придбання вишки – гідропідйомника – 1 300 000 грн.; придбання механізмів та комплектуючих запчастин для капремонту рухомого складу – 300 000</w:t>
      </w:r>
      <w:r>
        <w:rPr>
          <w:b/>
          <w:lang w:val="uk-UA"/>
        </w:rPr>
        <w:t xml:space="preserve"> </w:t>
      </w:r>
      <w:r>
        <w:rPr>
          <w:lang w:val="uk-UA"/>
        </w:rPr>
        <w:t>грн.; придбання спецчастин для капремонту контактної мережі – 627 0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еренести розгляд. Доручити депутатам Рєпіну О.В., Єнтіну В.О., Копійці І.М. вивчити питанн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екомендувати КП ММР «Миколаївелектротранс» надати інформацію стосовно використання внесків до Статутного фонду на придбання механізмів та комплектуючих запчастин для капремонту рухомого складу в розмірі 300 000 грн. та придбання спецчастин для капремонту контактної мережі на суму 627 0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4.4</w:t>
      </w:r>
      <w:r>
        <w:rPr>
          <w:lang w:val="uk-UA"/>
        </w:rPr>
        <w:t xml:space="preserve"> - витяг з протоколу № 15 засідання постійної комісії міської ради з питань промисловості, транспорту, енергозбереження, зв’язку, сфери послуг, підприємництва та торгівлі щодо розгляду питання про залишення нежитлових приміщень комунальної власності міста в орендному користуванні громадських формувань з орендною платою в розмірі 1 грн. на рік (під час розгляду проекту рішення «Про внесення змін до Програми профілактики злочинності на території м. Миколаєва «Правопорядок» на 2012-2015 роки, затвердженої рішенням Миколаївської міської ради від 24.01.2011 № 11/2)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На чергове засідання постійної комісії запросити Кондратьєва О.О. – начальника відділу з організації оборонної  і мобілізаційної роботи та взаємодії з правоохоронними органами для надання інформації щодо використання приміщень комунальної власності громадськими формуванн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4.5</w:t>
      </w:r>
      <w:r>
        <w:rPr>
          <w:lang w:val="uk-UA"/>
        </w:rPr>
        <w:t xml:space="preserve"> - мешканців будинку 75-В (1 під</w:t>
      </w:r>
      <w:r>
        <w:rPr/>
        <w:t>’</w:t>
      </w:r>
      <w:r>
        <w:rPr>
          <w:lang w:val="uk-UA"/>
        </w:rPr>
        <w:t>їзд) по пр. Героїв Сталінграду щодо виконання капітального ремонту покрівлі будин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направити зазначене звернення на розгляд  Департаменту ЖКГ ММ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3465" w:leader="none"/>
          <w:tab w:val="left" w:pos="3930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4.6</w:t>
      </w:r>
      <w:r>
        <w:rPr>
          <w:lang w:val="uk-UA"/>
        </w:rPr>
        <w:t xml:space="preserve"> – громадянина Щербакова Євгена Григоровича щодо проведення перевірки рішень виконавчого комітету стосовно надання частині житлового будинку по вул. Скороходова,139 нової адрес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направити зазначене звернення до юридичного департаменту ММР для розгляду та надання відповіді по суті звернення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3465" w:leader="none"/>
          <w:tab w:val="left" w:pos="3930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7</w:t>
      </w:r>
      <w:r>
        <w:rPr>
          <w:lang w:val="uk-UA"/>
        </w:rPr>
        <w:t xml:space="preserve"> – КП «ТАЙМСЕТ» щодо надання додаткової інформації депутатам постійної комісії по роботі підприємств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Взяти інформацію до відома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8 – </w:t>
      </w:r>
      <w:r>
        <w:rPr>
          <w:lang w:val="uk-UA"/>
        </w:rPr>
        <w:t>керівника апарату ради Коваля М.П. щодо надання кандидатур до складу робочої групи з розробки Положення про механізм врегулювання конфлікту інтересів у Миколаївській міській раді на рекомендацію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до складу робочої групи з розробки Положення про механізм врегулювання конфлікту інтересів у Миколаївській міській раді включити депутата Лазуту К.Ю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9  - </w:t>
      </w:r>
      <w:r>
        <w:rPr>
          <w:lang w:val="uk-UA"/>
        </w:rPr>
        <w:t>мешканців будинку</w:t>
      </w:r>
      <w:r>
        <w:rPr>
          <w:b/>
          <w:lang w:val="uk-UA"/>
        </w:rPr>
        <w:t xml:space="preserve"> </w:t>
      </w:r>
      <w:r>
        <w:rPr>
          <w:lang w:val="uk-UA"/>
        </w:rPr>
        <w:t>по вул. Космонавтів,130-А</w:t>
      </w:r>
      <w:r>
        <w:rPr>
          <w:b/>
          <w:lang w:val="uk-UA"/>
        </w:rPr>
        <w:t xml:space="preserve">  </w:t>
      </w:r>
      <w:r>
        <w:rPr>
          <w:lang w:val="uk-UA"/>
        </w:rPr>
        <w:t>(2 під</w:t>
      </w:r>
      <w:r>
        <w:rPr/>
        <w:t>’</w:t>
      </w:r>
      <w:r>
        <w:rPr>
          <w:lang w:val="uk-UA"/>
        </w:rPr>
        <w:t>їзд) щодо вжиття заходів по відновленню роботи ліфт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направити зазначене звернення на розгляд  Департаменту ЖКГ ММ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 xml:space="preserve">4.10 –  </w:t>
      </w:r>
      <w:r>
        <w:rPr>
          <w:lang w:val="uk-UA"/>
        </w:rPr>
        <w:t>департаменту ЖКГ</w:t>
      </w:r>
      <w:r>
        <w:rPr>
          <w:b/>
          <w:lang w:val="uk-UA"/>
        </w:rPr>
        <w:t xml:space="preserve"> </w:t>
      </w:r>
      <w:r>
        <w:rPr>
          <w:lang w:val="uk-UA"/>
        </w:rPr>
        <w:t>з приводу 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ОВ «Центрліфт» щодо погодження виконання капітально-відновлювального ремонту ліфта (орієнтовна вартість складає біля 600,0 тис. грн. за цінами 2015 року) житлового будинку № 148 по проспекту Центральному (пр. Леніна) та виділення відповідного бюджетного фінансування.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овано погодитись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11 – </w:t>
      </w:r>
      <w:r>
        <w:rPr>
          <w:lang w:val="uk-UA"/>
        </w:rPr>
        <w:t xml:space="preserve">ЖКП ММР «Бриз» щодо сприяння у негайному вирішенні питання запобігання погіршення фінансового стану підприємства внаслідок необхідності укладання додаткової угоди з ПАТ «Миколаївобленерго» на здійснення   попередньої   оплати   за   спожиту   електроенергію  на   місяць </w:t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lang w:val="uk-UA"/>
        </w:rPr>
        <w:t xml:space="preserve">вперед, передбачення нарахування пені, 3% річних та інфляційних нарахувань у разі несплати обумовлених Договором платежів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Рекомендувати юридичному департаменту ММР надати юридичну допомогу  ЖКП ММР «Бриз» у врегулюванні питання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12 – </w:t>
      </w:r>
      <w:r>
        <w:rPr>
          <w:lang w:val="uk-UA"/>
        </w:rPr>
        <w:t xml:space="preserve">Депутата міської ради Копійки І.М. щодо внесення до порядку денного постійної комісії питання щодо повноважень відділу обліку та розподілу житл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Рекомендувати міському голові Сєнкевичу О.Ф. призупинити розподіл квартир відділом обліку та розподілу житла до прийняття нової структури виконавчих органів Миколаївської міської ради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Рекомендувати юридичній службі внести пропозиції щодо розширення повноважень постійної комісії міської ради з питань житлово-комунального господарства, комунальної власності та благоустрою міста в частині </w:t>
      </w:r>
      <w:r>
        <w:rPr>
          <w:lang w:val="uk-UA" w:eastAsia="uk-UA"/>
        </w:rPr>
        <w:t>обліку та розподілу житла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b/>
          <w:lang w:val="uk-UA"/>
        </w:rPr>
        <w:t>Голосували:   «за» - 8; «проти» - 0; «утримався» - 1 (Лєпішев О.О.).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13 – </w:t>
      </w:r>
      <w:r>
        <w:rPr>
          <w:lang w:val="uk-UA"/>
        </w:rPr>
        <w:t>гр. Білозор О.Д., інваліда 3 групи, проживає за адресою: пров. Кобера,13, кв. 43-44 разом із сім</w:t>
      </w:r>
      <w:r>
        <w:rPr/>
        <w:t>’</w:t>
      </w:r>
      <w:r>
        <w:rPr>
          <w:lang w:val="uk-UA"/>
        </w:rPr>
        <w:t xml:space="preserve">єю щодо надання дозволу на приєднання місця загального користування (холу), яке вже не експлуатується, на першому поверсі в гуртожитку по пров. Кобера,13 з метою поліпшення житлових умов за умови належного оформлення документів згідно з чинним законодавством і при умові відсутності обмеження інтересів інших громадян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, доручити депутату Римарю Є.В. вивчити питання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14 – </w:t>
      </w:r>
      <w:r>
        <w:rPr>
          <w:lang w:val="uk-UA"/>
        </w:rPr>
        <w:t>мешканців 4-го під</w:t>
      </w:r>
      <w:r>
        <w:rPr/>
        <w:t>’</w:t>
      </w:r>
      <w:r>
        <w:rPr>
          <w:lang w:val="uk-UA"/>
        </w:rPr>
        <w:t>їзду житлового будинку по просп. Богоявленський,31 щодо надання допомоги у виділенні будматеріалів, коштів (хоча б частково) для проведення ремонту під</w:t>
      </w:r>
      <w:r>
        <w:rPr/>
        <w:t>’</w:t>
      </w:r>
      <w:r>
        <w:rPr>
          <w:lang w:val="uk-UA"/>
        </w:rPr>
        <w:t>їзду (необхідна сума складає 3000 грн.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направити зазначене звернення на розгляд  Департаменту ЖКГ ММ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 xml:space="preserve">4.15 – </w:t>
      </w:r>
      <w:r>
        <w:rPr>
          <w:lang w:val="uk-UA"/>
        </w:rPr>
        <w:t>ініціативної групи мешканців будинків № 13/2, 13/3, 13/5, 13/6, 15/1, 15/2 по вул. Заводській та № 16 по вул. Мельничній щодо питання укладання договорів на постачання електроенергії, встановлення приладів обліку електроенергії, приведення у відповідність з нормами стан внутрішньобудинкових мереж, відновлення мереж зовнішнього освітл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направити зазначене звернення на розгляд  Департаменту ЖКГ ММ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>4.16</w:t>
      </w:r>
      <w:r>
        <w:rPr>
          <w:lang w:val="uk-UA"/>
        </w:rPr>
        <w:t xml:space="preserve"> - ініціативної групи мешканців будинків № 13/2, 13/3, 13/5, 13/6, 15/1, 15/2 по вул. Заводській та № 16 по вул. Мельничній щодо сприяння у вирішенні питання стосовно виконання поточного ремонту загальної кухні житлового будинку № 13/5 по вул. Заводській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направити зазначене звернення на розгляд  Департаменту ЖКГ ММР. </w:t>
      </w: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17 - </w:t>
      </w:r>
      <w:r>
        <w:rPr>
          <w:lang w:val="uk-UA"/>
        </w:rPr>
        <w:t xml:space="preserve">ініціативної групи мешканців будинків № 13/2, 13/3, 13/5, 13/6, 15/1, 15/2 по вул. Заводській та № 16 по вул. Мельничній щодо сприяння у вирішенні питання стосовно виконання поточного ремонту по побілці і покрасці стін, стель, вікон, дверей в місцях загального користування і на сходових площах, а також покрасці радіаторів, труб опалення, каналізації, металевих решіток, сходових перил в під’їздах житлових будинків № 13/2, 13/3, 13/5, 13/6, 15/1, 15/2 по вул. Заводській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направити зазначене звернення на розгляд  Департаменту ЖКГ ММ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870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18 – </w:t>
      </w:r>
      <w:r>
        <w:rPr>
          <w:lang w:val="uk-UA"/>
        </w:rPr>
        <w:t xml:space="preserve">Мешканців будинку за адресою: вул. Казарського,1/6 щодо сприяння у вирішенні питання повернення витрачених мешканцями будинку коштів у сумі 51 027, 36 грн. на наступні роботи: чистку підвалу, заміну каналізаційних та водяних труб, витяжки з підвалу, ремонту на поверхах, відновлення освітлення, встановлення лічильника на опалення тощо ((вказані ремонтні роботи повинні були виконуватись ЖЕКом № 19)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направити зазначене звернення на розгляд  Департаменту ЖКГ ММ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19 – </w:t>
      </w:r>
      <w:r>
        <w:rPr>
          <w:lang w:val="uk-UA"/>
        </w:rPr>
        <w:t>Про ознайомлення з відповіддю від управління з питань надзвичайних ситуацій та цивільного захисту населення на рекомендацію постійної комісії щодо конкурсних торгів та доцільності створення міського комунального рятувального загону. Під час розгляду питання був присутній Герасіменя О.А. - начальник управління з питань надзвичайних ситуацій та цивільного захисту насел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Взяти до відома інформацію, надану начальником управління з питань надзвичайних ситуацій та цивільного захисту населення Герасіменею О.А. 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Створити робочу групу у складі депутатів Єнтіна В.О., Солтис О.П., Копійки І.М. для вивчення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 xml:space="preserve">4.20 - </w:t>
      </w:r>
      <w:r>
        <w:rPr>
          <w:lang w:val="uk-UA"/>
        </w:rPr>
        <w:t>Про ознайомлення з відповіддю від юридичного департаменту на рекомендацію постійної комісії щодо надання роз</w:t>
      </w:r>
      <w:r>
        <w:rPr/>
        <w:t>’</w:t>
      </w:r>
      <w:r>
        <w:rPr>
          <w:lang w:val="uk-UA"/>
        </w:rPr>
        <w:t>яснень стосовно повноважень управління з використання та розвитку комунальної власності в частині підписання розпоряджень на використання комунального майн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Взяти інформацію до відом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21 - </w:t>
      </w:r>
      <w:r>
        <w:rPr>
          <w:lang w:val="uk-UA"/>
        </w:rPr>
        <w:t>Про ознайомлення з відповіддю від юридичного департаменту на рекомендацію постійної комісії щодо направлення до Міністерства юстиції України листа стосовно надання роз</w:t>
      </w:r>
      <w:r>
        <w:rPr/>
        <w:t>’</w:t>
      </w:r>
      <w:r>
        <w:rPr>
          <w:lang w:val="uk-UA"/>
        </w:rPr>
        <w:t>яснень про можливість передачі в орендне користування замощень як споруд, що належать до нерухомого майн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Взяти інформацію до відома, залишити питання на контрол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22 –  </w:t>
      </w:r>
      <w:r>
        <w:rPr>
          <w:lang w:val="uk-UA"/>
        </w:rPr>
        <w:t>КП «ЕЛУ автодоріг» щодо ситуації з заявами громадя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Взяти інформацію до відом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23</w:t>
      </w:r>
      <w:r>
        <w:rPr>
          <w:lang w:val="uk-UA"/>
        </w:rPr>
        <w:t xml:space="preserve"> -  про ознайомлення з відповіддю від департаменту фінансів на рекомендацію постійної комісії щодо місцевих податків.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Взяти інформацію до відом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4.24 – </w:t>
      </w:r>
      <w:r>
        <w:rPr>
          <w:lang w:val="uk-UA"/>
        </w:rPr>
        <w:t>Адміністрації Інгульського району щодо погодження видатків відповідно до п. 24 рішення Миколаївської міської ради від 28.01.16 № 2/26 «Про міський бюджет міста Миколаєва на 2016 рік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Взяти інформацію до відом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4.25</w:t>
      </w:r>
      <w:r>
        <w:rPr>
          <w:lang w:val="uk-UA"/>
        </w:rPr>
        <w:t xml:space="preserve"> - витяг з протоколу № 16 виїзного засідання постійної комісії з питань охорони здоров’я, соціального захисту населення, освіти, культури, туризму, молоді та спорту від 12.03.2016 щодо включення до складу робочої групи з вивчення питання по КДЮСШ «Комунарівець» депутатів Веселовської Л.І., Манзюк Н.І., Мотуза С.В., Січка Д.С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Взяти інформацію до відом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lang w:val="uk-UA"/>
        </w:rPr>
      </w:pPr>
      <w:r>
        <w:rPr>
          <w:b/>
          <w:lang w:val="uk-UA"/>
        </w:rPr>
        <w:t>4.26</w:t>
      </w:r>
      <w:r>
        <w:rPr>
          <w:lang w:val="uk-UA"/>
        </w:rPr>
        <w:t xml:space="preserve"> - Про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знайомлення з відповіддю від адміністрації Центрального району  на рекомендацію постійної комісії з приводу звернення депутата міської ради Кісельової О.В. щодо проведення робіт зі знесення та омолодження дерев за адресою: вул. Привільна,41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Взяти інформацію до відома. Направити відповідь адміністрації Центрального району депутату міської ради Кісельовій О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ind w:left="60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5" w:hanging="0"/>
        <w:jc w:val="both"/>
        <w:rPr>
          <w:lang w:val="uk-UA"/>
        </w:rPr>
      </w:pPr>
      <w:r>
        <w:rPr>
          <w:b/>
          <w:lang w:val="uk-UA"/>
        </w:rPr>
        <w:t>4.27</w:t>
      </w:r>
      <w:r>
        <w:rPr>
          <w:lang w:val="uk-UA"/>
        </w:rPr>
        <w:t xml:space="preserve"> – (питання внесено до порядку денного додатково) звернення управління з використання та розвитку комунальної власності щодо передбачення виділення додаткових коштів у розмірі 1002400,00 грн. для проведення вищезазначених робіт:</w:t>
      </w:r>
    </w:p>
    <w:p>
      <w:pPr>
        <w:pStyle w:val="Style51"/>
        <w:widowControl/>
        <w:numPr>
          <w:ilvl w:val="0"/>
          <w:numId w:val="13"/>
        </w:numPr>
        <w:spacing w:lineRule="exact" w:line="322" w:before="5" w:after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здійснення державної реєстрації об'єктів нерухомого майна, яке належить до комунальної власності територіальної громади міста Миколаєва та оформлення відповідної технічної документації (приблизна вартість зазначених робіт складає </w:t>
      </w:r>
      <w:r>
        <w:rPr>
          <w:rStyle w:val="FontStyle15"/>
          <w:b/>
          <w:sz w:val="28"/>
          <w:szCs w:val="28"/>
          <w:lang w:val="uk-UA" w:eastAsia="uk-UA"/>
        </w:rPr>
        <w:t>825000,00 грн.)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941" w:leader="none"/>
        </w:tabs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провадження нової версії муніципальної комплексної інформаційної аналітичної автоматизованої системи „Оренда майна комунальної власності" (вартість 1 Фази робіт на 2016 рік складає </w:t>
      </w:r>
      <w:r>
        <w:rPr>
          <w:rStyle w:val="FontStyle15"/>
          <w:b/>
          <w:sz w:val="28"/>
          <w:szCs w:val="28"/>
          <w:lang w:val="uk-UA" w:eastAsia="uk-UA"/>
        </w:rPr>
        <w:t>135000,00 грн.);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941" w:leader="none"/>
        </w:tabs>
        <w:spacing w:before="10" w:after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ведення негайної будівельно-технічної експертизи частини будівлі (549,6 кв. м - площа нежитлових приміщень та 234,4 кв. м - площа загального користування), яка належить до комунальної власності по вул. Великій Морській, 45 (сума складає </w:t>
      </w:r>
      <w:r>
        <w:rPr>
          <w:rStyle w:val="FontStyle15"/>
          <w:b/>
          <w:sz w:val="28"/>
          <w:szCs w:val="28"/>
          <w:lang w:val="uk-UA" w:eastAsia="uk-UA"/>
        </w:rPr>
        <w:t>42400,00 грн</w:t>
      </w:r>
      <w:r>
        <w:rPr>
          <w:rStyle w:val="FontStyle15"/>
          <w:sz w:val="28"/>
          <w:szCs w:val="28"/>
          <w:lang w:val="uk-UA" w:eastAsia="uk-UA"/>
        </w:rPr>
        <w:t>., виходячи з загальної вартості експертизи всього будинку - 80000,00 грн.).</w:t>
      </w:r>
    </w:p>
    <w:p>
      <w:pPr>
        <w:pStyle w:val="Style101"/>
        <w:widowControl/>
        <w:tabs>
          <w:tab w:val="clear" w:pos="708"/>
          <w:tab w:val="left" w:pos="941" w:leader="none"/>
        </w:tabs>
        <w:spacing w:before="10" w:after="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Рекомендації:</w:t>
      </w:r>
      <w:r>
        <w:rPr>
          <w:rStyle w:val="FontStyle15"/>
          <w:sz w:val="28"/>
          <w:szCs w:val="28"/>
          <w:lang w:val="uk-UA" w:eastAsia="uk-UA"/>
        </w:rPr>
        <w:t xml:space="preserve"> Рекомендовано погодити, надати на розгляд </w:t>
      </w:r>
      <w:r>
        <w:rPr>
          <w:sz w:val="28"/>
          <w:szCs w:val="28"/>
          <w:lang w:val="uk-UA"/>
        </w:rPr>
        <w:t>постійної комісії міської ради з питань економічної і інвестиційної політики, планування, бюджету, фінансів та соціально-економічного розвитку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  «за» - 9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4.28</w:t>
      </w:r>
      <w:r>
        <w:rPr>
          <w:lang w:val="uk-UA"/>
        </w:rPr>
        <w:t xml:space="preserve"> – (питання внесено до порядку денного додатково) звернення управління з використання та розвитку комунальної власності щодо питання передачі на баланс ОСББ житлових будинків.</w:t>
      </w:r>
    </w:p>
    <w:p>
      <w:pPr>
        <w:pStyle w:val="Style101"/>
        <w:widowControl/>
        <w:tabs>
          <w:tab w:val="clear" w:pos="708"/>
          <w:tab w:val="left" w:pos="941" w:leader="none"/>
        </w:tabs>
        <w:spacing w:before="10" w:after="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Рекомендації:</w:t>
      </w:r>
      <w:r>
        <w:rPr>
          <w:rStyle w:val="FontStyle15"/>
          <w:sz w:val="28"/>
          <w:szCs w:val="28"/>
          <w:lang w:val="uk-UA" w:eastAsia="uk-UA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before="10" w:after="0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Рекомендувати управлінню з використання та розвитку комунальної  власності, департаменту ЖКГ розробити механізм </w:t>
      </w:r>
      <w:r>
        <w:rPr>
          <w:sz w:val="28"/>
          <w:szCs w:val="28"/>
          <w:lang w:val="uk-UA"/>
        </w:rPr>
        <w:t>передачі на баланс ОСББ житлових будин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 урахуванням майна, розташованого на прибудинкових територіях: контейнерів для збору побутових відходів, урн, лавок, дитячих та ігрових майданчиків тощо). 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41" w:leader="none"/>
        </w:tabs>
        <w:spacing w:before="1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щодо передачі на баланс ОСББ житлових будинків погоджувати з постійною комісією з питань житлово-комунального господарства, комунальної власності та благоустрою міста. </w:t>
      </w:r>
    </w:p>
    <w:p>
      <w:pPr>
        <w:pStyle w:val="Style101"/>
        <w:widowControl/>
        <w:tabs>
          <w:tab w:val="clear" w:pos="708"/>
          <w:tab w:val="left" w:pos="941" w:leader="none"/>
        </w:tabs>
        <w:spacing w:before="10" w:after="0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  «за» - 9; «проти» - 0; «утримався» - 0.</w:t>
        <w:tab/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lang w:val="uk-UA"/>
        </w:rPr>
        <w:t>комунальної власності та благоустрою міста</w:t>
        <w:tab/>
        <w:t xml:space="preserve">                          О.В.Рєпін</w:t>
      </w:r>
      <w:r>
        <w:rPr>
          <w:b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комісії                                                                                      О.П.Солтис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hanging="283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62"/>
      <w:jc w:val="both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5:00Z</dcterms:created>
  <dc:creator>работа</dc:creator>
  <dc:description/>
  <cp:keywords/>
  <dc:language>en-US</dc:language>
  <cp:lastModifiedBy>работа</cp:lastModifiedBy>
  <cp:lastPrinted>2016-04-07T14:17:00Z</cp:lastPrinted>
  <dcterms:modified xsi:type="dcterms:W3CDTF">2016-04-07T11:20:00Z</dcterms:modified>
  <cp:revision>229</cp:revision>
  <dc:subject/>
  <dc:title> </dc:title>
</cp:coreProperties>
</file>