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3.2016 р.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Казак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rFonts w:cs="Times New Roman" w:ascii="Times New Roman" w:hAnsi="Times New Roman"/>
          <w:sz w:val="28"/>
          <w:szCs w:val="28"/>
          <w:lang w:val="uk-UA"/>
        </w:rPr>
        <w:t>Горбенко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насенкоВ.В., Горбуров К.Є., Зоткін П.С., Кантор С.А.,Карцев С.М.,Мішкур С.С., Танасевич З.М., Янков В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рнацький О.В.,Ласурія С.А.,Грозов А.А.,-відрядже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Герасименя О.А.-начальник управління з питань НС та цивільного захисту населення,Дергунова Л.Ю.-начальник управління охорони здоров’я, Заворотня Л.А.-начальник управління з питань культури та охорони культурної спадщини,Коваль М.П.-керівник апарату ради,Мовчан П.О.-голова адміністрації Ленінського району,Шевченко Є.В.-заступник міського гол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ЗМІ:Максименко В.-«Преступности.НЕТ», інтернет видання «Шиповник», Василишина О.,Худолєєва Л.-«Новости.Н.», КП ТРК «МАРТ», Золотухін М.Є.-голова «Фонд розвитку м.Миколаєва»,ТОВ «Сантаник»-Пригода А.,Умріхін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ь чергової 4-ї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і:Коваль М.П.-керівник апарату ради,Рохов Р.О.-помічник міського голови,Герасименя О.А.-начальник управління з питань НС та цивільного захисту населення,Дергунова Л.Ю.-начальник управління охорони здоров’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,які знаходяться на контролі постійної комісії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Казакова Т.В.-заступник голови комісії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ь чергової 4-ї сесії міської ради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1.-Коваля М.П.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розвитку місцевого самоврядування у місті Миколаєві на 2016-2018р.р.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и даний проект рішення міської ради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.03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конкретними цифрами щодо фінансування програми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в програму розвитку місцевого самоврядування питання щодо організації роботи комітетів самоорганізації населенн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2.Кантора С.А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розробки принципів розподілу бюджету розвитку міста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На черговій 4-й сесії міської ради затвердити міські цільові комплексні програми на 2016р.,при внесенні змін до міського бюджету міста Миколаєва на 2016р.розглядати затверджені суми з можливим збільшенням їх фінансування на 25-30%(бюджет розвитку);протягом 2-го  кварталу 2016р. детально відпрацювати питання щодо фінансування міських цільових комплексних програм в 2017-2018р.р.(бюджет розвитку.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-Рохова Р.О.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 організації і підтримки реалізації стратегічних ініціатив та підготовки проектів розвитку міста Миколаєва на період 2016-2018р.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ти розгляд питання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.03.16.</w:t>
      </w:r>
      <w:r>
        <w:rPr>
          <w:rFonts w:cs="Times New Roman" w:ascii="Times New Roman" w:hAnsi="Times New Roman"/>
          <w:sz w:val="28"/>
          <w:szCs w:val="28"/>
          <w:lang w:val="uk-UA"/>
        </w:rPr>
        <w:t>,створити робочу групу у складі депутатів міської ради:Танасевич З.М., Апанасенко В.В., Кантора С.А.,Горбенко Н.О.,Горбурова К.Є.для детального вивчення завдань та заходів,запланованих КУ «Агенція розвитку Миколаєва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4.-Герасименю О.А.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цільової соціальної програми забезпечення цивільного захисту м.Миколаєва на 2016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ти розгляд питання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.03.16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члену комісії Зоткіну П.С. ознайомитися з документами щодо процедури закупівлі послуг з аварійно-рятувального обслуговування міста та про результати повідомити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.03.16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5.-Дергунову Л.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галузевої програми розвитку «Охорона здоров’</w:t>
      </w:r>
      <w:r>
        <w:rPr>
          <w:rFonts w:cs="Times New Roman" w:ascii="Times New Roman" w:hAnsi="Times New Roman"/>
          <w:sz w:val="28"/>
          <w:szCs w:val="28"/>
        </w:rPr>
        <w:t>я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Миколаєва на 2016-2018р.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даний проект рішення міської ради та винести на розгляд чергової сесії міської ради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ам робочої групи з вивчення питання щодо виділення коштів в бюджеті 2016р. на капітальні ремонти та реконструкцію лікувальних закладів Горбурову К.Є.,ЛасуріїС.А.,Карцеву С.М.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.03.16.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сти результати роботи комісії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Казакову Т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,які знаходяться на контролі постійної коміс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-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 Ленінського району щодо погодження видатк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о КТКВК 100203 КЕКВ 2210-придбання матеріалів,обладнання,інвентарю для благоустрою міста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9 750,00 грн.-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85 од.контейнерів по ціні 2350,00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а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                                   Т.В.Каз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Н.О.Горб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2:00Z</dcterms:created>
  <dc:creator>Архивный отдел</dc:creator>
  <dc:description/>
  <cp:keywords/>
  <dc:language>en-US</dc:language>
  <cp:lastModifiedBy>user252a</cp:lastModifiedBy>
  <cp:lastPrinted>2016-04-05T13:36:00Z</cp:lastPrinted>
  <dcterms:modified xsi:type="dcterms:W3CDTF">2016-04-05T10:37:00Z</dcterms:modified>
  <cp:revision>22</cp:revision>
  <dc:subject/>
  <dc:title/>
</cp:coreProperties>
</file>