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56823340" r:id="rId2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  № 7</w:t>
      </w:r>
    </w:p>
    <w:p>
      <w:pPr>
        <w:pStyle w:val="TextBodyIndent"/>
        <w:ind w:left="22" w:right="-2" w:hanging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ідання постійної комісії  міської ради з питань промисловості, транспорту, енергозбереження, зв'язку, сфери послуг, підприємництва та торгівлі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  <w:t xml:space="preserve">15 лютого 2016 року                                                                              14.00     каб.370   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Євтушенко В.В., Шульгач С.В., Садиков В.В.,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саков С.М.,  Картошкін К.Е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lang w:val="uk-UA"/>
        </w:rPr>
      </w:pPr>
      <w:r>
        <w:rPr>
          <w:b/>
          <w:lang w:val="uk-UA"/>
        </w:rPr>
        <w:t xml:space="preserve">Шевченко Є.В.,  </w:t>
      </w:r>
      <w:r>
        <w:rPr>
          <w:lang w:val="uk-UA"/>
        </w:rPr>
        <w:t>заступник міського голови</w:t>
      </w:r>
    </w:p>
    <w:p>
      <w:pPr>
        <w:pStyle w:val="Normal"/>
        <w:jc w:val="both"/>
        <w:rPr>
          <w:bCs/>
          <w:spacing w:val="-4"/>
          <w:lang w:val="uk-UA"/>
        </w:rPr>
      </w:pPr>
      <w:r>
        <w:rPr>
          <w:b/>
          <w:bCs/>
          <w:spacing w:val="-4"/>
        </w:rPr>
        <w:t>Деркач  Г.І</w:t>
      </w:r>
      <w:r>
        <w:rPr>
          <w:bCs/>
          <w:spacing w:val="-4"/>
        </w:rPr>
        <w:t>.</w:t>
      </w:r>
      <w:r>
        <w:rPr>
          <w:bCs/>
          <w:spacing w:val="-4"/>
          <w:lang w:val="uk-UA"/>
        </w:rPr>
        <w:t xml:space="preserve">,  </w:t>
      </w:r>
      <w:r>
        <w:rPr>
          <w:bCs/>
          <w:spacing w:val="-4"/>
        </w:rPr>
        <w:t>начальник  управління освіти  Миколаївської  міської 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lang w:val="uk-UA"/>
        </w:rPr>
        <w:t xml:space="preserve">Курляк О.М., </w:t>
      </w:r>
      <w:r>
        <w:rPr>
          <w:lang w:val="uk-UA"/>
        </w:rPr>
        <w:t>начальник управління з розвитку споживчого ринку Миколаївс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урман В.Д.,</w:t>
      </w:r>
      <w:r>
        <w:rPr>
          <w:lang w:val="uk-UA"/>
        </w:rPr>
        <w:t xml:space="preserve"> п</w:t>
      </w:r>
      <w:r>
        <w:rPr/>
        <w:t>ерший заступник голови</w:t>
      </w:r>
      <w:r>
        <w:rPr>
          <w:lang w:val="uk-UA"/>
        </w:rPr>
        <w:t xml:space="preserve"> Ленінської адміністрації</w:t>
      </w:r>
    </w:p>
    <w:p>
      <w:pPr>
        <w:pStyle w:val="TextBodyIndent"/>
        <w:ind w:left="22" w:right="-2" w:hanging="22"/>
        <w:rPr/>
      </w:pPr>
      <w:r>
        <w:rPr>
          <w:b/>
          <w:bCs/>
          <w:sz w:val="24"/>
        </w:rPr>
        <w:t>Нефьодов О.А</w:t>
      </w:r>
      <w:r>
        <w:rPr>
          <w:bCs/>
          <w:sz w:val="24"/>
        </w:rPr>
        <w:t xml:space="preserve">., заступник начальника управління–начальник відділу містобудівного кадастру та обліку об»єктів містобудування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lang w:val="uk-UA"/>
        </w:rPr>
      </w:pPr>
      <w:r>
        <w:rPr>
          <w:b/>
          <w:lang w:val="uk-UA"/>
        </w:rPr>
        <w:t>Осецька Н.В.,</w:t>
      </w:r>
      <w:r>
        <w:rPr>
          <w:lang w:val="uk-UA"/>
        </w:rPr>
        <w:t xml:space="preserve"> заступник начальника управління комунального господарства департаменту житлово-комунального господарства Миколаївської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>Мачуліна Г.М.</w:t>
      </w:r>
      <w:r>
        <w:rPr>
          <w:lang w:val="uk-UA"/>
        </w:rPr>
        <w:t xml:space="preserve">, начальник відділу енергетики управління комунального  господарства міста департаменту житлово-комунального господарства 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Балюбаш О.М.</w:t>
      </w:r>
      <w:r>
        <w:rPr>
          <w:lang w:val="uk-UA"/>
        </w:rPr>
        <w:t xml:space="preserve">, головний спеціаліст департаменту житлово-комунального господарства  Миколаївської міської ради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Бакуткіна  І.В., </w:t>
      </w:r>
      <w:r>
        <w:rPr>
          <w:lang w:val="uk-UA"/>
        </w:rPr>
        <w:t>начальник відділу збуту енергії ПАТ «Миколаївська теплоелектроцентраль»</w:t>
      </w:r>
    </w:p>
    <w:p>
      <w:pPr>
        <w:pStyle w:val="TextBodyIndent"/>
        <w:ind w:left="22" w:right="-2" w:hanging="22"/>
        <w:rPr>
          <w:sz w:val="24"/>
        </w:rPr>
      </w:pPr>
      <w:r>
        <w:rPr>
          <w:b/>
          <w:bCs/>
          <w:sz w:val="24"/>
        </w:rPr>
        <w:t>Юклянюк О.Г.,</w:t>
      </w:r>
      <w:r>
        <w:rPr>
          <w:bCs/>
          <w:sz w:val="24"/>
        </w:rPr>
        <w:t xml:space="preserve"> начальник відділу контролю за споживанням теплової енергії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АТ </w:t>
      </w:r>
      <w:r>
        <w:rPr>
          <w:sz w:val="24"/>
        </w:rPr>
        <w:t>«Миколаївська ТЕЦ»</w:t>
      </w:r>
    </w:p>
    <w:p>
      <w:pPr>
        <w:pStyle w:val="TextBodyIndent"/>
        <w:ind w:left="22" w:right="-2" w:hanging="22"/>
        <w:rPr>
          <w:sz w:val="24"/>
        </w:rPr>
      </w:pPr>
      <w:r>
        <w:rPr>
          <w:b/>
          <w:bCs/>
          <w:sz w:val="24"/>
        </w:rPr>
        <w:t xml:space="preserve">Корчагіна В.В., </w:t>
      </w:r>
      <w:r>
        <w:rPr>
          <w:bCs/>
          <w:sz w:val="24"/>
        </w:rPr>
        <w:t>начальник відділу екології  управління екології департаменту житлово-комунального господарства Миколаївської міської ради</w:t>
      </w:r>
    </w:p>
    <w:p>
      <w:pPr>
        <w:pStyle w:val="TextBodyIndent"/>
        <w:ind w:left="22" w:right="-2" w:hanging="22"/>
        <w:rPr>
          <w:sz w:val="24"/>
        </w:rPr>
      </w:pPr>
      <w:r>
        <w:rPr>
          <w:b/>
          <w:bCs/>
          <w:sz w:val="24"/>
        </w:rPr>
        <w:t xml:space="preserve">Чеканович     А.Г., </w:t>
      </w:r>
      <w:r>
        <w:rPr>
          <w:bCs/>
          <w:sz w:val="24"/>
        </w:rPr>
        <w:t>депутат Миколаївської міської ради  VI  скликання.</w:t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  <w:t>Максименко В.  – «Преступности нет»</w:t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  <w:t>Семенеко М. – «Новости-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”</w:t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  <w:t>Мішеніна М. –журналіст «Громадська думка»</w:t>
      </w:r>
    </w:p>
    <w:p>
      <w:pPr>
        <w:pStyle w:val="TextBodyIndent"/>
        <w:ind w:left="22" w:right="-2" w:hanging="22"/>
        <w:rPr>
          <w:bCs/>
          <w:sz w:val="24"/>
        </w:rPr>
      </w:pPr>
      <w:r>
        <w:rPr>
          <w:sz w:val="24"/>
        </w:rPr>
        <w:t>Лютіков О. -«Мой город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омплекс заходів спрямованих на підвищення енергоефективності  в місті Миколаєві  ( згідно плану роботи постійної комісії на 1 півріччя 2016 року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гляд звернення мешканців будинку №5 по вул.Набережній щодо різниці в тарифах на послуги теплопостачання (в порівнянні з іншими адресами, де встановлений прилад обліку теплової енергії)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Розгляд інформації щодо ситуації, яка склалась на ринку «Минутка»   (вул.Нікольська ріг вул.Потьомкінська)  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  <w:t xml:space="preserve">4.Звернення юридичних та фізичних осіб щодо переведення житлових приміщень у нежитлові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Інформація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 управління з розвитку споживчого ринку Миколаївської міської ради  Курляка О.М. щодо паркувальних майданчиків розташованих в районі  ринку «Колос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Інформаці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еколог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департаменту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>комунального господарства Миколаївської міської ради Корчаг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.Г.</w:t>
      </w:r>
      <w:r>
        <w:rPr>
          <w:sz w:val="28"/>
          <w:szCs w:val="28"/>
          <w:lang w:val="uk-UA"/>
        </w:rPr>
        <w:t xml:space="preserve">  щодо підтоплення  пос.Горького та шляхи  вирішення даної проблеми.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 xml:space="preserve">7.Інформація першого заступника голови  Ленінської адміністрації Фурмана В.Д.  щодо  організації  безпечного перевезення учнів пос.Горького до шкіл М.Миколаєва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Витяг з протоколу №5 від 05.02.16 засідання постійної комісії міської ради з питань економічної і інвестиційної політики, планування, бюджету, фінансів  та соціально-економічного розвитку щодо розподілу видаткової частини бюджету розвитку міста на 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Витяг з протоколу №5 від 05.02.16 засідання постійної комісії міської ради з питань економічної і інвестиційної політики, планування, бюджету, фінансів  та соціально-економічного розвитку стосовно розгляду та внесення пропозицій  щодо фінансування  витрат з міського бюджет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Зверенення заступника міського голови Степанця Ю.Б. щодо надання кандидатури для включення до складу комісії з питань зміни режиму роботи об»єктів соціально-культурного, побутового, торговельного та іншого призначення на території м.Миколаєва.</w:t>
      </w:r>
    </w:p>
    <w:p>
      <w:pPr>
        <w:pStyle w:val="Style16"/>
        <w:ind w:left="644"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НУТО:</w:t>
      </w:r>
    </w:p>
    <w:p>
      <w:pPr>
        <w:pStyle w:val="Style16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Комплекс  заходів спрямованих на підвищення енергоефективності  в місті Миколаєві  ( згідно плану роботи постійної комісії на 1 півріччя 2016 року)</w:t>
      </w:r>
    </w:p>
    <w:p>
      <w:pPr>
        <w:pStyle w:val="Style16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lang w:val="uk-UA"/>
        </w:rPr>
      </w:pPr>
      <w:r>
        <w:rPr>
          <w:b/>
          <w:lang w:val="uk-UA"/>
        </w:rPr>
        <w:t>- Осецька Наталя Віталіївна</w:t>
      </w:r>
      <w:r>
        <w:rPr>
          <w:lang w:val="uk-UA"/>
        </w:rPr>
        <w:t xml:space="preserve"> – заступник начальника управління комунального господарства департаменту житлово-комунального господарства Миколаїв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Мачуліна Галина Миколаївна</w:t>
      </w:r>
      <w:r>
        <w:rPr>
          <w:lang w:val="uk-UA"/>
        </w:rPr>
        <w:t xml:space="preserve"> , начальник відділу енергетики управління комунального  господарства міста департаменту житлово-комунального господарства  Миколаївської міської ради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Балюбаш Олена Миколаївна</w:t>
      </w:r>
      <w:r>
        <w:rPr>
          <w:lang w:val="uk-UA"/>
        </w:rPr>
        <w:t xml:space="preserve">, головний спеціаліст департаменту житлово-комунального господарства 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сецьку Н.В., заступника начальника управління комунального господарства департаменту житлово-комунального господарства Миколаївської міської ради, яка проінформувала членів постійної комісії по даному пита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просити на  засідання постійної комісії, яке відбудеться  22.02.16  о 14.00 год. у кабінеті  №370  міськвиконкому, заступника міського голови Гайдаржи В.В.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иректора департаменту –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житлово-комунального господарства департаменту 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Палька А.М. з письмовою інформацією  щодо енергозбереження в місті Миколаєві  при взаємодії  з ПАТ «Миколаївська ТЕЦ» та КП «Миколаївоблтеплоенерго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Запросити на  засідання постійної комісії, яке відбудеться  22.02.16  о 14.00 год. у кабінеті  №370  міськвиконкому,  ОКП «Миколаївобленерго» з інформаціє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опалювального сезону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і програми ОКП на 2016 рі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щодо звернень мешканців зі скаргами  на  пломбування  запірної арматури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“За” – 5,   “проти” – 0,   “утримався” – 0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Розгляд звернення мешканців будинку №5 по вул.Набережній щодо різниці в тарифах на послуги теплопостачання (в порівнянні з іншими адресами, де встановлений прилад обліку теплової енергії)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питання запрошені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 Бакуткіна  І.В. – </w:t>
      </w:r>
      <w:r>
        <w:rPr>
          <w:lang w:val="uk-UA"/>
        </w:rPr>
        <w:t>начальник відділу збуту енергії ПАТ «Миколаївська теплоелектроцентраль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Лістова Ірина Іванівна – </w:t>
      </w:r>
      <w:r>
        <w:rPr>
          <w:lang w:val="uk-UA"/>
        </w:rPr>
        <w:t>заступник голови правління з питань реалізації газу ПАТ «Миколаївгаз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>Палько А.М.</w:t>
      </w:r>
      <w:r>
        <w:rPr>
          <w:b/>
          <w:lang w:val="uk-UA"/>
        </w:rPr>
        <w:t xml:space="preserve"> -</w:t>
      </w:r>
      <w:r>
        <w:rPr/>
        <w:t xml:space="preserve"> заступник директора департаменту – начальник управління житлово-комунального господарства департаменту житлово-комунального господарства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 (протокол №4 від 01.02.1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Т «Миколаївська теплоелектроцентраль» спільно  з  ЖЄК «Забота»  в термін </w:t>
      </w:r>
      <w:r>
        <w:rPr>
          <w:b/>
          <w:sz w:val="28"/>
          <w:szCs w:val="28"/>
          <w:lang w:val="uk-UA"/>
        </w:rPr>
        <w:t>до 20.02.2016 р</w:t>
      </w:r>
      <w:r>
        <w:rPr>
          <w:sz w:val="28"/>
          <w:szCs w:val="28"/>
          <w:lang w:val="uk-UA"/>
        </w:rPr>
        <w:t xml:space="preserve">.   розглянути  звернення мешканців будинку №5 по вул.Набережній та  </w:t>
      </w:r>
      <w:r>
        <w:rPr>
          <w:b/>
          <w:sz w:val="28"/>
          <w:szCs w:val="28"/>
          <w:lang w:val="uk-UA"/>
        </w:rPr>
        <w:t>письмово</w:t>
      </w:r>
      <w:r>
        <w:rPr>
          <w:sz w:val="28"/>
          <w:szCs w:val="28"/>
          <w:lang w:val="uk-UA"/>
        </w:rPr>
        <w:t xml:space="preserve">  проінформувати постійну  комісію. 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>ГОЛОСУВАЛИ: “За” – 4,   “проти” – 0,   “утримався” – 0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отримана інформація ПАТ «Миколаївська ТЕЦ»та ТОВ «ЖЕК «Забота» по даному питанню (додаються).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 xml:space="preserve">Слухали: </w:t>
      </w:r>
      <w:r>
        <w:rPr>
          <w:bCs/>
          <w:szCs w:val="28"/>
        </w:rPr>
        <w:t xml:space="preserve">Юклянюка О.Г., начальника відділу контролю за споживанням теплової енергії </w:t>
      </w:r>
      <w:r>
        <w:rPr>
          <w:szCs w:val="28"/>
        </w:rPr>
        <w:t>ПАТ «Миколаївська ТЕЦ», який ознайомив членів постійної комісії з наданими матеріа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ешканцям звернутися до департаменту ЖКГ з питання проведення робіт з капітального ремонту внутрішньобудинкових мереж теплопостачання та розглянути  інші можливі варіа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Департаменту ЖКГ Миколаївської міської ради розглянути звернення мешканців буд.№5 по вул.Набережній, посприяти у вирішенні даного питання та проінформувати постійну комісію письмово за результатами розгляду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>ГОЛОСУВАЛИ: “За” – 5,   “проти” – 0,   “утримався”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Розгляд інформації щодо ситуації, яка склалась на ринку «Минутка»   (вул.Нікольська ріг вул.Потьомкінська)  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lang w:val="uk-UA"/>
        </w:rPr>
        <w:t>-  Курляк О.М. –</w:t>
      </w:r>
      <w:r>
        <w:rPr>
          <w:lang w:val="uk-UA"/>
        </w:rPr>
        <w:t>начальник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lang w:val="uk-UA"/>
        </w:rPr>
        <w:t>- Максименко Ольга Вадимівна –</w:t>
      </w:r>
      <w:r>
        <w:rPr>
          <w:lang w:val="uk-UA"/>
        </w:rPr>
        <w:t>начальник відділу координації торгівлі, побуту, послуг та пасажирських перевезень адміністрації Центрального району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Рекомендовано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ротокол №4 від 01.02.16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по даному питанню надану начальником управління з розвитку споживчого ринку Миколаївської міської ради Курляком О.М. прийняти до відома (інформація додається)</w:t>
      </w:r>
    </w:p>
    <w:p>
      <w:pPr>
        <w:pStyle w:val="TextBodyIndent"/>
        <w:ind w:left="22" w:right="-2" w:hanging="22"/>
        <w:rPr/>
      </w:pPr>
      <w:r>
        <w:rPr/>
        <w:t xml:space="preserve">2.Заступнику міського голови  Степанцю Ю.Б. створити  робочу групу для виїзду на місце (02.02.2016) та розгляду даного питання за участю представників: управління містобудування та архітектури Миколаївської міської ради, управління земельних ресурсів Миколаївської міської ради,  управління з розвитку споживчого ринку Миколаївської міської ради,  а також голови    </w:t>
      </w:r>
      <w:r>
        <w:rPr>
          <w:bCs/>
        </w:rPr>
        <w:t xml:space="preserve">постійної комісії  міської ради з питань промисловості, транспорту, енергозбереження, зв'язку, сфери послуг, підприємництва та торгівлі </w:t>
      </w:r>
      <w:r>
        <w:rPr/>
        <w:t>Євтушенко В.В. та с</w:t>
      </w:r>
      <w:r>
        <w:rPr>
          <w:szCs w:val="28"/>
        </w:rPr>
        <w:t xml:space="preserve">екретаря комісії                                                                                      Садикова В.В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“За” – 4,   “проти” – 0,   “утримався” – 0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 (протокол №5 від 08.02.16)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чергове засідання постійної комісії  </w:t>
      </w:r>
      <w:r>
        <w:rPr>
          <w:bCs/>
          <w:sz w:val="28"/>
          <w:szCs w:val="28"/>
          <w:lang w:val="uk-UA"/>
        </w:rPr>
        <w:t xml:space="preserve">заступнику начальника управління –начальнику відділу містобудівного кадастру та обліку об»єктів містобудування  Нефьодову О.А. </w:t>
      </w:r>
      <w:r>
        <w:rPr>
          <w:sz w:val="28"/>
          <w:szCs w:val="28"/>
          <w:lang w:val="uk-UA"/>
        </w:rPr>
        <w:t xml:space="preserve">надати інформацію по даному питанню.  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“За” – 4,   “проти” – 0,   “утримався”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Інформацію </w:t>
      </w:r>
      <w:r>
        <w:rPr>
          <w:bCs/>
          <w:sz w:val="28"/>
          <w:szCs w:val="28"/>
        </w:rPr>
        <w:t>заступ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начальника управлі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відділу містобудівного кадастру та обліку об»єктів містобудування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Нефьод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О.А.</w:t>
      </w:r>
      <w:r>
        <w:rPr>
          <w:bCs/>
          <w:sz w:val="28"/>
          <w:szCs w:val="28"/>
          <w:lang w:val="uk-UA"/>
        </w:rPr>
        <w:t xml:space="preserve"> прийн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За результатами </w:t>
      </w:r>
      <w:r>
        <w:rPr>
          <w:b/>
          <w:bCs/>
          <w:sz w:val="28"/>
          <w:szCs w:val="28"/>
          <w:lang w:val="uk-UA"/>
        </w:rPr>
        <w:t>остаточного</w:t>
      </w:r>
      <w:r>
        <w:rPr>
          <w:bCs/>
          <w:sz w:val="28"/>
          <w:szCs w:val="28"/>
          <w:lang w:val="uk-UA"/>
        </w:rPr>
        <w:t xml:space="preserve"> вирішення даного питання </w:t>
      </w:r>
      <w:r>
        <w:rPr>
          <w:sz w:val="28"/>
          <w:szCs w:val="28"/>
          <w:lang w:val="uk-UA"/>
        </w:rPr>
        <w:t>начальнику управління з розвитку споживчого ринку Миколаївської міської ради Курляку О.М. та</w:t>
      </w:r>
      <w:r>
        <w:rPr>
          <w:bCs/>
          <w:sz w:val="28"/>
          <w:szCs w:val="28"/>
          <w:lang w:val="uk-UA"/>
        </w:rPr>
        <w:t xml:space="preserve"> заступнику начальника управління – начальнику відділу містобудівного кадастру та обліку об»єктів містобудування  Нефьодову О.А. проінформувати постійну  комісію  </w:t>
      </w:r>
      <w:r>
        <w:rPr>
          <w:b/>
          <w:bCs/>
          <w:sz w:val="28"/>
          <w:szCs w:val="28"/>
          <w:lang w:val="uk-UA"/>
        </w:rPr>
        <w:t>письмов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>ГОЛОСУВАЛИ: “За” – 5,   “проти” – 0,   “утримався” – 0.</w:t>
      </w:r>
    </w:p>
    <w:p>
      <w:pPr>
        <w:pStyle w:val="Normal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Звернення юридичних та фізичних осіб щодо переведення житлових приміщень у нежитлові. </w:t>
      </w:r>
    </w:p>
    <w:p>
      <w:pPr>
        <w:pStyle w:val="TextBodyIndent"/>
        <w:ind w:left="22" w:right="-2" w:hanging="22"/>
        <w:rPr/>
      </w:pPr>
      <w:r>
        <w:rPr>
          <w:bCs/>
          <w:szCs w:val="28"/>
        </w:rPr>
        <w:t>Слухали:</w:t>
      </w:r>
      <w:r>
        <w:rPr>
          <w:b/>
          <w:bCs/>
          <w:szCs w:val="28"/>
        </w:rPr>
        <w:t xml:space="preserve"> Нефьодов О.А</w:t>
      </w:r>
      <w:r>
        <w:rPr>
          <w:bCs/>
          <w:szCs w:val="28"/>
        </w:rPr>
        <w:t xml:space="preserve">., заступник начальника управління–начальник відділу містобудівного кадастру та обліку об»єктів містобудування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Розгляд звернення гр.Бочкарьової  С.В.  з питання переведення домоволодіння по вул. 2 Інгульській, 2, які належать на праві власності, у нежитловий фонд для розміщення магазину промислових товарі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 (протокол №5 від 08.02.16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нести розгляд даного питання на чергове засідання постійної комісії, яке відбудеться  15.02.2016  о 14.00 год. у кабінеті №370 міськвиконком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ручити голові постійної комісії Євтушенко В.В. розглянути  питання   щодо перегляду поряд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житлових приміщень у нежитлові та проінформувати членів постійної комісії на черговому засід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просити на чергове засідання постійної комісії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 управління  містобудування та  архітектури – головного  архітектора  міста  Миколаївської  міської  ради Мальченко  В.В.  та  </w:t>
      </w:r>
      <w:r>
        <w:rPr>
          <w:bCs/>
          <w:sz w:val="28"/>
          <w:szCs w:val="28"/>
          <w:lang w:val="uk-UA"/>
        </w:rPr>
        <w:t xml:space="preserve">заступника начальника управління–начальника відділу містобудівного кадастру та обліку об»єктів містобудування Нефьодова О.А. з інформацією, на підставі яких правових документів діє існуючий  порядок  переведення житлових приміщень у нежитлові. 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“За” – 5,   “проти” – 0,   “утримався” – 0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заступника начальника управління містобудування та архітектури – начальника відділу містобудівного кадастру та обліку об»єктів містобудування Нефьодова О.А., який проінформував членів постійної комісії по даному питанню. </w:t>
      </w:r>
      <w:r>
        <w:rPr>
          <w:sz w:val="28"/>
          <w:szCs w:val="28"/>
          <w:lang w:val="uk-UA"/>
        </w:rPr>
        <w:t xml:space="preserve">                       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ій комісії  міської ради з питань прав людини, законності, гласності, антикорупційної політики, місцевого самоврядування, депутатської діяльності та етики  та  консультативно-правовому відділу апарату міської ради розглянути дане питання  та надати роз’яснення,  до повноважень якої постійної комісії та структурного підрозділу  відноситься розгляд питання  переведення  приміщень житлового фонду до нежитлового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>ГОЛОСУВАЛИ: “За” – 5, 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  <w:lang w:val="uk-UA"/>
        </w:rPr>
        <w:t xml:space="preserve">Інформація </w:t>
      </w:r>
      <w:r>
        <w:rPr>
          <w:b/>
          <w:sz w:val="28"/>
          <w:szCs w:val="28"/>
          <w:lang w:val="uk-UA"/>
        </w:rPr>
        <w:t>начальника управління з розвитку споживчого ринку Миколаївської міської ради Курляка О.М. щодо паркувальних майданчиків розташованих в районі  ринку «Колос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 (протокол №5 від 08.02.16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, яке відбудеться  15.02.2016  о 14.00 год. у кабінеті №370 міськвиконкому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“За” – 4 ,   “проти” – 0,   “утримався” – 0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начальника управління з розвитку споживчого ринку Миколаївської міської ради Курляка О.М., який проінформував членів постійної комісії по даному питанню (інформація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управління з розвитку споживчого ринку Миколаївської міської ради Курляку О.М. провести розрахунки  щодо вартості  одного паркувального місця, відповідно до чинного законодавства та письмово проінформувати на засіданні постійної комісії, яке відбудеться 29.02.16р. о 14.00 год. у кабінеті №370 міськвиконкому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>ГОЛОСУВАЛИ: “За” – 5, 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Інформац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чальник</w:t>
      </w:r>
      <w:r>
        <w:rPr>
          <w:b/>
          <w:sz w:val="28"/>
          <w:szCs w:val="28"/>
          <w:lang w:val="uk-UA"/>
        </w:rPr>
        <w:t xml:space="preserve">а  </w:t>
      </w:r>
      <w:r>
        <w:rPr>
          <w:b/>
          <w:sz w:val="28"/>
          <w:szCs w:val="28"/>
        </w:rPr>
        <w:t xml:space="preserve"> управління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екологі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департаменту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житлово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sz w:val="28"/>
          <w:szCs w:val="28"/>
        </w:rPr>
        <w:t>комунального господарства Миколаївської міської ради Корчаг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В.Г.</w:t>
      </w:r>
      <w:r>
        <w:rPr>
          <w:b/>
          <w:sz w:val="28"/>
          <w:szCs w:val="28"/>
          <w:lang w:val="uk-UA"/>
        </w:rPr>
        <w:t xml:space="preserve">  по проекту «Ліквідація наслідків підтоплення сел.Горького – будівництво дренажного колектора для захисту від підтоплення сел.Горького в м.Миколаєві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 (протокол №5 від 08.02.16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1.Інформацію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>комунального господарства Миколаївської міської ради Корчаг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.Г</w:t>
      </w:r>
      <w:r>
        <w:rPr>
          <w:sz w:val="28"/>
          <w:szCs w:val="28"/>
          <w:lang w:val="uk-UA"/>
        </w:rPr>
        <w:t>. по даному питанню прийняти до відома (інформація додається)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 чергове засідання постійної комісії  запросити  в.о. директора КП  ММР «Капітальне будівництво міста Миколаєва» Кальченко О.М. з інформацією по даному питанню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“За” – 5,   “проти” – 0,   “утримався” – 0.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 xml:space="preserve">Слухали: </w:t>
      </w:r>
      <w:r>
        <w:rPr>
          <w:bCs/>
          <w:szCs w:val="28"/>
        </w:rPr>
        <w:t>Корчагіну В.В</w:t>
      </w:r>
      <w:r>
        <w:rPr>
          <w:b/>
          <w:bCs/>
          <w:szCs w:val="28"/>
        </w:rPr>
        <w:t xml:space="preserve">., </w:t>
      </w:r>
      <w:r>
        <w:rPr>
          <w:bCs/>
          <w:szCs w:val="28"/>
        </w:rPr>
        <w:t xml:space="preserve">начальника відділу екології  управління екології департаменту житлово-комунального господарства Миколаївської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просити для надання інформації  на чергове засідання постійної комісії, яке відбудеться  22.02.16  о 14.00 год. у кабінеті  №370  міськвиконкому,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иректора департаме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житлово-комунального господарства департаменту 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ал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uk-UA"/>
        </w:rPr>
        <w:t xml:space="preserve"> та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омунального господарств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иколаї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ади Корчаг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.Г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чальнику управління екології департаменту житлово-комунального господарства Миколаївської міської ради Корчагову В.Г. пройти повторно  експертизу  даного  проекту та звернутися до постійної комісії міської ради з питань економічної і інвестиційної політики, планування, бюджету, фінансів  та соціально-економічного розвитку  передбачити кошти  в бюджеті міста на виконання проекту «Ліквідація наслідків підтоплення сел.Горького – будівництво дренажного колектора для захисту від підтоплення сел.Горького в м.Миколаєві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“За” – 3 (Євтушенко В.В., Шульгач С.В., Садиков В.В.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 xml:space="preserve">                             “</w:t>
      </w:r>
      <w:r>
        <w:rPr>
          <w:sz w:val="28"/>
          <w:szCs w:val="28"/>
          <w:lang w:val="uk-UA"/>
        </w:rPr>
        <w:t>проти” – 0,   “утримався” – 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(Ісаков С.М.,  Картошкін К.Е.)  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left="22" w:right="-2" w:hanging="22"/>
        <w:rPr>
          <w:szCs w:val="28"/>
        </w:rPr>
      </w:pPr>
      <w:r>
        <w:rPr>
          <w:b/>
          <w:szCs w:val="28"/>
        </w:rPr>
        <w:t xml:space="preserve">7.Інформація першого заступника голови  Ленінської адміністрації Фурмана В.Д.  щодо  організації  безпечного перевезення учнів пос.Горького до шкіл  М.Миколаєва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 (протокол №5 від 08.02.16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1.Інформацію  (усну) надану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голови  Ленінської адміністрації Фурма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В.Д. </w:t>
      </w:r>
      <w:r>
        <w:rPr>
          <w:sz w:val="28"/>
          <w:szCs w:val="28"/>
          <w:lang w:val="uk-UA"/>
        </w:rPr>
        <w:t xml:space="preserve"> по  даному   питанню  прийняти  до 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 чергове засідання постійної комісії запросити заступника</w:t>
      </w:r>
      <w:r>
        <w:rPr>
          <w:bCs/>
          <w:spacing w:val="-4"/>
          <w:sz w:val="28"/>
          <w:szCs w:val="28"/>
          <w:lang w:val="uk-UA"/>
        </w:rPr>
        <w:t xml:space="preserve"> начальника  управління освіти  Миколаївської  міської  ради Макарову С.Б.  з  інформацією щодо забезпечення організованим підвезенням до навчальних закладів учнів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“За” – 5,   “проти” – 0,   “утримався” – 0.</w:t>
      </w:r>
    </w:p>
    <w:p>
      <w:pPr>
        <w:pStyle w:val="Normal"/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Cs/>
          <w:spacing w:val="-4"/>
          <w:sz w:val="28"/>
          <w:szCs w:val="28"/>
          <w:lang w:val="uk-UA"/>
        </w:rPr>
        <w:t xml:space="preserve">начальника  управління освіти  Миколаївської  міської  ради  Деркач  Г.І., яка проінформувала членів постійної комісії </w:t>
      </w:r>
      <w:r>
        <w:rPr>
          <w:bCs/>
          <w:spacing w:val="-4"/>
          <w:lang w:val="uk-UA"/>
        </w:rPr>
        <w:t xml:space="preserve">  </w:t>
      </w:r>
      <w:r>
        <w:rPr>
          <w:bCs/>
          <w:spacing w:val="-4"/>
          <w:sz w:val="28"/>
          <w:szCs w:val="28"/>
          <w:lang w:val="uk-UA"/>
        </w:rPr>
        <w:t>по даному пита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 міського голови Шевченко Є.В. та н</w:t>
      </w:r>
      <w:r>
        <w:rPr>
          <w:bCs/>
          <w:spacing w:val="-4"/>
          <w:sz w:val="28"/>
          <w:szCs w:val="28"/>
          <w:lang w:val="uk-UA"/>
        </w:rPr>
        <w:t xml:space="preserve">ачальнику  управління  освіти  Миколаївської  міської  ради 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 xml:space="preserve">Деркач  Г.І. на чергове засідання постійної комісії, </w:t>
      </w:r>
      <w:r>
        <w:rPr>
          <w:sz w:val="28"/>
          <w:szCs w:val="28"/>
          <w:lang w:val="uk-UA"/>
        </w:rPr>
        <w:t xml:space="preserve">яке відбудеться  22.02.16  о 14.00 год. у кабінеті  №370  міськвиконкому, надати  письмові пропозиції  щодо забезпечення  організованим підвезенням  учнів сел.Горького до шкіл міста, прорахувати кілометраж та тендерну суму і розглянути  можливі варіант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: “За” – 5,   “проти” – 0,   “утримався» - 0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Витяг з протоколу №5 від 05.02.16 засідання постійної комісії міської ради з питань економічної і інвестиційної політики, планування, бюджету, фінансів  та соціально-економічного розвитку щодо розподілу видаткової частини бюджету розвитку міста на 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овувати на засіданнях постійної комісії розпорядників коштів (по 2 чоловіка),  щодо розподілу видаткової частини бюджету розвитку міста на 2016 рік, при наявності письмової інформації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: “За” – 5,   “проти” – 0,   “утримався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Витяг з протоколу №5 від 05.02.16 засідання постійної комісії міської ради з питань економічної і інвестиційної політики, планування, бюджету, фінансів  та соціально-економічного розвитку стосовно розгляду та внесення пропозицій  щодо фінансування  витрат з міського бюдж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идбання автобусів великої та середньої місткості  (експлуатацію придбаного транспорту  пропонується здійснювати  на базі КП «Миколаївелектротранс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ділення коштів для подальшого функціонування Миколаївського аеропорт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передбачення коштів для проектування об»їзної дороги для великовантажного транспорту та проведення необхідних заходів по сертифікації Миколаївського аеропо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ергове засідання  постійної комісії, яке відбудеться  22.02.16  о 14.00 год. у кабінеті  №370  міськвиконкому, запросити  заступника міського голови  Степанця Ю.Б. з повним пакетом документів  по даним  питанням  та надання  інформації та 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: “За” – 5,   “проти” – 0 ,   “утримався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Зверенення заступника міського голови Степанця Ю.Б. щодо надання кандидатури для включення до складу комісії з питань зміни режиму роботи об»єктів соціально-культурного, побутового, торговельного та іншого призначення на території м.Микола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комісії з питань зміни режиму роботи об»єктів соціально-культурного, побутового, торговельного та іншого призначення на території м.Миколаєва депутата Миколаївської міської ради  Садик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: “За” – 5,   “проти” – 0,   “утримався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Голова постійної комісії міської ради з питань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/>
      </w:pPr>
      <w:r>
        <w:rPr>
          <w:bCs/>
        </w:rPr>
        <w:t xml:space="preserve">зв'язку, сфери послуг, підприємництва та торгівлі   </w:t>
      </w:r>
      <w:r>
        <w:rPr/>
        <w:t xml:space="preserve">                          В.В.Євтушенко                                 </w:t>
      </w:r>
    </w:p>
    <w:p>
      <w:pPr>
        <w:pStyle w:val="TextBodyIndent"/>
        <w:ind w:left="22" w:right="-2" w:hanging="22"/>
        <w:rPr/>
      </w:pPr>
      <w:r>
        <w:rPr/>
      </w:r>
    </w:p>
    <w:p>
      <w:pPr>
        <w:pStyle w:val="TextBodyIndent"/>
        <w:ind w:left="22" w:right="-2" w:hanging="22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комісії                                                                                      В.В.Садиков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4:00Z</dcterms:created>
  <dc:creator>user354a</dc:creator>
  <dc:description/>
  <cp:keywords/>
  <dc:language>en-US</dc:language>
  <cp:lastModifiedBy>user156b</cp:lastModifiedBy>
  <cp:lastPrinted>2016-02-22T10:36:00Z</cp:lastPrinted>
  <dcterms:modified xsi:type="dcterms:W3CDTF">2016-02-23T11:33:00Z</dcterms:modified>
  <cp:revision>50</cp:revision>
  <dc:subject/>
  <dc:title>,k</dc:title>
</cp:coreProperties>
</file>