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міни в складі Заводської районної у місті Миколаєві виборчої комісії Миколаївської області, що здійснює підготовку т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 надійшло подання на заміну члена Заводської  районної у місті Миколаєві виборчої комісії Миколаївської області від Миколаївської міської організації ПАРТІЇ «БЛОК ПЕТРА ПОРОШЕНКА «СОЛІДАРНІСТЬ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а Заводської районної у місті Миколаєві виборчої комісії Миколаївської області Пивоварової Лідії Федорівни є подання від Миколаївської міської організації ПАРТІЇ «БЛОК ПЕТРА ПОРОШЕНКА «СОЛІДАРНІСТЬ» про заміну в складі Заводської районної у місті Миколаєві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Заводської районної у місті Миколаєві виборчої комісії Миколаївської області, сформованої відповідно до постанови Миколаївської міської виборчої комісії Миколаївської області від 12 вересня 2015 року № 10 «Про формування складу районних у місті Миколаєві виборчих комісій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остроково повноваження члена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ивоварової Лідії Федорівни</w:t>
      </w:r>
      <w:r>
        <w:rPr>
          <w:sz w:val="28"/>
          <w:szCs w:val="28"/>
        </w:rPr>
        <w:t>, 1951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ку Євгенію Леонідівну</w:t>
      </w:r>
      <w:r>
        <w:rPr>
          <w:sz w:val="28"/>
          <w:szCs w:val="28"/>
        </w:rPr>
        <w:t>, 1975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водськ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6:00Z</dcterms:created>
  <dc:creator>User259a</dc:creator>
  <dc:description/>
  <cp:keywords/>
  <dc:language>en-US</dc:language>
  <cp:lastModifiedBy>User259a</cp:lastModifiedBy>
  <cp:lastPrinted>2015-11-13T09:43:00Z</cp:lastPrinted>
  <dcterms:modified xsi:type="dcterms:W3CDTF">2015-11-13T07:44:00Z</dcterms:modified>
  <cp:revision>14</cp:revision>
  <dc:subject/>
  <dc:title/>
</cp:coreProperties>
</file>