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 xml:space="preserve">Територіальний виборчий округ № 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/>
      </w:pPr>
      <w:r>
        <w:rPr/>
        <w:tab/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 xml:space="preserve">Територіальний виборчий округ № 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РАДИКАЛЬНОЇ ПАРТІЇ ОЛЕГА ЛЯШКА (Ногальський Олександр Олександрович) </w:t>
            </w:r>
            <w:r>
              <w:rPr>
                <w:sz w:val="24"/>
                <w:szCs w:val="24"/>
                <w:lang w:val="ru-RU"/>
              </w:rPr>
              <w:t>- БЕЛОЗОРОВ ДМИТРО ДМИТ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ВСЕУКРАЇНСЬКЕ ОБ’ЄДНАННЯ "БАТЬКІВЩИНА" (Богомаз Олег Миколайович) - ІВАНОВ ВОЛОДИМИР ВОЛОДИМИ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3.1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НОВА ДЕРЖАВА" (Пучков Сергій Євгенійович) - ПАСЕЧНИК ОЛЕНА ІВАНІ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2.1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ПАРТІЙНА ОРГАНІЗАЦІЯ АГРАРНОЇ ПАРТІЇ УКРАЇНИ (Саркісян Карен Самсонович) - БОРТНИК ОЛЕКСАНДР ПЕТ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НАШ КРАЙ" (Гранатуров Юрій Ісайович) - КОЛЕЧКО НІНА КОСТЯНТИНІ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269875" cy="269875"/>
                      <wp:effectExtent l="8890" t="8890" r="7620" b="762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0pt;margin-top:6.7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АРТІЇ " БЛОК ПЕТРА ПОРОШЕНКА "СОЛІДАРНІСТЬ" (Картошкін Костянтин Едуардович) - НІКОЛАЄНКО ІГОР МИКОЛА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 ГРОМАДЯНСЬКА ПОЗИЦІЯ" (Коваль Максим Григорій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ДЕМАЛЬЯНС (ДЕМОКРАТИЧНИЙ АЛЬЯНС) " (Матейчук Євгенія Іванівна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0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"ПАРТІЯ ПРОСТИХ ЛЮДЕЙ СЕРГІЯ КАПЛІНА" (Жело Денис Вікторович) - АВРАМЕНКО МАРИНА ВОЛОДИМИРІ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2545</wp:posOffset>
                      </wp:positionV>
                      <wp:extent cx="269875" cy="269875"/>
                      <wp:effectExtent l="8890" t="8890" r="7620" b="7620"/>
                      <wp:wrapNone/>
                      <wp:docPr id="1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.05pt;margin-top:3.3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БЛОК ДАРТА ВЕЙДЕРА" (Вейдер Дарт Володимир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А ОРГАНІЗАЦІЯ ПОЛІТИЧНОЇ ПАРТІЇ "ОПОЗИЦІЙНИЙ БЛОК" В МІСТІ МИКОЛАЄВІ (Дятлов Ігор Сергійович) - САБІРОВА АНДЖЕЛА ВОЛОДИМИРІ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ОБ’ЄДНАННЯ "САМОПОМІЧ" (Ісаков Сергій Михайл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269875" cy="269875"/>
                      <wp:effectExtent l="8890" t="8890" r="7620" b="762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0pt;margin-top:3.8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РЕСПУБЛІКА" (Под’ячев Станіслав Валерій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АРТІЇ "ВІДРОДЖЕННЯ" (Ільюк Артем Олександрович) - ГАЛЄНКО КАТЕРИНА ІГОРІ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УКРАЇНСЬКЕ ОБ’ЄДНАННЯ ПАТРІОТІВ – УКРОП" (Думенко Костянтин Миколай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7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НОВА ПОЛІТИКА" (Спатар Віктор Володимир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ВСЕУКРАЇНСЬКОГО ОБ’ЄДНАННЯ "СВОБОДА" (Федюшин Геннадій Ілліч) - </w:t>
            </w:r>
            <w:bookmarkStart w:id="0" w:name="_GoBack"/>
            <w:r>
              <w:rPr>
                <w:sz w:val="24"/>
                <w:szCs w:val="24"/>
              </w:rPr>
              <w:t>ЯКОВЕНКО ОЛЕКСІЙ МИКОЛАЙОВИЧ</w:t>
            </w:r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9:00Z</dcterms:created>
  <dc:creator>Shevchenko Illya</dc:creator>
  <dc:description/>
  <cp:keywords/>
  <dc:language>en-US</dc:language>
  <cp:lastModifiedBy>Дмитрий</cp:lastModifiedBy>
  <dcterms:modified xsi:type="dcterms:W3CDTF">2015-10-09T12:20:00Z</dcterms:modified>
  <cp:revision>8</cp:revision>
  <dc:subject/>
  <dc:title>Чергові  вибори депутатів  місцевих рад та сільських,</dc:title>
</cp:coreProperties>
</file>