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</w:t>
            </w:r>
            <w:r>
              <w:rPr>
                <w:b/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РАДИКАЛЬНОЇ ПАРТІЇ ОЛЕГА ЛЯШКА (Ногальський Олександр Олександр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ВСЕУКРАЇНСЬКЕ ОБ’ЄДНАННЯ "БАТЬКІВЩИНА" (Богомаз Олег Миколайович) – ЗАМЛИНСЬКИЙ МИКОЛА ІВАН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НОВА ДЕРЖАВА" (Пучков Сергій Євгенійович) – ЗОЛОТОЙ ГРИГОРІЙ ЮЗЕФ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АГРАРНОЇ ПАРТІЇ УКРАЇНИ (Саркісян Карен Самсонович)-ГАСЮК ІГОР ПАВЛ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НАШ КРАЙ" (Гранатуров Юрій Ісайович) – МІРЯХА ГАЛИНА ІВАН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АРТІЇ " БЛОК ПЕТРА ПОРОШЕНКА "СОЛІДАРНІСТЬ" (Картошкін Костянтин Едуардович) – ПЛІТКІН ОЛЕКСАНДР ЮР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 ГРОМАДЯНСЬКА ПОЗИЦІЯ" (Коваль Максим Григорійович)— ОЛЬХОВСЬКИЙ СЕРГІЙ АНАТОЛ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ДЕМАЛЬЯНС (ДЕМОКРАТИЧНИЙ АЛЬЯНС) " (Матейчук Євгенія Іванівна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ПАРТІЯ ПРОСТИХ ЛЮДЕЙ СЕРГІЯ КАПЛІНА" (Жело Денис Вікторович) – КАТАРАМА ЮРІЙ ЮР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ОРГАНІЗАЦІЯ ПОЛІТИЧНОЇ ПАРТІЇ "ОПОЗИЦІЙНИЙ БЛОК" В МІСТІ МИКОЛАЄВІ (Дятлов Ігор Сергійович) – АНДРЕЙЧУК ВЛАДИСЛАВ ЮР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ОБ’ЄДНАННЯ "САМОПОМІЧ" (Ісаков Сергій Михайл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РЕСПУБЛІКА" (Под’ячев Станіслав Вале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АРТІЇ "ВІДРОДЖЕННЯ" (Ільюк Артем Олександр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УКРАЇНСЬКЕ ОБ’ЄДНАННЯ ПАТРІОТІВ – УКРОП" (Думенко Костянтин Миколайович) – САНДРАК СЕРГІЙ СТАНІСЛАВ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НОВА ПОЛІТИКА" (Спатар Віктор Володимир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ВСЕУКРАЇНСЬКОГО ОБ’ЄДНАННЯ "СВОБОДА" (Федюшин Геннадій Ілліч) – ТАТАРЧУК ВОЛОДИМИР ОЛЕГ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2:00Z</dcterms:created>
  <dc:creator>Shevchenko Illya</dc:creator>
  <dc:description/>
  <cp:keywords/>
  <dc:language>en-US</dc:language>
  <cp:lastModifiedBy>Дмитрий</cp:lastModifiedBy>
  <dcterms:modified xsi:type="dcterms:W3CDTF">2015-10-09T14:03:00Z</dcterms:modified>
  <cp:revision>17</cp:revision>
  <dc:subject/>
  <dc:title>Чергові  вибори депутатів  місцевих рад та сільських,</dc:title>
</cp:coreProperties>
</file>