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5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99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Вокзальна: 2–48Б; вул.Знаменська, вул.Райдужна: 1–47; пров.Вокзальний, пров.Райдужний, пров.1 Знаменський, пров.2 Знаменсь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Вокзальна: 49–61; вул.Райдужна: 49–63; Кульбакине 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8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Богоявленська, вул.Генерала Шепетова: 77, 79, 81, 85, 87, 89–104; вул.Декоративна, вул.Івана Франка, вул.Коцюбинського, вул.Кришталева, вул.Літня, вул.Льотчиків: 24, 25/2–157; вул.Молодіжна: 23, 25, 27; вул.Приміська, вул.Січова, вул.Толстого: 86, 88, 90, 92, 94, 96–96/2, 107–121; вул.1 Гайдамацька, вул.1 Січова, вул.2 Гайдамацька, вул.2 Січова, вул.295 Стрілецької дивізії, вул.3 Гайдамацька, вул.3 Січова, вул.4 Гайдамацька, вул.4 Січова, вул.5 Гайдамацька, вул.5 Січова, вул.6 Гайдамацька, вул.7 Гайдамацька, пров.Колективний: 75, 77, 80–89; пров.Коцюбинського, пров.Кришталевий, пров.Літній, пров.Льотчиків, пров.Приміський, пров.Толстого, пров.1 Гайдамацький, пров.1 Козацький, пров.2 Гайдамацький, пров.2 Козацький, пров.3 Гайдамацький, пров.3 Козацький, пров.4 Гайдамацький, пров.4 Козацький, пров.5 Гайдамацький, пров.5 Козацький, пров.6 Гайдамацький, просп.Жовтневий: 198, 198А, 198Б, 200, 202, 204, 206, 208, 210, 212, 214, 216, 218, 220, 222, 224, 226, 228, 230, 232, 234; в\ч А1836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5 - 626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3:00Z</dcterms:created>
  <dc:creator>Машбюро ПОЧТА</dc:creator>
  <dc:description/>
  <cp:keywords/>
  <dc:language>en-US</dc:language>
  <cp:lastModifiedBy>user</cp:lastModifiedBy>
  <cp:lastPrinted>2015-09-16T14:09:00Z</cp:lastPrinted>
  <dcterms:modified xsi:type="dcterms:W3CDTF">2015-09-17T07:12:00Z</dcterms:modified>
  <cp:revision>7</cp:revision>
  <dc:subject/>
  <dc:title>Вик</dc:title>
</cp:coreProperties>
</file>