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3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016"/>
        <w:gridCol w:w="185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Ленінградська: 7А; просп.Корабелів: 4, 6, 8, 10А–10Б, 20/1–20/2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Айвазовського: 11А–11В; вул.Ленінградська: 3А–3Д, 5А–5В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йвазовського: 3, 5А–6А, 13; вул.Ленінградська: 1–3, 4–5, 6–7, 8–38, 40–40/2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3 - 596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4:00Z</dcterms:created>
  <dc:creator>Машбюро ПОЧТА</dc:creator>
  <dc:description/>
  <cp:keywords/>
  <dc:language>en-US</dc:language>
  <cp:lastModifiedBy>user</cp:lastModifiedBy>
  <cp:lastPrinted>2015-09-16T14:10:00Z</cp:lastPrinted>
  <dcterms:modified xsi:type="dcterms:W3CDTF">2015-09-17T07:15:00Z</dcterms:modified>
  <cp:revision>7</cp:revision>
  <dc:subject/>
  <dc:title>Вик</dc:title>
</cp:coreProperties>
</file>